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.DOC                                           rev. 6/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st of support sites,  product descriptions, volume 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site license information are  in this file.  VENDOR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--LOOK   IN   VENDOR.DOC  FOR   CATALOG   DESCRIP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LICE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of the  products below  may be  purchased directly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        Scienc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erry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 O. Box 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ltimore, Maryland 21284-0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rry Stern can also be reached at: Compuserve: 72144,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72144.1241@Compuserve.Com      GEnie: J.Ster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a/Mastercard registration: (410) 661-2224 (Voice &amp; 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payments may be made in US funds at the price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for  each package,  and International  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vailable,  including MasterCard  and Visa. Add  $2.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side the U.S.  and Canada.  See the file  REGISTER.DOC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ice/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 drawn on banks in some countries are accepted as paymen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ask your local bank what the  current exchange rat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ying US dollars, and conver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CHECKS DRAWN ON BANKS IN THESE COUNTRIES CAN B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            AUSTRIA        BELGIUM      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MARK        ENGLAND        FRANCE  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ALY          JAPAN          NETHERLANDS   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IN          SWEDEN        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 list is subject to change, and additional cou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--if in doubt, write or FAX fir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untries  may use  Visa or Mastercard,  International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 Orders,  or  American Express  Money  Orders valued  in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is on-line  technical support  available for  all Sci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on GEnie, in the WordPerfect  RT. Type WP at any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Category  14  (Third-Party  Support),  and  read  Topic 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 copies of all SciTrans products are available-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WP library for uploader name J.Stern10 or browse areas 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atest  evaluation  versions  of  all  Science 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are  available for free first-time  caller downlo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-line  registration  by Visa  or  MasterCard  is available 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edale Data Line BBS--410-866-4554 (USR-DS v.32bis, v.42bis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.8k, 4 lines). Log  on as First name  "scitrans" no last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"guest" and from the main menu, type "Scitrans"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upport  conference.  For the  most  recent  listing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Trans  products (this  file), download  SCITRANS.ZIP. Rosed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Line provides  downloading  access to  over 60,000 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membership. Download SUPPORT.DOC for complete 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: If you leave a message on Rosedale Data Lin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(Jerry  Stern)--leave it  in the SciTrans  conferenc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YOUR NAME AND CONTACT INFO. IN THE BODY OF YOUR MESSAGE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  the  message   is  "from"   the  guest   accoun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den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HUB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isting 1.0, revised 01/14/93 by Richard Hol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 effort to make it  easier for you to  obtain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  the latest updates of  many ASP-authored program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 on the BBSs   listed below.   These BBSs are member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Hub Network (AH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1 - East Coast 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-East Coast                      Mid-East Co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ite #1]                             [Site #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sultant BBS                    The Break RBBS &lt;Eas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y Caplan                            Bruce Jack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8571                         4660 Whitaker P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 NY 10116-4655                Dale City, VA 22193-30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1) 718-837-3236                   Data1) 703-680-92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ata2) 703-551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2 - North Mid-USA               Zone 3 - Southern Mid-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ite #3]                             [Site #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ilight Zone                     The DataExchang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Hrusovszky                       Don Morr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19 E. Main St                       119 Herring 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burndale, WI 54412                  Leesville, LA 714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1) 715-652-2758                   Data1) 318-239-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one 4 - West Coast 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ite #5]                            [Site #6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 to Details BBS             Spac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nt Bradford                       Owen Hawk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85 Trail Canyon Dr                 PO Box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a Loma CA 91752                   Menlo Park, CA 940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1) 909-681-6221            Data1) 415-323-4398 (ASP Fil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ata2) 415-323-4193 (Other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5 - Canada               These BBSs are boun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ite #7]                     special agreemen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ightec BBS                  ASP. In the case of a disp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l Knight                   contact the ASP Ombudsm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 Robb Blvd #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angeville, ONT L9W 3L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1) 519-940-00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for WP/DOS, V. 3.0                            GCATWP30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RAPHCAT for WP/Windows, V. 1.0                    GCATWPW1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 is  a set  of macro  packages  for WordPerfect  6.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(DOS)  and 5.2(Windows).  The  DOS version  requires the  6/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or newer if using WP  5.1, or any release of WP 6.0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can read any  directory and create a pictorial  catalo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aphics files they find. All graphics file formats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WordPerfect can be inventoried and cataloged  by GRAPHCA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hoices create a catalog in four columns, with each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"  tall (28  images  per page),  but height  and columns 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n DOS version 3.0: WordPerfect 6.0 Support! (And an upgr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 for 5.1  users as  well!) New  default catalog  tit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lip Art in " and the path and directory that was searc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w graphics  formats supported  by 6.0  are also  us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3.0 for WP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n  WINDOWS version 1.0: In  addition to the features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version, Graphcat  for  Windows allows  DOS  wild card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 the  file  names to  be  cataloged,  not  just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name. Windows BMP files can be cataloged, and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 default choice for  the catalog name of "Clip Art in  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file area that was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of   either  GRAPHCAT  shareware  package  is  $2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users receive  a bonus disk  of Wood  Clips graphic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cation  of discounted  updates,  and  technical support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for at  least one year. The clip art bonuses ar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ach package. REGISTRATION OF THE WINDOWS VERSION 1.0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0.  LEVEL  INCLUDES  A FREE  UPGRADE  TO  THE  NEW VERSION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6.0/WINDOWS, DUE OUT DURING THE WINTER SEASON OF '9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HEAD KIT for WP/DOS, V. 2.0                  LTRHEAD3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LETTERHEAD KIT for WP/Windows, V. 2.1          LTRWIN21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etterhead  Kit is  a set  of  macros, forms,  graphic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files  for  using  in  WordPerfect 6.0  and  5.1(DOS)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(Windows) for  creating a letterhead blank  form, invoic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 transmittal/cover  sheet.  Also   included  are  30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,  all  available  from  menus, which  will  add 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 graphic  messages,  shipping  instructions,  or 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 information  to  any  document.  Messages  include  "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 will  be  greatly  appreciated,"  "Next  Day  Air,"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fidenti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n version 3.0/DOS: WordPerfect 6.0 Support! All 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 now print on any graphics printer, no matter what fo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stalled. Two letterheads, two scanned signatures  and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custom  forms are supported. The new  configuration file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   graphics  sizes,   scanned  signature   sizes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directory names extremel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indows   version  of   the  Letterhead  Kit   2.1 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for Windows, version 5.2 or 5.1. 5.1 requires inter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of 4/30/92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f  either Letterhead Kit shareware  package is $2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receive a quick reference sheet and visual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AYME macros,  sample forms to customize, and  a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Wood  Clips  graphics  images,   notification  of  discou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, and technical support  as needed for at least  one y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onuses are different in  each edition, but  usable in bo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quick  reference  form  is  the  same  for  both  pack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OF  THE WINDOWS  VERSION  1.0  AT  THE  $20. 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 A  FREE UPGRADE  TO  THE  NEW VERSION  FOR 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/WINDOWS, DUE OUT DURING THE WINTER SEASON OF '93-'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for WP/DOS, V. 1.0                            BOOKBLD1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OKBILD for WP/Windows, V. 1.0                    BOOKWIN1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 is a set of  macro packages for  WordPerfect 5.1 (DO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5.2(Windows). The macros  build pamphlets from formatte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Any two-across format  can be used, in either  portrai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 mode. Pages are  rearranged into  the order 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camera-ready copy for bulk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of  either  Bookbild  shareware  package  is   $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users  receive a  bonus disk  of  Book Bats  clip 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, notification of discounted updates, and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needed for  at  least one  year.  The  clip art  bonus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 for each  package, but  both can  be used  with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DUCTS LISTED  BELOW ARE AVAILABLE  ONLY TO  CUSTOME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REGISTERED AT LEAST ONE SCIENCE TRANSLATION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LOGOS AND SIGN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deal for Letterhead Kit Us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art to be scanned  at 400 d.p.i.,  on white non-text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,  preferably a  larger version  than you  will use 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. For signatures, use a black fine point felt-tip  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sign  several times,  a few  inches  apart--I will 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that  scans  best. Do  NOT  use  pencil.  Each imag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costs $10.00. No color or photograph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lips Graphics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graphics, in WPG  format, are scanned 400 d.p.i.  imag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ut engravings from the nineteenth  century, and older.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holds up to 900K  of bitmapped images (sent as a 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for 360K disks), and sorted by topic. More collection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added;  write for  additional  topics.  Each  image  is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one set--there are no repeats. No file names repe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any  set may be copied  together with any other,  and al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 are  descriptive--no  codes.   None  of  these  image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elsewhere. (Note--sets 110  and above are too larg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  onto  a 720K  floppy disk--a  hard  disk or  high dens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is required. All sets are shipped as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ages  included  as samples  in  all SciTrans  packag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es  are  from the  Wood  Clips  collection. (However, 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 are NOT repeated on the disks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isk costs $5.00, and are available only to registe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Science Translations shareware product. WOOD CLIP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 All Wood Clips are shipped in WPG forma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-Animals 1:           14 files, 617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caribou, cow,  donkey, goat, 5 horses, owl,  2 peacoc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corn, and vul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-Animals 2            15 files, 678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boar, bull, chicken,  deer, 3 elephants, fish, hedgeho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horses, peacock, rooster, sheep, and zeb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3-Buildings 1          8 files, 699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4 cottages, library, print shop, 2 st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4-People 1             12 files, 681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 cook, drunkard,  3  flower girls, herald,  2 jesters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houettes, soldier, young gi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5-Plants 1             19 files, 671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a variety of  bouquets, garlands, and trees, as 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lips, poppy, and dai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6-Myths 1              12 files, 589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 chimera, 3 dragons, 3  griffins, 2 medusas, 2 sphinx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ic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7-Animals 3            13 files, 544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bird, 2 butterflies, horse, 7 lions, and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8-Animals 4            20 files, 651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8 birds, cattle, cheetah, goat, 5 insects, lion, rabb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sh, and workhor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9-People 2             32 files, 719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mostly smaller images of gentlemen, ladies, Frank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0-Animals 5            8 files, 903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 camel, hedgehog, 2 lions, horse,  2 rabbits, tig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1-Animals 6            8 files, 902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bull, cat &amp; birds, dog, elephant and 4 l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2-Aquatic 1            13 files, 872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aligator, crayfish,  duck, fish, sailing ships,  shel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sw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3-Birds 1              10 files, 890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 misc.  birds,  and  crow,  peacocks,  rooster,   stor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4-Birds 2              7 files, 824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misc. birds, and geese, hawk, and peli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LIPS SAMPLER DISK 1                                WCLIP1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a set of 10 Wood Clips, different from those in the 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s  above. This is the only shareware  file of Wood Clip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gistration  is  $0--registered  users   sending  in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notice receive  a  newsletter  showing  the  ne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ence Translations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Dis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cience Translations shareware produ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roducts  may be combined for  discounts.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provided to individual registered users are suppli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mpute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of copies         Price pe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to 25           $18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to 50           $16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  to 99           $14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and above       $1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lips     For each  range, one-quarter of the  amount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program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 include support  services as provided to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, through a  designated contact person or networ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7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or,  or their immediate  staff. Quick reference she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cluded  for each  Letterhead  Kit user,  and permissio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dditional  copies of  the reference sheets,  for in-h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only, will be granted. A custom  version of the produc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ganization's name, and "Registered Version: For On-Sit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" will be provided.  A shareware version of the  produc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vided as  well, and permission to distribute 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to employees for personal use will be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copies of all  new Science Translations shareware prod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sent at  no charge  to the  designated contact  person.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s for each product include both DOS and Window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hareware Packages Listed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of Users              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50                 $  50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100                $  90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250                $ 200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500                $ 300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mited at one site    $ 400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lips               For each collection, one-quarter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mount listed for shareware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