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od Clips Sampler 1                                    BBS NAME: WCLIP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            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llection  of  clip  art is $0  Shareware.  Although  no  pay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its  use, the registration form FREE.DOC 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use  after 30 days.  The images are  from the Wood Cl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 available from Science Translations Technical Wri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ets available at only $5. per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users  should look for GRAPHCAT near them--GRAPHCAT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of any  directory or  disk of clip art, creating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ontrol how  many columns,  and  how  large  to  make  the 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. registration for either DOS or Windows versions! 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!     Look for GCAT*.* on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--This package is (C)Copyright 1993 Jerry Ster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may be distributed  by  disk  vendors,  bulletin 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ublishers, and Rack vendors  ONLY IF INCLUDED IN ITS COMPLETE FOR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10  CLIP  ART IMAGES, 4 DOC  files, and 2 BBS description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rry Stern-- Author of Graphcat, Bookbild, and the Letterhead K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vailable at Rosedale Data Line  410-866-4554 (USR-DS v.32bis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ernet: 72144,1241@Compuserve.Com GEnie: J.Stern10  CIS:72144,124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Voice/FAX 410-661-2224;  Box 20234, Baltimore, MD 21284-0234 US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Stern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, at 545 Grover Road, Muskegon, MI 49442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: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