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(Mouse drawing with ASCII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             by J. A. Kiernan (c)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MO [Filespec] | [/?]   The program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pec can be any valid file name, with or withou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th.  You may save your work at any stage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MO /? displays this message. 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vailable (F1 key) while the program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tarts up with the cursor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moved with the mouse. Pressing the LEFT mouse button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rawThing" or default drawing character (*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AB to change from * to any other character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at the bottom of the screen.  Almost any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yped to the screen from the keyboard.  Asking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ab key, then F1) tells you what to type for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CII graphics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 drawing, press Ctrl-L.  The lines are drawn with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(Arrows, or number pad with NumLock Off. Corners of the numb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n attempt at diagonal drawing). Type 1 or 2 for single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 Ctrl-L to return to character drawing with the mouse. J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rners formed by the lines are automatically adjus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Ctrl-S to save to a file, at any time when in charact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use) mode.  Follow the prompts at the bottom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ing, updating, new file name, etc.  Press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the MO program.  The saved file can be viewed wit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f MS-DOS or with any text reading utility.  It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text editor or word processor, and it can be prin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apable of generating the characters se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dvice on the bottom line (which is excluded from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) at all times.  Context-sensitive help i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'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.EXE may be copied freely and used by anyone for mak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&amp; line diagrams, text files etc. It may not be sold. 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and use of this program but obstinately claim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right, for what that is worth.  Please do not copy the 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thout the accompanying MO.DOC (documentation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criticisms are invited, and I will happily send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is utility to anyone who is interested.  A small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 (such as $5 for the disk + my time + postage) will ensu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instant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. A. Kie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partment of Anatomy and Cell 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University of Western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NDON,  Canada  N6A 5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mail:  kiernan@uw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