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E.EXE   Utility for making a left-right mirror image of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of a screenful of text or block &amp; lin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J. A. Kiernan (c) 1995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[drive:\][path\]VASE [drive:\][path\]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 name up to 8 characters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1, 2 or 3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E /? 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block and line characters are useful for making boxes,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diagrams, and even quite complicated pictures.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any monitor and printed by almost all types of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raw something with left-right symmetry,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oublesome task involving much careful counting and meas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SE.EXE available, you need to compose only the left half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VASE makes a file (filename.VAS) in which the righ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mirror image of the left, as if there were a mirror in colum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th symmetrical counterparts - things like {, &gt;,  a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ppropriately changed in the right-hand half of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is useful for drawing symmetrical structures like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uses. (It is named after a famous optical illusion tha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aces or one va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he command VASE starts the program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file on the command-line, you will be prompted for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include drive and path specifications.  For a screen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enter VASE /? on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TILITIES FOR MANIPULATING BLOCK/LINE DRAWINGS AND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SI.EXE generates a file with the lines in reverse order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an upside-down version of any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L.EXE is for making or editing drawings using the ASCII b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haracters (or any other ASCII symbols. The file size is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creenful of text. Unusual features of DRAWBL include diagonal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addition to horizontal and vertical) and the ability to use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of any string of characters and symbols, which can greatly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of a diagram or picture.  Files saved by DRAWB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anipulated with VASE.EXE, UPSI.EXE or any text edi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E.EXE, UPSI.EXE and DRAWBL.EXE may be copied freely and used by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king and manipulating block &amp; line diagrams, text fil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distribution and use of these programs but obstinately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hip of the copyright, for what that's worth.  Please do no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.EXE file without the accompanying .DOC (documentation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 criticisms are invited, and I will happily send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se utilities to anyone who is interested. A monetary do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ch as $1 for the disk + $2 for my time + $2 postage) will ensu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instant respon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A. Kier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Anato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Westerm Onta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,  Canada  N6A 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(519) 679-2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jkiernan@julian.uwo.c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