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NIMAG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of TN-Image Image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st version:  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st revision: 01/01/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ing:     T.J.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x 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1140 Rockville 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ockville, MD 2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-mail:       tjnelson@helix.nih.gov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o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serve: 71461,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1461.147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tp site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las2.ninds.nih.gov: D:/p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urs:  24 hr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las1.ninds.nih.gov: D:/p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urs: Monday to Friday  - 7pm-9am EST (0000-1400 U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eekends and Holidays - 24 hrs/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 collection of sample images, mostly in TIF form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is also available at these sites. These are al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ftp sites for NPLOT, the scientific graphics plo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rogram, and TNSHELL, the powerful DOS shell.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note that currently, las1 is only up at certain h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 not send e-mail to these addresses, it will bou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rogram is also available at SimTel mirror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BS sites:  Compuserve, IBMAPP, library 10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merica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.0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TN-Im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N-Image is an advanced image analysis program oriented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ientific and technical image analysis and editing.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scribes the various funtions of TN-Image. Not all the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TN-Image are available on the shareware version; however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till a powerful, functional image edi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0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..................................................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nts...................................................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mary.......................................................2.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 License.................................................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ces between shareware and registered versions......3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mitting bug reports.....................................3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ical support..........................................3.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grade policy................................................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Requirements...........................................5.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view......................................................6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types supported.......................................6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xel intensities..........................................6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bars..................................................6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torial files.............................................6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.....................................................7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 options ......................................7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x command line options................................7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deo cards supported......................................7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modes supported.....................................7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ic operation............................................7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ng under low-memory conditions......................7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only asked questions...................................7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-mode processing......................................7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ing text files.........................................7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Options..................................................8.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Menu..................................................8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Image.............................................8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ing CT, X-ray and NMR images and raw bytes......8.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ing Imaging Systems files.......................8.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ing Images from Macintosh systems...............8.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ing raw ASCII images............................8.1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Image.............................................8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Images........................................8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/W printing........................................8.1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 printing......................................8.1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itle...........................................8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scan data.........................................8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/Resize Image....................................8.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 to..............................................8.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File Format.....................................8.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FFT...............................................8.1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e FFT..............................................8.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oad image...........................................8.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Command............................................8.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...................................................8.1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 menu................................................8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region..........................................8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op...................................................8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e background.......................................8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...................................................8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...................................................8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size............................................8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tate image...........................................8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ip horizontally......................................8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ip vertically........................................8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up................................................8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ore................................................8.2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cess menu..............................................8.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ter.................................................8.3.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gh pass...........................................8.3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w pass............................................8.3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ground subtract.................................8.3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ground flatten (de-trending)....................8.3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ise reduction (median) filter.....................8.3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place edge enhancement............................8.3.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bel edge enhancement..............................8.3.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ge detection......................................8.3.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justable parameters...............................8.3.1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p...................................................8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asure................................................8.3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tance............................................8.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gle...............................................8.3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ibration............................................8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ot Densitometry......................................8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a Measurements...................................8.3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p Densitometry.....................................8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lotting densitometry results and other data........8.3.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ak areas..........................................8.3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e curve............................................8.3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hematical pixel operations..........................8.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FT (2D Fourier Transform).............................8.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volution.........................................8.3.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convolution and image reconstruction..............8.3.1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gital filtering using FFT.........................8.3.1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s.................................................8.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cro command summary...............................8.3.1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cro programming guide.............................8.3.1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 Menu................................................8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color..............................................8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intensity/brightness.............................8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ing brightness using the palette bar...........8.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ing brightness using the menus.................8.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ast...............................................8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ing contrast using the palette bar.............8.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ing contrast using the menus...................8.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lette (colormap).....................................8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 palette......................................8.4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yscale intensity mapping.........................8.4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 palette from disk..............................8.4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e palette to disk................................8.4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e palette......................................8.4.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vert palette......................................8.4.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tate palette......................................8.4.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tore original palette............................8.4.4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p colors...........................................8.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ert colors..........................................8.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color depth.....................................8.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-&gt;gray scale......................................8.4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ray scale-&gt;color......................................8.4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togram..............................................8.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pixel value.....................................8.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w menu.................................................8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color..............................................8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...................................................8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rcle.................................................8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....................................................8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..................................................8.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ve..................................................8.5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zier curve.........................................8.5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-spline curve.......................................8.5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ast-squares line...................................8.5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lygon..............................................8.5.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direction.........................................8.5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...................................................8.5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etch.................................................8.5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l region............................................8.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dient fill .......................................8.5.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nt region...........................................8.5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use spray..........................................8.5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e spray.............................................8.5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border.............................................8.5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ut menu................................................8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the program......................................8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the file.........................................8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the image........................................8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o register........................................8.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e menu............................................8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menu bar..........................................8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menu bar 2........................................8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palette...........................................8.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raw menu bar........................................8.7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raw palette.........................................8.7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O.D. table........................................8.7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xel interact mode....................................8.7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e............................................. 8.7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matic undo......................................8.7.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ray factor........................................8.7.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sor movement rate................................8.7.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 settings......................................8.7.8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gnificant digits..................................8.7.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awl delay.........................................8.7.8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awl density.......................................8.7.8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tive color planes.................................8.7.8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menu.................................................8.8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scellaneous features....................................8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me rate test........................................8.9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and OS/2 compatibility...............................9.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ing Computers..........................................10.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....................................................11.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ations and known bugs..................................12.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messages..............................................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demark disclaimers.......................................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0.0   Sum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TN-Image allows you to view, edit,and print PCX, IMG, TIF (both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Macintosh and PC), JPEG, BMP, GIF, and TGA images, of any depth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between 1 and 32 bits per pixel, color or monochrome, as well as raw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binary images and user-definable image formats.  You can edit,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cut/paste, add text, adjust color intensity or contrast, superimpos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multiple images, and create drawings using lines, circles, splin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and Bezier curves. It handles 8 bit/pixel (indexed-color), as wel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as 15,16, 24 and 32-bit per pixel screen modes. In the pseudo-col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modes, you can change the color palette to one of 10,000 pre-defined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palettes or graphically create a new one. TN-Image is completely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menu-driven with an extremely user-friendly graphical user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interface. Dialog boxes and graphs can all be clicked-and-dragged t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one side so as not to obscure the image. Image size is limited only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by available memory or disk space (whichever is greater)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TN-Image is particularly useful for scientific image analysis,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with densitometry, background subtraction, molecular weight calib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ration, and automatic detection of peaks, bands and spots in you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image for quantitative measurement of optical density. Images deeper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than 8 bits/pixel, such as medical grayscale images, can be viewe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with a sliding scale to enhance any particular intensity region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Images can be rotated, resized, warped, flipped, color-remapped, 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filtered (with sharpening, blurring, 3 types of edge enhancement,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freeze-fracture effect (shadow  sharpening), background subtract,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noise filter). Quantitative data, peak area tables, or color histo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grams can be exported to an ASCII file with a single mouse click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Areas or parts of images can be filled with a solid color or a color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gradient, copied to another region, superimposed, subtracted, XOR'd,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added, averaged or erased. All operations function seamlessly acros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multiple images regardless of their color depth. Images can be up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or down-converted into a different color depth.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It is particularly useful to biochemists and molecular biologist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who wish to analyze SDS gels, blots, and DNA gels. The blot can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simply be scanned in any scanner, then imported as an image fil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into TN-Image and labeled, analyzed, quantitated, and printed on 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laser printer. Printed blot images and quantitative results hav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already appeared in several scientific papers. The print quality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is optimized for high resolution, and gives extremely high qualit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output on a laser or inkjet printer up to 2400 dpi.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Images can be Fourier-transformed and the real or imaginary compon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ents can be viewed, edited and modified. Pairs of images can also b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convoluted and deconvoluted. Power spectra can also be viewed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TN-Image can use up to 2GB of extended and virtual memory. Up to 512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images can be viewed and edited simultaneously. The program require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an 80386 with a minimum of 4MB of RAM, DOS 3.2 or above, and a Super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VGA  monitor. It handles all VESA screen modes, including 1600x12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resolution, in 256, 32768, 65536, and 16 million (true color) modes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A mouse is required. Laser or inkjet printer is required for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printing. TN-Image can also run in a DOS box under Windows or OS/2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if desired.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.0  Usag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NOTICE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author makes no claims or warranties concerning the accura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information presented herein, including, but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 implied warranties of fitness or suitability for any pur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s not responsible for any loss, damage, inaccurate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agnosis, or personal injury occurring out of or in connec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use of this product. In no event shall the author, or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rty who may have redistributed the product as permitted above,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able for any damages, including any general, special, incidental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sequential damages arising out of the use or inability to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, including but not limited to loss of data or data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ndered inaccurate or losses sustained by you or third parti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 failure of the product to operate with any other programs,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such holder or other party has been advised of the possibil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applies only to the DOS version of TN-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rogram TN-Image is not free software or public domain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t shareware. However, you may use the shareware version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rge for a limited time (up to one month) to evaluate its suit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your needs. AFTER THAT TIME, YOU ARE REQUIRED TO REGIST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OR DISCONTINUE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register, send your $25 registration fee to the above address. A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the registered version will be mailed to you, or if you prefer,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lectronically. Please indicate where you obtained your copy (e.g.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tp'ing, from  Compuserve, etc.). This information will be used to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sure that future upgrades can be posted to that location. Reque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cations to the program (such as supporting new features, new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SVGA  cards, etc), and assistance, are welcome from all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rs. An order form is included in the file TNORDER.F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for some reason you are unable to send your registration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, feel free to contact me for a stre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areware version of TN-Image, including this manual,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eely redistributed, copied, and uploaded to computer network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lletin boards without restriction, provided that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1) This documentation file and all other files includ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N-Image package, including the sample images and tutorial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ust be included in their entirety whenever the program is distribu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 modifications of the documentation must be clearly indicated as s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The executable file TNIMAGE.EXE must not be modified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express 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No algorithm used in this program or any part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erface may be patented or trademarked by any par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) No additional restrictions  may be added to the above-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mitations. In particular, vendors, end users and distributors ma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be prohibited from distributing, uploading, or using the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e version of this package without any charge or restricti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those stated in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) TN-Image may also be distributed in any form, including CD-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 commercial for-profit basis, as long as the package is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ed as being "shareware" or "containing shareware item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contradistinction to conditions (4) and (5) above, the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sion of TN-Image may not be distributed by any party wit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press written permission from the author. Inquiries regarding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s, from commercial enterprises wishing to market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persons wishing to obtain a customized version of the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ntract basis should be directed to the above mail or e-mai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1.0   Differences between shareware and registered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applies only to the DOS version of TN-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limitations of the shareware version is that it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 two images at a time, and that advanced featur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nsitometry and 2D Fourier transforms are not availab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areware version. Some features that require creation of a new im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ch as image rotation, will not work if there are already two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esent. Functions such as Fourier deconvolution, which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veral image buffers, will also not work. Reading and wri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PEG images, which requires virtual memory, does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ing on the amount of memory in your computer,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er resolution screen modes also may not work i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registering your copy of TN-Image, you will receive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of the full TN-Image "Professional" version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all the features of the shareware version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llowing enhancements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Improved capacity - handles up to 512 images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ead of only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2D-Fourier transform and Fourier convolution/deconvol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mages. View the image "DECONVOL.TIF" for a brief tutorial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D-Fourier transforms, convolution, and deconv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A much wider selection of predefined palettes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bility to interactively create new palettes, save, and load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4) Many more types of filters (see Sec. 8.3.1)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5) Virtual memory, for much larger file handling (up to 3.5 GB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6) New features which are constantly being added (see "Pl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hancements" below). By the time you read this,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rtainly be many additional new features, most of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unquestionably be in dire need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7) Densitometry, area analysis, and peak area measu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 the images "DENSITOM.PCX" and "DENSITO2.TIF" for a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s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8) Ability to create custom file formats or save imag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stom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9) Reading and writing of JPEG files. JPEG is not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version because it requires virtual memory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s about 100k to the siz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0) Color and grayscale printing of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1) Powerful macro language and batch mod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2) Registered users also are entitled to unlimited fre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pport via e-mail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3) Liberal upgrade policy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cause of the tremendous volume of registrations that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ceived, is is not possible for us to answer question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nregistered users unless you are having basic trouble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lank screen", "won't start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 order blank is included in the file TNORDER.F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0  Submitting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N-Image crashes, hangs, draws the screen incorrectly or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read or write a valid image, it is probably a bug. I would grea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ppreciate receiving bug reports from all registered and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rs. Bug reports should be sent to the above Internet e-mail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fastest response, or alternatively to the P.O. box listed abo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send a bug report, please run the command "tnimage -diag"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write down any relevant information. Also indicate you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ype, video card, and monitor type, what resolution you are try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, and the operating system and OS version you are using, an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ther relevant information.  Most importantly, indicate what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TN-Image you are using, and the sequence of actions that 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blem. If the problem only occurs with a specific image, you may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ed to send a copy of the image file. The easiest way to do this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pload it by ftp into the 'uploads' directory on las2.ninds.nih.gov.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g reports will receive immediate attention. If you are a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r, you will also receive a replacement disk if I am able to re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0  Obtaining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applies only to the DOS version of TN-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 can obtain technical support by sending e-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Internet or Compuserve e-mail addresses, or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ular mail to the P.O. box mentioned above. You will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astest response using the Internet e-mail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technical support is available for Unix versions of TN-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.0  Upgrade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applies only to the DOS version of TN-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ered users may receive an unlimited number of upgrade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 time within two years of the date of registration, by s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5 to cover postage and diskette costs to the mail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. Alternatively, you can request that the update be e-mailed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uencoded format) to your e-mail address, or sent to your ftp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t is not necessary to pay in this c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fter the two year period, upgrades may be requested at any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price of 1/2 the original purchase price. You may requ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pgrade be sent by e-mail, ftp, or by regular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ad the file TNIMAGE.NEW, available at the ftp site, for new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features and changes in TN-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0.0   System 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N-Image has the following minimum 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MS- or PC-DOS above version 3.2, Windows, or a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sion of Unix with X11 (Unix version is available separately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 minimum of 4 MB of RAM, preferably 8 MB. 8MB is strongly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may be required in future versions (If you have 4 MB of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less, see "Operating under low-memory conditions"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A computer with an 80386 or higher CPU. (TN-Image runs in prot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). A co-processor is recommended for 80386's if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ing FFT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A Super VGA card with at least 1 MB of video memory, and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handling 256 or more col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have at least 1 megabyte of video memory on your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GA card to run TN-Image in 1024 x 768 pixel mode. (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N-Image in lower-resolution modes, see "Command-line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low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A super VGA monitor capable of displaying 256 colo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screen mode for TN-Image is 800 x 600 pixels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 whether your monitor can display at this resolutio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isable to check first, either in your monitor document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ing the diagnostics program that should have come with your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. WARNING: It is the responsibility of the video card, no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, to determine whether your monitor can handle any give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. The only way for the program to determine whether it is saf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a given screen mode is to query your video card.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 all video cards respond with accurate information. If your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 supports this screen mode but your monitor doesn't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perience a computer crash or even (theoretically) damag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nitor. This has never happened in all the months of ext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sting of the program on a variety of monitors. Nonetheles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HOR ASSUMES NO RESPONSIBILITY FOR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ED BY RUNNING THIS PROGRAM IN A COMPUTER WHICH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ER VGA CARD ATTACHED TO A REGULAR (NON-SUPER VGA) MONI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 super VGA monitor but it cannot handle 800x600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, TN-Image can also use other video modes. See "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"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6. A mouse. It is advisable to obtain a mouse driver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atible with super VGA modes, such as Logitech's mouse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sion 6.12 or later. Earlier mouse drivers will work, bu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not have as fine control of the mouse as with later ver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ouse driver is needed even if TN-Image is run in a Windows DOS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TN-Image should be run from a hard disk. If run from a floppy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remove the floppy while the program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8. A PCL laser or inkjet printer is required to obtain hard copies. (H/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erjet IV compatible or a similar 600 dpi laser printer is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300 dpi printer will also work, but will give inferior quality pri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H/P compatible color laser or inkjet printer is required for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0.0   Overview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N-Image is an image editing program  for  PC-compatible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 and  write  image files from disk, edit and combine them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or  various  graphic  elements,  adjust  the  colors, 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sitometry,  quantitatively  scan trapezoidal regions or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age, draw graphs, and print images  at  several 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ike the image editing programs which run under Windows, 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may  come  with  a scanner, TN-Image allows you to view 8-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2-bit images in their entire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s are stored in RAM and on disk  using  virtual  memo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s  that if the program begins to run slowly, it is probably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sufficient RAM. Up to 512 different images can be  edit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on the screen simultaneously (2 in the Shareware version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 may be lower if you have limited RAM and disk spac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tain  more  virtual  memory by using a disk utility to unfra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hard disk. Images can overlap without  interfering  with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or the  background.  You  can use the mouse to scroll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age in adjustabl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1.0  Image file types 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N-Image reads and writes image files in TIF, JPEG, PCX, TGA, BMP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ll as the IMA format produced by the publication-quality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areware program NPLOT (available at the ftp site las2.ninds.nih.go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las1.ninds.nih.gov) and the IMG format produced by frame-grabb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well as GEM IMG and several others listed below. Any other gen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ype can also be read, provided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you know the number of x and y pixels in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you know the no. of bits per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the image stores its pixels in the usual scanning order (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ight, top to bott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, you can create new image file formats to read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s in virtually any uncompressed format that uses fixed-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G format produced by TN-Image is the same as that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st frame grabbers: 4 bytes indicating the x and y size,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 the image data.  This is not the same as the GEM "IMG" form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ich is seldom used for image analysis. TN-Image can read GEM 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ster files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densitometry, it is recommended that images be stored in T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mat because this format allows the image to provide a calib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urve to accurately convert pixel intensity to optical density (O.D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is important for quantitative applications. Most scanners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information. If not, TN-Image will still function, but the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be in uncorrected pixel intensity values instead of O.D. (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ation does not apply for color im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NOTE*** Targa (TGA) files must have the extension .TGA to be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NOTE ON COMPRESSED TIF FILES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of Version 2.11, creation of compressed TIF image files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ed in TN-Image.  LZW- and PackBits-compressed TIF files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owever, readable.  The reason for this discrepancy is the 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 Aldus Corporation of LZW compression, which is patented by Unis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the compression algorithm.  The most recent TIFF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dicates that LZW is now being phased out of TIFF. This mea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ZW-compressed TIF files will no longer be a valid imag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chnical information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ollowing file subtypes/features in all valid permutation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tested to be readable by TN-Im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FF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to 32 bit/pixel TIF-B,G,P, and 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B=black/white, G=gray scale, P=palette color, R=RGB full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les/Strips/CMY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l and Macintosh 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X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,2,4,and 8 bit/pixel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MG file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,2,4,and 8 bit/pixel 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ther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bit IMA  (from VGA or EGA mode NPLOT and NP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formatted 1 to 32 bit/pixel raw binary images (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monochr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P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 JPG (JFIF)    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arg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, 16, and 24 bit/pixel T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M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,8, and 24 bit BMP (Windows 3.x sub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EM IM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file subtypes can be created by TN-Im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to 32 bit PC TIF-B,G,P,and R, incl. CMYK extension(uncom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to 32 bit raw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to 32 bit custom files for PC, Mac, and MVS mainframe 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and 8 bit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and 8 bit 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4 bit JPG (JFIF subtype) 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,16, and 24 bit T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and 24 bit BMP (Windows 3.x sub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ollowing file types may be also supported if enough reques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ion of 1 to 32 bit Mac 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S/2 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2.0   Pixel intens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you move the mouse in TN-Image, the upper right part of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r shows the x and y coordinates and the value of the pixel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use position. This is convenient when manipulating the image,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 manipulation uses simple mathematical functions to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age. Thus, to make the image lighter, you can "add"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50 to each pixel. To increase contrast, you can multiply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xel value by a constant factor. This ensures that quanti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ipulations on the image remain directly trace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iginal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0  Description of Menu Bars (DO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N-Image displays a variety of information in the menu bars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both of these lines can be hidden to create a less clu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. The menus are still active even when the menu ba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 Image..etc    - The main menus - use the mouse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desire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</w:t>
      </w:r>
      <w:r>
        <w:rPr/>
        <w:t>- Foreground color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# # #             - Clicking on these small triang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ove the topmost image in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rection. The distance i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the "Cursor movement rate"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255g255b255        - The red, green, and blue compon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current pixel, i.e., the pix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ouse is pointing to. For 8 bit/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mages, the red, green, and blue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of the palette entry for that color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=32767             - The intensity value of the current pix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is is only displayed if TN-Imag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 mode with a wide enough screen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is value will be different for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th different numbers of bits per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.12345             - The current pixel value, scaled from 0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 corrected for bits/pixel of th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3 456             - The next 2 numbers are the x and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ordinates of the current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ize 8              - The cursor movement rate.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tance by which the mouse will mov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n arrow key is pressed, and the d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n image will move when you click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he small triangles. The cursor siz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be changed  by pressing the gray (+) or (-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eys, or selecting "Configu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ursor movement rat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bpp               - The bits per pixel of the current pix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lculated for the topmost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 bits/pixel       - The rightmost item is the bits/pix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he screen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        - A click box is visible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Vertical |          is in a state such as "vertical text"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          or "drawing" mode. Clicking on thi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turns to norm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.0 Tutoria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ur tutorial files are included with TN-Imag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NSITOM.PCX - an image file demonstrating strip densitome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NSITO2.TIF - an image file demonstrating spot densitome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CONVOL.TIF - an image file demonstrating convolu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convolution using FFT (Part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CONVO2.TIF - an image file demonstrating convolu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convolution using FFT (Part 2). (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gistered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0.0   Oper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art TN-Image, type TNIMAGE. If VESA BIOS is present, TN-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un using the functions defined in the VESA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, TN-Image will try to use video card-specific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 VESA BIOS is present and the card is unsupported, TN-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terminate. VESA 1.2 or above is required to run in 15-, 16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-, and 32-bit/pixel color modes, since in the earlier VESA spec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cation, modes 110 to 11b were text mo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0   Command-line options  (DO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n        =  Skip introductory screen in 8-bit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vesa     =  forces TN-Image to use VESA BIOS even for Trid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seng Labs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oldvesa  =  forces TN-Image to use functions for version 1.0 VE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OS (slightly slower, but required on some ca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trident  =  Forces TN-Image to use Trident-specific call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f VESA BIOS is pres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tseng    =  Forces TN-Image to use Tseng-specific calls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SA BIOS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diamond  =  Forces TN-Image to use Tseng-specific calls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SA BIOS is present and sets the program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amond Speedstar mode. This option is experimen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ill be subsumed under the "Tseng" option after we ob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 Tseng-based Diamond card for testing. Feedback 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ther this option actually works will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w32      =  Forces TN-Image to use Tseng-specific calls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SA BIOS is present and sets the program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32 chip mode. This option is experimen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ill be subsumed under the "Tseng" option after we ob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card with the Tseng ET4000W32 chip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eedback as to whether this option work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S3       =  Force TN-Image to control these chips directly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TI         VESA BIOS is present. NOT CURRENTLY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X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diag     =  Diagnostic mode (Prints status messages at each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        of setting your video mode). Useful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diagnose    difficulty starting TN-Image on your computer. At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ep, you need to press a key to continue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PORT THIS INFORMATION WHEN REQUESTING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SSISTANCE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fyu      =  This option is for debugging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macro &lt;macro_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  Automatically runs the specified macro file. See "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e process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files &lt;file_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  Specifies a list of image files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loaded. Using a text editor, create an ordinary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ile containing a list of the files to be read, with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name on each lin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*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:\images\abc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ubble.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n start TN-Image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nimage -files test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bstituting the name of your list for "test.lst"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not put a dash before the filename of the lis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ildcard characters such as '*' or '?' ar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rmissible. Up to 512 images can be 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list file (if you have the Registered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only need to load a few files, it may be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 the "&lt;filename&gt;" option (below)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ilename&gt; &lt;filename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  Reads the specified file(s). You can load as m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 you can cram onto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have a large number of files, it may be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use the "-files" option (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 not precede the filename with a dash ("-").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y contain path specifications and wild cards (*  or 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Examples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NIMAGE my.gif      = Loads my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NIMAGE *.tif       = Loads all TIF fi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NIMAGE c:\images\*.tif b:\abc.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= Loads all TIF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 xml:space="preserve">the C:\images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 xml:space="preserve">then file abc.im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rive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nimage -mode 103 *.tif -files file.lst -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= Any combination of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 options is also accep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 xml:space="preserve">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mode xxx =  Start up in screen mode xxx, where xxx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xadecimal number indicating the desired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see below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me monitors cannot handle the highest resolution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will fail to `sync' or display a whit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f this happens, press Alt-X two or three times to e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rom the program. You can determine which screen m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your computer can handle by checking in the manual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ame with your video card and monitor. READ THE W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LOW BEFORE USING THIS OP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:  tnimage -mode 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xres xxx = Start up in a VESA screen mode with x resolution of xx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re xxx is the no. of horizontal pixels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r scan line. 8 bits/pixel is automatical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less specified with the -bpp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me monitors cannot handle the highest resolution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will fail to `sync' or display a whit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f this happens, press Alt-X two or three times to e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rom the program. You can determine which screen m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your computer can handle by checking in the manual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ame with your video card and monitor. READ THE W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LOW BEFORE USING THIS OP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bpp xxx =  Start up in a VESA screen mode of xxx bits/pixel. (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conjunction with the -xres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or     =  List the available screen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ptions can be in any order, except that if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eeded, it must follow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rguments must be separated by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un TN-Image in VESA 1024x768 mod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NIMAGE -vesa -mode 105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NIMAGE -mode 105   (The word "Vesa"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required if you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to have a Tse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Trident chip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ant to bypass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chip addressing)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n old card, specifying "-vesa" will caus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s. If problems occur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NIMAGE -oldve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NIMAGE -oldvesa -mode 105   to select 1024x768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run TN-Image on a computer equipp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dent card, in 640 x 480 mode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NIMAGE -mode 5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NIMAGE -trident -mode 5d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un TN-Image on a computer equipped with 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ing a Tseng Labs ET4000 chip, in 800 x 600 mode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NIMAGE -mod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NIMAGE -tseng -mode 3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un TN-Image and automatically load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mage "test.img"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NIMAGE test.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NIMAGE -file test.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un TN-Image in a 1600 x 1200 resolution at 8 bits/pixel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NIMAGE -xres 160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NIMAGE -xres 1600 -bpp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un TN-Image in a 1600 x 1200 resolution at 24 bits/pixel (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)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NIMAGE -xres 1600 -bpp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 line options are stored in the file TN-Image.IN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 the next time you start TN-Image, it is not necessa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pecify the screen mode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1  Unix Command-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n        =  Skip introductory screen in 8-bit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fyu      =  This option is for debugging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macro &lt;macro_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  Automatically runs the specified macro file. See "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e process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files &lt;file_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  Specifies a list of image files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loaded. Using a text editor, create an ordinary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ile containing a list of the files to be read, with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name on each lin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*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/images/abc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ubble.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n start TN-Image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tnimage -files test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bstituting the name of your list for "test.lst"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not put a dash before the filename of the lis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ildcard characters such as '*' or '?' ar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rmissible. Up to 512 images can be 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list file (if you have the Registered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only need to load a few files, it may be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 the "&lt;filename&gt;" option (below)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ilename&gt; &lt;filename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  Reads the specified file(s). You can load as m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 you can cram onto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have a large number of files, it may be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use the "-files" option (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 not precede the filename with a dash ("-").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y contain path specifications and wild cards (*  or 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Examples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tnimage my.gif      = Loads my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xtnimage *.tif       = Loads all TIF fi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tnimage ~/images/*.tif /mnt/abc.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= Loads all TIF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 xml:space="preserve">the /images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 xml:space="preserve">then file abc.im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/m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Any combination of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 options is also accep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 xml:space="preserve">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or     =  List the availab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fg or -foreground = Specify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bg or -background = Specify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xample:  xtnimage -fg white -bg MistyRose3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geometry &lt;geometry-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xtnimage -geometry 400x500+100+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display &lt;screen-IP-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xtnimage -display 192.168.1.1:0.0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' man X '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ptions can be in any order, except that if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eeded, it must follow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rguments must be separated by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un TN-Image and automatically load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mage "test.img"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tnimage test.im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0  Video cards supported (DO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 two SVGA chips are directly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) Trident 8800, 8900, or more recent chips. Trident cards se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be popular in many local computer st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) Tseng Labs ET4000  or more recent chips. Note: the older Tse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T3000 chip is not supported. The ET4000 chip is in many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de by a variety of manufactur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se two chips are not detected, TN-Image will use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er VGA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cards will also work if they are VESA-compatible.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SA-compatible card, you may need to first install a VESA 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,  which is usually a small program that cam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deo card, and may be named  "VVESA.COM"  (for  Mach32  card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VESART.COM"   (for   Realtek  cards),  or  something   simi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ing this VESA BIOS means you have to run the VES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running TNEDIT. This is conveniently done by  putting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 your  AUTOEXEC.BAT file. Newer cards often have VESA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ed in the card in ROM so no action needs to be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tain early video cards interact with the mouse cursor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ooth movement of the mouse difficult. Some older mous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cannot handle SVGA modes smoothly. It should be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  the  mouse  at  each  point  on  the  screen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rience  difficulty  reaching  odd-numbered  pixels,  t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tain  a  newer  mouse  driver. If this doesn't help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cessary to upgrade to a better  SVGA  card.  This  proble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own to occur with some RTG3106-based Realtek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one of the above video cards and TN-Imag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n't work on your computer, please let us know. We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fix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TI video card users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puters with Mach 32 ATI cards may have problems running TN-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true-color modes from within a DOS box. The only known 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to run TN-Image from DOS, or use TN-Image in an 8 bit/pix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(e.g., mode 103). (See "Command-line options"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r ATI video card won't go into desired screen mode, even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manual states that mode is supported, run ATI's "Install"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in to verify the specified video mode is activated. If thi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ork, it is possible that the computer was turned on before turn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ower to the monitor. ATI cards only examine the monitor typ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ower-up, and could become confused if the monitor is off during a c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oot-up, and refuse to set high-resolution mod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display in TN-Image is corrupted when using ATI Mach 64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the UNIVBE TSR is pres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0  Screen modes supported  (DO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 WARNING! 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YOUR MONITOR MANUAL *BEFORE* ATTEMPTING TO RUN TN-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 SCREEN MODE OTHER THAN THE DEFAULT MODE!  THE AUTH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RESPONSIBLE FOR ANY MONITOR DAMAGE CAUSED BY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OUR MONITOR TO A MODE WHICH IT IS UNABLE TO HANDLE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DEO CARDS WILL REFUSE TO SET AN UNSAFE MODE, BUT SOME WI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ode value `xxx' on the command line can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deo card/chip   Mode     Resolution    Colors   Video RAM  Bi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Needed     Pixe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  ------    ----------   --------  ---------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seng ET4000/W32   2E       640 x 480         256  1/2 meg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0       800 x 600         256  1/2 meg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8      1024 x 768         256  1 meg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E1 +    640 x 480      32,768  1 meg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01 +    800 x 600      32,768  1 meg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81 +   1024 x 768      32,768  2 meg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E2 +    640 x 480      65,536  1 meg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02 +    800 x 600      65,536  1 meg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82 +   1024 x 768      65,536  2 meg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E3 +    640 x 480  16,777,216  1 meg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03 +    800 x 600  16,777,216  2 meg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83 +   1024 x 768  16,777,216  3 meg  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dent 8800/8900  5D       640 x 480         256  1/2 meg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E       800 x 600         256  1/2 meg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2      1024 x 768         256  1 meg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SA              100       640 x 400         256� 256 k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1       640 x 480         256  1/2 meg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3       800 x 600         256  1/2 meg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5      1024 x 768         256  1 meg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7      1280 x 1024        256  2 meg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0       640 x 480      32,768� 1 meg     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1       640 x 480      65,536  1 meg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2       640 x 480  16,777,216  1 meg      24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3       800 x 600      32,768� 1 meg     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4       800 x 600      65,536  1 meg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5       800 x 600  16,777,216* 2 meg      24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6      1024 x 768      32,768� 2 meg     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7      1024 x 768      65,536  2 meg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8      1024 x 768  16,777,216* 3 meg      24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9      1280 x 1024     32,768� 3 meg     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a      1280 x 1024     65,536  3 meg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b      1280 x 1024 16,777,216* 4 meg      24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20�     1600 x 1200        256  2 meg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600 x 1200     65,536  4 meg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600 x 1200 16,777,216* 6 meg      24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 Most cards use mode 115, 118, and 11b as 32-bit/pix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des for speed purposes, but the maximum no.of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still only 16,777,21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Experimental - awaiting testing with W32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y feedback as to whether these modes wor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Some video cards, such as the #9GXE, do not support any 15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#9GXE64 card does not support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Numbering for screen modes above 11b may vary from card to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VESA modes with 8 or more bits/pixel are availab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xres and -bpp options (Sec.7.1.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fter trying the above options, you still cannot get TN-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run on your machine, you can try utilities such as UNIVB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can permit your Super VGA card to use VESA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r monitor makes a buzzing or squeaking sound and/or fai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ynchronize (evidenced by jagged diagonal lines or other unu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ffects), turn the monitor off immediately and press Alt-X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s to stop the program. This could occur if your video card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it is safe to set a given screen mode when in fact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fe. Although it should be the responsibility of the video c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rmine whether it is safe to set a given screen mod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eature is absent from many cards. All SVGA monitors,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ould be capable of running safely at the default screen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800x600 pixe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.0   Basic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perations, such as filtering, saving images to disk, etc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"selected region" which has to be selected before you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.  To select a region, move the mouse to one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red area, click and drag to the other corner, then relea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 button.  A rectangle shows the selected region wh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ging. This selected region stays in effect until you  (1)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rogram, (2) select another region, (3) pick "unselect reg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menu, or (4) double-click on an image to select an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.  If  no  region has been selected, or it was unsel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on defaults to the entire screen. If you  make  changes  to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 a  region  that  is  partly  on  an image and part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round, the portion of your changes that  falls  on  the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 remain  with  the  image,  and  the  rest  will  sti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ckg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background is maintained independently of the images. Thu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mage is  moved  over  the  background  or  another  imag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round  is  not  disturbed. When many images are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, it is often convenient to keep most of them out of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stacking them up or moving them out of the  visible  region,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dge of the screen. If an image gets lost off the edg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its coordinates by selecting "About the program" or "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elect an entire image by double-clicking on that imag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o a different image, single-click on  the  other  imag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ng  it  to  the  foreground  or double-click on it to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an image means that, all subsequent  operation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erformed on the entirety of that i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move an image around by clicking on the small arrow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  menu  bar.  The  distance by which a single click on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s the image is adjustable by pressing the gray "+" or "-"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by selecting "Cursor movement rate" from the "Configuration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mouse cursor passes over an edge of an image,  it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 diagonal arrow to double arrows. If you click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  at  this  point, the image will be "grabbed". Keep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use button, move to a new location,  and  then  relea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 is then moved to the new location. The same is true for m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e boxes, graphs, dialog boxes, the color palette window,  and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io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5.0   Operating under low-memory con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4 MB or less of RAM, or use large images or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mages simultaneously, or work in a Windows DOS box, eventuall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y run out of mem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everal things you can do to increase available 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 In  the  "Config"  menu,  turn off the "Automatic undo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loading any images. This will double  the  amount  of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for images, but TN-Image will not create an "undo"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ach image. This means you will not be able to  erase 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 the image (such as text or graphic elements) without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nk areas on the image. You can still back up and restore 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nually, howev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Start TN-Image in a  lower  screen  mode.  In  lower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s,  less  memory is needed to manipulate images and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See under "Command-line options"). Try using 8-bit/pixel m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tead of true color modes. TN-Image reserves a fixed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mory for drawing dialog boxes and error messages.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rved memory is also screen mode-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In TN-Image registered version, memory is limited  only 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hard disk space. You can create more  virtual  memory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a disk utility to unfragment your hard disk, or you can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nee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)  If high resolution is not essential, images can be loa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size.  Loading an image with  "X size=50"  and  "Y size=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s  only  �  as  much  memory  as  a  full-size image. (Se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ile menu...Load imag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). If you have more than one image  loaded,  unload  o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s using "File... Unload image". This removes it and its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6). Erase FFT's as soon as possible by selecting "File...Erase FF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rier transforms use large amount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0  Common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How do I add tex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Move the mouse cursor to the desired location and begin ty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not necessary to click the mouse before typing.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mouse does not move while you are typing. The text will st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the foremost image, or if no image is present, to the backg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x versions can also select the font, font size, and w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How do I undo an oper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Select "Process...Restore". The image will be restored to its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last time you backed it up. If you never backed it up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restored to its original state -- unless the "Auto-Undo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s been turned of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How do I turn off box- or line-drawing mod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Click anywhere on the top menu bar or pull down any menu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turns off everything. Alternatively,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ll rectangle which displays the current mode on the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Is there an easy way to change the color of text, lines, etc.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. Yes, click the left mouse button on the palette to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ground color. Click the right mouse button on the palet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the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When filtering, changing contrast, etc. of color images, wh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nk sometimes briefly appear on the scre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. If TN-Image is in an 8-bit screen mode, manipulating 16 and 24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mages temporarily causes the image to be filled with 16 or 24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ta, which appears as random noise because of the discontinu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lette. After the operation is finished, the palette is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alculated, and the image will appear normal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Q. How can I combine two or more pseudocolor images into one image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y have the same palet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Start TN-Image in a color mode by typing:   tnimage -xres 800 -bpp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or example). Load both images, then select "Create image"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region covering both images, using the mouse. Select "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mage depth" to convert the image to 1 byte (8 bits) per pixel.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8-bit palette will be generated to fit both im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Q. Why is &lt;xxx&gt; image file format not supporte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. Some image formats (such as GEM IMG) are not commonly used i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alysis. Others (such as lossless JPEG, LZW-compressed TIF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reation of GIFs) are not supported because of patent restri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JPEG is not included in the Shareware version because it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tual memory. Requests for other format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Is a Windows-9x version of TN-Image being plann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This has not been decided. For now, TN-Image has an icon and PIF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works perfectly in a DOS box. TN-Image is very dema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ware and will always run better from the DOS command lin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Is a Windows-3.1 version of TN-Image being plann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Is a Macintosh version of TN-Image being plann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Is a Unix (X-Window) version of TN-Image being plann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. TN-Image is currently being ported to the X Window system.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NIX versions, including Irix, SunOS, and Linux will be avail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tact the author for availability dates. Registered user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le to obtain a free copy by ftp or by mail for a nominal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Will lower-resolution screen modes (such as 640 x 480 x 1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 be suppor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. No. Reducing the number of colors to 16 would render any quantit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alysis of the image almost meaningless. Users are advis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4-bit images for any scientific work, as many such im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previously appeared in the literature are now being quest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7.0  Batch mod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N-Image can also be run in "batch" mode for unattende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is useful for operations that are time-consuming or need to b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day. You can use a cron-like utility or a DOS command 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ch as TNSHELL (available from the author) to automatically carry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sequence of operations at (for example) 3 a.m. on Thursdays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omatically load a series of images before you come to work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uter's mouse and video card must still be present, and if your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urned on the images will still appear o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cedu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reate a macro in TN-Image and save it to disk. The last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cro should be "exit" to ensure TN-Image quits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"messages 0" can also be used to ensure that an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s are ignored instead of causing the program to wait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knowledgement (Make sure the macro works before using thi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Using TNSHELL (or other program), set the following DOS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executed at the desired time (e.g., 3 a.m. every Saturda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NIMAGE -MACRO &lt;macro_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&lt;macro_file&gt; is the name of your macro (without bracke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"Macro programming guide" for examples of useful batch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8.0  Editing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cro Editor in TN-Image can also be used as a text editor for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p to 256 lines) text files. This can be used to take not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 analysis, create color-remapping files, etc. as well as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cr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0.0  Menu option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nus, dialog boxes, message boxes, and click boxes can all be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moving the mouse to the edge of the object and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mouse button.  Move to the desired location and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us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1.0  File menu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1.1  Load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ads an image from a disk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tical/Horizontal - Selects whether the imag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aded in its normal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vertical) or rotated 90� (horizont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ve/Negative   - Selects whether the image is to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rmally or as a negative (color-inve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            - Name of the image to be read.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0 filenames are kept on a stack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lected with the up and down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lternatively, if you press &lt;Enter&gt; when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name is showing, you can selec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rom a menu. Wildcard (* or ?)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e permissible; thus, "*.pcx" is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name, and will cause all match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X position          - Horizontal starting pixel position to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the image (in pixels)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 position          - Vertical starting position t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mage (in pixe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size              - If x size is 100, the image is loa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ts actual size. If set to som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tween 0 and 100, the image is shrun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x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 size              - If y size is 100, the image is loa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ts actual size. If set to som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tween 0 and 100, the image is shrun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y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 File Type/ Raw byt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`raw bytes' if you wish to read the image as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s and override the automatic image file type detection.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image  is  an unknown format, "raw bytes" mode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vert byte order 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rtain other imaging programs save the RGB values in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.  This  could  also  happen  with  certain  video 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cking this option will switch the byte order to the 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MYK-&gt;RGB         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the  TIF  file  happens to be a 32-bit CMYK image, TN-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 automatically  convert  it  to  RGB  format  for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s. Occasionally, an image file header says the imag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CMYK  image but in actuality it is not. Un-click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will cause TN-Image to treat the image as if it wer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inary  RGB  image.  This option has no effect on image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32 bits/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t to gra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 the image to shades of gray  instead  of  its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lors. This is particularly useful for CT or MRI images of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8 bits per pixel, because the gray scale can be re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"sliding scale" to enhance specific regions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 reduction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antization/Fit current palette/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N-Image is in an 8-bit/pixel (indexed-color) mode,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 image is loaded the number of colors must be redu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6 for display purposes. This can be done by "quantizing"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 or by trying to fit the image to the currently-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lette. Even though the quantization algorithm used is n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of the fastest known, converting the image to 8 bits/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ten still takes much longer than reading it from the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ntizing is more general than palette fitting, and is gu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teed to give a viewable image. Many GIF files were produc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quantizing.  However, because it changes the palette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ther images currently being viewed will become "garbage"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N-Image is in an 8-bit mode (Of course they are not real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arbage, but temporarily unviewable). Clicking on an image restor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palette for that i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lette fitting uses less memory than quantizing. If the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ssage "Insufficient memory to convert to 8 bits/pixel" appea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y changing the color reduction method to "fit current palett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an be quite slow, however, for certain types of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quantized palettes are usually not a continuous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colors, it may not always be possible to perform all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antitative analysis or filtering on a quantized 8-bit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est solution is to select "Change color depth" and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image to a 24 bits/pixel color image. The colors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 as expected during fil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tting to the current palette does  not  affect 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s  on  the  screen,  and  gives  a  result  that 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antitatively analyzable and filterable. Also, i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s in the image are similar to those in  the  palett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  will  be a much smoother image. However, if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substantially different, none of the colors  may  match 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f course, you can easily change the palette and repeat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hod incidentally uses much less memory than quantiz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TN-Image  is  in a color mode, this option has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 when saving images to disk when "8-bit/pixel palette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as the file type. Color images  are  filtered  i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cal  manner regardless of whether or not TN-Image i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 mode. The palette is also used in  color  modes  whe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  with  8 or less bits/pixel (i.e., a indexed-color im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8,16,24, and 32-bit images are kept in memory in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 color  depth,  regardless of the current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images are converted at read time  to  the  next 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ple  of  8. This means that you can safely edit full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s even if your computer's video card can only  handle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s. Editing operations also are handled in a manner appr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ate for each image. Thus, for example, you can select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ompassing both an 8-bit image and a 24-bit image, and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  simultaneously,  with no problems. TN-Imag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s the color depth of each pixel being processed and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 appropr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lso under "Color settings"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mages between 1 and 7 bits/pixel are automatically conv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8 or 16 bits/pixel when they are loaded. The convers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kes use of whichever palette is selected. If you hav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pecifically changed the palette, the default "spectrum"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be used. This can result in an unexpected color appear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8 bit/pixel images are a special case, because they are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aved with their own palett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TN-Image cannot identify the image type, or finds an in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, it asks if you want to try to read it anyway as raw by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 then makes a guess as to the x and y sizes, and  bits/pix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hould correct these as needed. In order to read raw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mage should have a constant no. of bytes per scan line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compressed,  and  have  the  image rows stored in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. You may also have to skip a number of bytes to  g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mage to line up horizontally. This number has to be determ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perimentally. If the file is not really an image file, i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lihood you will just get junk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eature allows you to import other types of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 normally  thought  of  as  images.  For example, to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 of 16 x  16  Chinese  characters,  use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name:     ziku  (or name of the data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 pixels: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 pixels:   &lt;length of file � 16 &gt; , e.g. 15000 or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s/pixel: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s to skip: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database  will  be  loaded  as  a  long  strip  of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, which then can be cut and  pasted  as  desired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rse, this is not the most efficient way to edit Chines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demonstrates the usefulness of th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the following section for a detailed procedure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w bytes and creating custom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 single-color image containing between 1 and 8 bits/pix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ed, the values are automatically filtered through the current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 palette. If the image itself contains a palette,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the image is used. This is not done for single-color images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n 8 bits/pixel, because of the large size of the palette tab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ould be required (usually, only 8-bit images actually con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let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1.1 Reading CT, X-ray, or MRI images, or raw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is a detailed example for reading images produced by X-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T or nuclear magnetic resonance scanners and other equipment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chines typically use unusual file formats not recognized by TN-Im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usually the images can easily be read as "raw byt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ame procedure is applicable to any non-compressed fi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known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ered version of TN-Image can be used to create a "cus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file format, which is a superior method for reading medical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because once the custom format is set up, reading the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nsparent to the user, obviating the necessity for reading "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" as described here (See "Create File Forma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Select "File...Load image" and enter the imag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Click on "Raw byt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Click on "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4) TN-Image will make a guess at the image width. If the image 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known, enter the image width and height. Otherwise, if the gu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ns out to be wrong, use the auto-increment method describ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etermine the width. In this case, the width happens to be 3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) Select the bits/pixel of the image. This is usually 12 or 16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 images (MAMOGRAM.LUM is 16 b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6) (Optional): If the length of the image file header is know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ter this  value under "skip bytes". Otherwise, leave it as 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7) Click on "OK" to load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8) Once the image is loaded, if the skip bytes were incorr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 6, the image border will be visible as a vertical stri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mage. Use the mouse to locate the X-position of this st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load the image and re-load it, using the X-position * bytes/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n estimage for skip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0) If the image was color, it may be necessary to add 1,2, 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al skip bytes to get the colors to line up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1) If the image is grayscale, the grayscale mapping can be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selecting "Color...Change palette...Grayscale brightnes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ast". This allows you to interactively adjust the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image as a sliding scale, to highlight areas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nsity (See "Grayscale brightness"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12) The image can now be saved in a conventional file form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ing the width of an unknown im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N-Image has a unique feature for determining the width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whose dimensions are completely unknown. This proced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tituted for step (4)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4a) Make a conservative guess of the image width. For instance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mage is known to be square, and it is 16 bits (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 pixel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idth =  sqrt( file size / 2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 your starting estim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b) Click on "Auto increment". This will cause the width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ased with each sca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c) For "Increment", enter "1" or "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d) Click on "OK" to load the image. The image should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wirling pattern, with fuzzy lines in a horizontal "U"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\\   \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\\   \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\\   \   \\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//   /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/   /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ually, the image is slightly clearer at the vertex (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*). If so, find the Y-coordinate of the vertex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use. Subtract 32 (the size of the menu bar)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alue and add the result to your previous estimat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4e) Unload the im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f) Turn off "Auto increment" and load the image again.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now be recognizable. If the image slopes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you move down the screen, this means the value is still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. Increase the image width slightly and try again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opes left, the value is too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image is still not recognizable after these ste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 changing the byte order, or check the "Convert-&gt;gray sca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elected the wrong number of bits/pixel or y siz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"raw bytes" image, the automatic grayscale de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estimate tne maximum and minimum gray levels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result in an image that is too dark or too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an be easily corrected by remapping the gra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"Grayscale intensity mapping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1.2  Reading Imaging Systems forma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.IMG files produced by software from Imaging Systems Co.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adable by TN-Image; however, their 4-byte header gives a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the image width that is off by 1. Thus, in order to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 properly, it is necessary to read the image as "raw byt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manually changing the width from 511 to 512, 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1.3  Reading Images from Macintos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s imported from Macintosh via Mac-TCP are corrup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 of an extra header. This often creates the i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PC-based programs are incapable of reading Macintosh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N-Image, however, automatically detects the presence of the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eliminates it before reading any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1.4  Reading Raw ASCII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w ASCII images consisting of a series of integers are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y TN-Image. To read an image in ASCII format, you must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Raw ASCII" as the File Type in the Load Menu. Then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maining parameters the same way as for "Raw Bytes" (Sec. 8.1.1.1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of the options (such as bit packing) do not apply to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their setting is igno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2  Sav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s an image or selected portion of the screen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 forma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in which to save the image. See "Custom format"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details on creating files in your own customized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entire image/selected reg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"entire image" is selected, the currently-selected im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aved in its entirety. Otherwise, only the currently-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region (which can beyond an image or contain  2  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s)  will  be  saved. The actual size of the region sav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 after the file 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its/pixel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 can  select  standard  values  of  1,8,15,16,24,   or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s/pixel,  or  select  "other"  to  specify  any  oth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1 and 32. The resulting file size  is  proportiona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bits/pixel.  This  can result in a considerable sav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space. Monochrome (1 bit/pixel) is ideal for line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graphs. Don't forget  that  saving  an  image  in  a 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s/pixel than it was created causes a loss in color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 example, if you save an 8-bit image as a 3 bit/pixel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, the colors in the image will look slightly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riginal colors when you load it back. If you save it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ochrome  (1  bit/pixel)  image,  all pixels above 50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imum color will come  out  white  and  those  below  50%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imum will come out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- Some file formats (e.g., GIF and PCX) only allow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s  for  bits/pixel and number of colors. TN-Image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error message if an illegal value is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 - Due to limitations in  the  capabilities  of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 programs,  saving images using "non-standard" bits/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using "non-standard" numbers of colors can result  in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 that  are  not readable by some other image viewer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, one well-known  shareware file interconver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only handle 4,8, and 24 bit/pixel TIF images, but  no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on  15  and 16 bit images. One commercial Macintos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only handle 8,15,24, or 32 bit/pixel  images,  but  not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s/pixel.  Very few other programs can handle odd valu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12 bits/pixel. However, these values can be extreme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widely used in handling radiological, electron  microsco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MRI images, which are often of unusual pixel dep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N-Image  will  display  an appropriate warning if you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non-standard"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eat data as Color / Gray scal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 saving  images  greater  than  8  bits per pixel as TI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stom files, it is sometimes useful to save the image a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 data represent shades of gray instead of colors.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gray scale" causes TN-Image to treat the image as if each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was already a "luminosity", and skips the conversion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GB to luminosity. This setting is ignored if the image i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 8 or less bits/pixel, or if it is saved as a color image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"2" or "3" as the number of primary colors).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etting should be kept on "Col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name          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ile name under which the image will be saved (can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rive and path). The previous 20 filenames are kept on a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an be selected with the up and down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mage no.         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cates  the  currently-selected  image which will be sav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ve selected "save entire image". Has no effect if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ing   a   "selected   region".  This  option  is  mainl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ve purposes and does not normally need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 TIF Param.(for `Other'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select "Other", it is also possible to customize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 parameters. Currently, these values only have a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IF and "custom"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.of primary colors(1-4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select "1", the image will  be  converted  to  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"luminosity")  before  saving,  and  the red, green, b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ck bits/pixel specified below are  ignored.  If  you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 than  1  color,  the  number of bits for each color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together, must equal the total number of  bits/pixel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 under  "other  bits/pixel".  If they don't, TN-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s a message to tha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d bits/pixel     No.of bits of red to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en bits/pixel   No.of bits of green to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ue bits/pixel    No.of bits of blue to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ck bits/pixel   No.of bits of black to save (CMYK file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example, to save only 4 bits each of the red and blue pla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your image, set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`Other' bits/pixel (on lef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ialog box)  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umber of primary colors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d bits/pixel  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lue bits/pixel 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reen bits/pixel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lack bits/pixel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TN-Image currently cannot display more than 8  bits/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each color. This is due mainly to limitation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ion  of  PC  video cards. Thus, there is no advant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 the bits/pixel for any one color higher than "8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only specify black bits/pixel if the "cmyk"  op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GB-&gt;CMYK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t the image from "RGB" to "CMYK" (cyan, magenta, yellow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ck) format when saving. (When reading a CMYK  image,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 converted  to RGB, since there cannot be a "CMY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monitor"). If you are using a non-standard  bits/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,  you also need to specify the number of red, blue, g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black  bits/pixel  (the  values  will  be  chang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sponding   c,m,y,   and   k   values).  If  you  selec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-standard format, TN-Image will display a  warning  t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.  Selecting  CMYK  is only allowed for the 32 bit/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rd mode and the "Other" (non-standard) mode.  If you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save an image with CMYK checked in any other mode, TN-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 display  an  error  message.  This  is  because  the  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ation (as of version  6.0)  does  not  recommend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wer color depths for CMY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is useful for exporting the image to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cannot create their own CMYK images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PEG quality fact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integer between 1 and 99. Values above 90 or below 10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commended. Smaller values result in greater compress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re signal lo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Jpeg is a lossy file format. This means an image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PEG format will lose some information. Images consisting of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sharp lines are not good candidates for Jpeg compres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cause the compression algorithm is optimized for reali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enes such as images from photographs. Files should on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d in Jpeg format when all image processing has been comp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smallest possible size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, some settings, such as red, green, blue, and black bit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xel, and CMYK conversion, are ignored for JP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1.3   Printing imag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s the image or selected portion of the screen on a lase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 laser or inkjet printer that uses a page control language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ewlett-Packard's PCL3 or PCL5 will work. Postscript prin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ye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3.1 Printing Black-and-White or gray scale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st important printing parameter is the "dither  size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 be  1,2,4,8, or 16 and determines the no. of dots on on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box which the printer is to use for each pixel. For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dither  size  of  8  means  a  box  of  8x8 dots = 64 do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 each pixel on the screen. Thus, you could print  out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  gray  levels. A larger dither size takes longer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reates a larger printed area. If you only have a 300  or 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i  printer,  this  area  can  easily exceed the size of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specially for 8x8 or 16x16 dithering). Thus, if  your  imag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 square,  it  may  be helpful to orient your image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er axis is in the y  direction,  to  ensure  all  of  it 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d.  This  can  be  done  by  either  loading  your  im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rizontal" instead of "vertical", by  selecting  "rotate  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  the   menu   before   printing,   or  by  selecting  "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rizontally" to print in landscape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 laser  printers  are optimized to print text. This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xels are printed by the printer as dark as possible and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xels partially overlap. The effect that  this  has  on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  is  that  the  darkest  50%  of the image will appe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ck. For example, if you are printing at 8x8 dithering mode  (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y  levels),  shades  1-32 will appear white to black and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3-64 will all appear black. Thus, your gray-scale  resolu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ly  cut in half. Although you can make your image l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printing or select a lighter setting from TN-Image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to avoid any loss of resolution is  to  set  your  print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 lighter.  This  is  easy  to  do but varies from pr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er. See your printer manual for the proced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 select  a  lighter  print  intensity  from  TN-Image,  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file...print' from the menu, then click on `printer color adjustmen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just the red, green, or blue intensity factors as desired. 128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rmal (dark) printing. Any other values will be multipl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ata going to the printer to make it lighter or dark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a monochrome printer, be sure to select "B/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ayscale". The red, green, and blue intensity factor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raged for grayscal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rrently, only laser and inkjet (bubble jet) printers are suppor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support is planned for dot-matrix printers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age quality would be unacceptably 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quality can often be improved by using glossy paper so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 plotters instead of regular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tical/Horizontal   - Selects whether image will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 "portrait" (vertical) or "landsc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horizontal)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lution            - Selects the desired dots/inc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 print the image. Normally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t to the highest value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n handle (see discussion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ypic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50 dpi     300 d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600 dpi    1200 d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is number must be set _exactly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 example, a 300 dpi printer may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setting, or it may print nothing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if the resolution is set at 299 or 301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ve/Negative     - Print normally (white on the scre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ite on the paper) or as a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entire image/ print select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Select whether to prin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urrently-selected imag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urrently-selected screen area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y span 2 or mor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ther size           - Determines the number of separate gra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lor levels that can be prin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ize        no.of gray/colo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x1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x2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4x4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8x8     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16x16           256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size of the printed image also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portionately with the dithering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 "error propagation" is performed,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 maximize resolution fo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. of copies         - Number of copies of the image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t all printers accept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 adjustment      - Darkness of printed image (255=darke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red, green, and blue factors are ave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t. position (inches)- Offsets the image by the specified no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ches dow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riz.position (inches)- Offsets the image by the specified no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ches to the right across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3.2 Col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 printing uses the same parameters as B/W printing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course you must select RGB, CMY, or CMYK color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yscale. Color printing can take a much longer time than B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inting, and requires more printer memory if you are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ser printer. Use B/W mode whenever possible. The choic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color types is subjective; however, CMYK generally gives dar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lac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You do not have to convert your image to CMYK form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it in CMYK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ing type -          - Selects color print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/W (grayscale)       - Recommended for non-color prin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 monochrom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GB color             - Prints using red, green, and blue 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f available (not supported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printers). For small images, thi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take much longer than printing as CM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ecause for RGB the entire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must be transmitted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 larger images, the length of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bout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ing "RGB color" on a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inter will give incorrec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MY color             - Recommended selection for color prin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t recommended for black &amp; whit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MYK color            - For color printers - gives darker bl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ut takes 33% 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 color adjustment - Adjusts each color to allow you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printer output with the scree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ach color, a value of 128 (the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s "normal". Increasing the val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increase the intensity of that col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f CMY or CMYK is selected, the cy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genta, and yellow inks a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f RGB is selected, the red, g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blue inks are chan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f B/W-grayscale is selected, th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value is taken as the averag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ree colo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TE: For CMYK printing, it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to keep the 3 colors balanced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average is 128. Otherwise, th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k, whose value is derived from th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pigments, will also become light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dia type               - Optimizes the output for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paper being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following table shows th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d for different media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Media    Print        No. of   Recomm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     Quality      passes*  Depletio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    -------      -------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lain     Draft          1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ormal         2      25% w/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resentation   4      50% w/ga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ond      Draft          1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ormal         2      25% w/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resentation   4      50% w/ga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emium   Draft          1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ormal         2      25% w/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resentation   4      50% w/ga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Glossy    Draft          2      25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ormal         4      2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resentation   4       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Transpar- Draft          2      25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ncy    Normal         4      2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resentation   4       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n certain printers, e.g., H/P 54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number of passes and the depletio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determined automatically by th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d may differ from the value i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n some other printers, depletion and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 passes cannot be changed, and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m to different values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 Recommended by H/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pletion -              - Improves image quality by remov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er Default        certain percentage of the pixe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ne (0%)              recommended to leave this set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%                    "printer default" unless unsatis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0%                    results are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% + gamma corr.        The highest two settings also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0% + gamma corr.      gamma correction to the printed imag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is feature is supported by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amma correction produces a smo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ransition from one color to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e the table above for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pletion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t all printers suppor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 gray balance     - If checked, the internal gra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djustment in the printer will be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f present. This is supposed to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lors so that blacks appear black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 dark green. Do not check this box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ou have changed any of the valu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"Printer color adjustment" (see abo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ince this would result in corr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ray balance twice. If your print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t support this option, check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4 Change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 the name of the image. This must be a valid DOS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the title contains illegal characters (such as spac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 characters), they are automatically removed and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5  Save Sca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s the data from the most recent strip densitometry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 disk file. You are prompted for the filename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confuse this with "save image" - This will no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"scanned image"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6  Create/Resiz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create a new image by clicking and dragging with the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tting a fixed size and position, copying another imag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sizing another i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'fixed size', you must enter the x and y size (in pixels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x and y position for the upper left corner of the imag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reen contents at the specified location will be copi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'use mouse', use the mouse to select the region for the new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creen contents at that location will be copied into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. The other parameter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'copy another image', enter the image number of the im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uplicate and the x and y position for the upper left cor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w im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'resize another image', enter the image number of the im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uplicate, the new x and y size (in pixels), and the x and y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upper left corner of the new image. Any space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ied image will be set to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1.7  Switc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some other image the currently-selected, foreground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has been replaced by "About the program...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also switch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8  Create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s a new image file format. This allows you to add up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formats to TN-Image, or create your own customiz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defined, the new format is automatically recogn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N-Image and can be loaded and saved without any special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your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know certain basic details about the image form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have a sample image file already in that format, you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an image file in almost any file format imaginab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readable by any Intel-based PC, Macintosh, IBM mainfr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many UNIX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stom formats are particularly useful if reading medical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an X-ray scanner, which vary from one manufacturer to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urrently, only uncompressed custom formats are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course, with this much flexibility it is impossible to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possible combination of parameters on every destination plat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you should always make a test image before proceeding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re the file is readable on your non-PC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IMPORTANT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ways test to make sure your custom file is readable on the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before erasing the origin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information you need to know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1) Bits/pixel that the destination system expects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culated from the number of colors on the screen, using the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. of colors =  2 ^ (Bits/pix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us, if there are only 2 colors (black and white), there is 1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2) Destination system - If the destination computer is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, Mac, or IBM mainframe, pick whichever seems closest. Many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 use "big-endian"-type processors similar to the Mac.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 use "little-endian" processors similar to th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3) Size of the image file header. To get this informa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either guess, or view your sample image with a hex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ten it is a power of 2 (32, 128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4) Offset of the x and y size - This is the most difficult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unfamiliar with hex notation. If you can't make a gu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are a registered user you can send us a copy of your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mage and we will determine these numbers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5) The no. of primary colors (1 for grayscale or 3 for col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 1: Creating a file format for images from a Lumisys X-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nner.  No sample image file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Select "File...Create file form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Set the following settings in the dialog 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arget platform      -  Mac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it packing          -  Non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at Identification-  By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xtension            -  LU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dentifier           -  (none)(leave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tes to skip        - 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header           -  (not che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ader file          -  (none)(leave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ader bytes         -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 bits/pixel   -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 No.of colors -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Set the following file offs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 size               -  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 size               -  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s/pixel           -  8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others           -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re must be taken not to allow the offsets (which take 2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ach) to overlap with each other or with your identifie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ier itself cannot exceed 40 characters. If an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pecified, the image file must contain it at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set. If an identifier is not specified, the image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he specified 3-letter file extension ("LUM" in this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Bytes to skip" must be a multiple of 2 in this case,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2 bytes (16 bits) per pixel. If you skip an od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bytes, the image will look strange because the light and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eas are partially rever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ilarly, if the wrong target platform is selected,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look posterized or grainy, because the bytes are being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the wrong pixels. It is sometimes necessary to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n unknown imag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Then click on "OK". The new file format has been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. Reading and creating images in the new format will now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parent. The format descriptor file "FORMATS" can be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hareware version of TN-Image. The shareware version cann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create files in the new format or create new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 2: Creating an IMDS file. IMDS is a little-known and ra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monochrome format similar to GEM's IMG format, except that IM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as used on IBM mainframes running MVS, and there seems to b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Select "File...Create file form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Set the following settings in the dialog 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arget platform      -  MV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it packing          -  TIF-lik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at Identification-  By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xtension            -  IM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dentifier           -  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tes to skip        -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header           -  � (che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ader file          -  &lt;Name of a sample IMDS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ader bytes         -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 bits/pixel   -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 No.of colors -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Set the following file offs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 size               -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y size               -  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others           -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Then click on "OK". The new file format has been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Click on an image, or select something on the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it in the new IMG format (by clicking on "Format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st "IMG" item. Your sample IMDS file must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nt to create image files in 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Test to make sure the image is readable. Since TN-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n already read this format, simply select "File...Rea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ess &lt;Enter&gt;. If you set the above settings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mage should appear as a black-and-whit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origi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fault bits/pixel and default no.of colors are needed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these values are not in the hea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3: Define a file format for raw byte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Select "File...Create file form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Set the following settings in the dialog 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xtension            -  RA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arget platform      - 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 packing          -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at Identification-  By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dentifier           -  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tes to skip        -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header           -  (unche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ader file          -  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ader bytes         -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 bits/pixel   -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 No.of colors -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 x size       -  382 (substitute actual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 y size       -  362 (substitute actual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 red bpp      -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 green bpp    -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 blue bpp     -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 black bpp    -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Check the file offsets to make sure they are all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Then click on "OK". The new file format has been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"by extension" was specified, the raw image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extension .RAW to be identifi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9 Save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s the currently-selected FFT matrix to disk in ASC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: These files can be quite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10 Erase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ases the matrix used in storing the FFT, if a Fourier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been performed on the image, thus freeing up a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unt of memory. It will not erase the Fourier transform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appears on the screen. If no FFT's have been perform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1.11  Unload imag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es the currently-selected image from the screen and frees up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. Also erases the image's backup and its FFT if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r image is large, and there are other images above it in 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rare occasions it may not be possible to free the memory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way. In this case, it is occasionally necessary to select "u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" a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12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ell to DOS to execute a command or run a different program. 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obtain a DOS command line, enter "Command". Type "Exit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to TN-Image. DOS requires a small amount of memory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megabyte to exit commands. Thus you could get an "in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" error even if there is a lot of hi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unction is, of course, not available in the Unix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1.13  Quit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to operating system. If any images have been modifi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 given an opportunity to save them. Alt-X also can be used to quit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2.0  Image menu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2.1  Delete region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ase part or all of an image or background. After selecting `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on', move to one corner of the region to erase, and cli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rag to the other corner. This rectangular region will be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background color. (If there is another image behind the top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, the obscured part will be unaffec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2.2  Crop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ilar to `delete region', except erases everything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ly-selected region, including  the  background  and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ions  of  any  image currently visible on the screen.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 is obscured by another image, the obscured  part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2.3  Erase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s  everything  on  the  screen  that is not a par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, and sets it to the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2.4  Mo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 part of an image or drawing to another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fter selecting `move', click and drag to select the region to m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region is cut and pasted in the new location as soon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lease the mouse button. If the pasted portion falls partly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 and partly on the background, the portion that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the image sticks to the image and the part that fall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ground sticks to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can change the mode of interaction of the moved regio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ground or other images by changing the "Pixel interaction m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"Config" menu.  For example, if the pixel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is "subtract" the moved region will be subtra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ever is there. (See "Pixel interaction mode"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2.5  Cop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part of an image or drawing to another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fter selecting `copy', click and drag to select the region to m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region is copied and pasted in the new location as soon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lease the mouse button.  If the pasted portion falls partly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 and partly on the background, the portion that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the image sticks to the image and the part that fall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ground sticks to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can change the mode of interaction of the copied regio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ground or other images by changing the "Pixel interaction m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"Config" menu.  For example, if the pixel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is "subtract" the copied region will be subtra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ever is there. (See "Pixel interaction mode"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2.6  Change siz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reates a new image of a different size than the currently-select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mage. You can specify different size factors for the x and 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mensions.  However, both x and y factors must be either grea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n or less than 1.0. For example, setting the x factor to 1.1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 factor to 4.78 creates a vertically elongated i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 image  does  not  contain  fine  detail,  it  is 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nient  to shrink the image to x and y sizes of 0.5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saving it. Setting the x and y factors to 0.5  de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file  size  by 75%. Conversely, enlarging the imag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to fine-tune each pixel value before shrinking it  back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 size. (Note that in this case, you will have 3 im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:  the original, the enlarged image, and the new shru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d image. It is recommended to delete the enlarg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soon as they  are  not  needed,  to  avoid  running  ou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2.7  Rotat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reates a new image identical to the currently-selected im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 that it is rotated by 90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2.8 Flip horizontally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verts  the  currently-selected  image  or  region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-right mirror image of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2.9 Flip vertical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s the currently-selected image upside-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2.10   Backup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a backup copy of the current image in memory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ed before manipulating the image or adding tex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se you don't like the results.  Selecting "Restore" will retr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back on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2.11   Resto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s the current image with the backed-up copy if on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3.0  Process men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3.1  Fil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s  the currently-selected image, or the selecte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on, without creating  a  new  image.  The  original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 be  backed  up  before filtering it, in case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ke the results. The amount of filtering is adjustable from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10 (maximu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1.1  High-pass filter (Sharpe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s  only  the  highest spatial frequencies in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low frequency components are saved if a larger 'kernel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. If the image contains few high-frequency compon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 selected too much sharpening, the result ma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rk or black. You can compensate for this by  increa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rast of the image after filtering i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3.1.2 Low-pass fil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-pass filtering eliminates sharp edges from the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ing a blurring effect. The total intensity is un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t is spread throughout the neighboring pixels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1.3 Background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similar to high-pass filtering except it remov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owest frequencies.  This has the effect of removing un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 in the image. As with high-pass filtering,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the image appear darker. Selecting a larger kernel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s of the low frequencies, but will require much mor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. A preferred method is to use the "kernel multiplier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ing a multiplier of 5 with a 3x3 kernel produces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 to using a multiplier of 1 with a 15x15 kernel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times faster. For this reason, it is recommended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kernel to 3x3 for background subtr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pecify whether "black" or "white" pixel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sidered as the background. If you select "white",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generally get lighter in regions of unvarying pixel int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background value is "black", the image will get dar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rever the pixel intensity does not vary. You can compens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is by increasing the contr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 subtraction will also trash any text in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e "Background flatten" below for an alternative (and faster)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move background grad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1.4  Background Flatten (de-tren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ter removes large-scale gradients from the im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region by measuring the average pixel value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ner and then adding or subtracting a value to equ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all intensity. This could also be done manually, by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gradient region on the screen and adding the image to it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Gradient fill"). However, the manual method is not 2-dimens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contrast to Background Subtraction, this filter does not tr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1.5  Noise filtering (median filte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ian filtering removes extraneous pixels from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useful if the image contains noise which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little dots that are clearly outside the range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xels. If a given pixel varies by more than a certain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the pixels around it, median filtering substitu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dian of the neighboring pixels, thereby eliminating nois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image. The image is otherwise unaffected. The range in � pix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lue units, outside of which a value is to be considered noi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changed. A higher value results in less noise rem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cessive noise filtering can make an image appear posteriz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etting of 0 will create a smoothing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1.6 Laplace edge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ter finds any edges in the image whose length is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greater than the kernel size. The edges are then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intensity while non-edge regions are eliminated.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text is to create an outline of the t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1.7 Sobel edge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ter is similar to Laplace edge enhancement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ffects are gentler. A Sobel filter enhances the col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nsity gradient, so that areas of constant color become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1.8 Edge detection and edge shar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ge detect �            Detects and enhances edges in the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ge detect �            preferentially in the horizo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tical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arpen �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arpen /                Sharpens the selected region or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pen �                preferentially in the indicated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pen \                creating a `freeze-fracture' 3-D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is is particularly useful for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 biological specimens that hav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ontrast, since it highlights the over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ape of the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3.1.9 Adjustabl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rnel is the number of pixels used in calculating a 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new image. The processing time needed increas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uare of the kernel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nel multiply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"kernel multiply  factor" allows you to select an arbitrar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 convolution kernel without an increase in comput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possible because usually only a small sample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rounding pixels are really needed to calculate the new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lue. For most types of filters, a 3x3 kernel with a ker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ier of 3 gives the same results as a 9x9 kernel, but i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 faster.  For sharpening and blurring, this doesn't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factor is automatically set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mount of filter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mount of filtering applied to the image, from 1 (min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tering) to 10 (maximal filter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nge (median filter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median  filters,  you can specify a range of pixe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side of which the pixel will be considered to  be  a 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xel.  For instance, if the median value of all the pix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iven area is 123, and the range is set  to  �10, 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xel will be replaced with the median value (123) only i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lue higher than 133 or less than 113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3.2  Warp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s distortion in the image. Currently works in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1) Select a series of control points to define the dist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be corrected. For example, if you have  an  SDS  gel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 the  bands  are U-shaped, trace out a U-shaped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omewhere on the image that follows the U sha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2) Press any key. This fixes the curve in place (i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vis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3) With the mouse, select a y-value somewhere below the lo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int in the curve which you trac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4) Click the left mouse button at the desired y-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5) Each vertical line on the screen will be shifted up or down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each point on the curve you traced out is lined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ed y-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ture versions of TN-Image will have a more elaborate, 2-dimen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tortion-removal feature. Contact the author for avail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3.3   Measure..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3.3.1 Distance measur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sure distance between two points. Click the left mouse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to the end point, and release the mouse. Click o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bar or press &lt;ESC&gt;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fore making distance measurements, you can calibrate your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described in Sec.8.3.9, using "2D linear calibration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will cause the results to be in known units (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imeters) rather than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image has been calibrated in a "1D" mode, distance measu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ts are reported as uncalibrated pixel di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3.2 Angle measu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sure the angle between 2 lines. Same as distance measu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you must click and drag twice. The angle is alway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most acute of the two angles between the two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4  Calib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ibrates the image or screen x and y coordinates. To calib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image, select "New calibration" from the menu, then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nown calibration points in your image and enter the calib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alues. The calibration points (which appear as small squares)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dragged to new locations if desired. When finished, press any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dialog box will appear; select "linear" or "logarithmi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libration, and change the title if desired.  A small window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ppear displaying the calibrated value for the current mouse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calibration does not have to be vertical or horizontal, bu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in any directio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end calibration mode, select "Calibrate" again and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Hide calibration". To restore the previous calibrations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Unhide calibr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image, as well as the background, can be calibrated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can have a different tit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r types of calibration are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1) 1-D linear calibration: Measures the distance from a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pendicular to the best-fit line passing through your 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ints. This calibration is useful for images of iso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cusing gels, or other situations where the distanc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ion is the parameter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2) 1-D logarithmic calibration: Same as (1) except dista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ogarithmic (For example, if 10 pixels corresponds to 1 un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stance, 20 pixels would be 10 units, and 30 pixels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0 units). This calibration is suitable for acrylam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garose gel electrophoresis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3) 1-D 2nd-order polynomial calibration: Same as (1)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tances are fitted to a quadratic equation. Not really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ful, but it was easy t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4) 2-D linear calibration: Distances are calculated as th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point (0,0). This calibration type is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ibrating to objects of known size on the image (Sec. 8.3.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example if a ruler was included in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To calibrate an SDS-PAGE gel for molecular weight stand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1) Select "New calibra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2) Click on "OK" to start calib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4) Click on each size standard in the image, then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sponding molecular weight. Each point will be shown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mall box. If you make a mistake, you can go back and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y of the boxes to a new location. A best-fit l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utomatically drawn connecting the boxes. Make sure th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ine is in the same orientation as the lanes in your g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.e., vertical or near vertical if your lanes are straigh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5) When finished, press a key. The boxes and line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6) Select "logarithmic" calibration from th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7) Change title to "Molecular weight"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8) The molecular weight is now displayed continuously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e the display window to any location by clicking on its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dragging to the new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ibrating coordinates on the image to centimeters using a r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im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1)  Select  Process...Calibration...New Calib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2)  Click 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3)  Click on the ruler markings on the strip in your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mall box indicates the calibration point. Move the box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ing-and-dragging if necessary. After releas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ton, enter the centimeter value. Repeat for at least 2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ibration points. The program uses least squares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find the best calibration fit to your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4)  When finished, press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5)  Select "2D Linear" from the menu, change the tit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entimeters", and click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6)  The image is now calibrated. Each image, as well as the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ground, can have a different calibration. The distan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asured as the distance from 0,0 as defin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alibration points. You can now perform calibrated d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asu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5  Spot Densitome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erforms densitometric analysis on parts of the i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 "Strip densitomet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tutorial, view the image DENSITOM.PC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 high-color and true color modes, the image is treated as a 1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6,or 24-bit deep monochrome image during densitometry. This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traditional method of densitometric analysis (as oppo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alyzing each color separately). NOTE: If a monochrome or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mage is converted to color, the original correspondence of pix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alues to optical density (if one existed), may be lo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xel compensation - If checked, this will cause TN-Imag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 its  calculations  the  actual  optical  density val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sponds to each pixel, instead of the raw pixel valu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is often provided by digital scanners in  the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 `gray response curve' that is embedded in the TIF fi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 recommended  that pixel compensation be checked (�)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sitome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xel compensation is not applicable for color (15,16,24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2-bit/pixel)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imum signal - Selects whether pixel value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`black' or `white' (0 or 255 in 8 bpp mode) is to be consi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trongest signal. If you have an image of a protein gel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instance, the bands appear black and maximum signal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set to "black". For DNA gels, the bands appear whi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ximum signal should be set to "white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: Selecting "Black" as the maximum signal will 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ed values to be calculated as 1 - (measured value).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average uncorrected pixel intensity of a spot is 0.2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nsity (with "pixel compensation" off) will be 0.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 selection - Automatic: Automatically finds the bound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gion. Move to a point near the middle of the reg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nalyzed  and  click  the left mouse button. TN-Im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determine the boundaries  of  the  area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nsitometrically  measured.  This boundary is 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of contiguous pixels whose value is between  the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 (which can be selected above as "black" or "white"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ackground value (which can be selected to any value)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 important  that  there  is no unbroken trail of pix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ange that  extends  out  of  the  region  of  inter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wise  an  area  larger  than desired may be selected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 as you continue clicking, new areas will be sel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lyzed. To stop densitometric analysis, either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mouse button, or click somewhere on the menu ba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 of the screen. If the background is set  inappropri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quantitated  region  may  be too small or too lar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nsitometric operation can be aborted by pressing the 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nual: In this mode, you must select (by clicking and draggi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rectangular region to be analyzed each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 size: In this mode, you select (by clicking and dragg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rectangular region the first time. From then on,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densitometry is active, when you click on a poin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on of size and shape identical to the first reg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nalyzed. This region will be centered at the poin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each analysis, a message box appears with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is : (1) The area (total number of pixels) analyzed; (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total signal measured (either in total pixel values or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.D. units, depending on whether pixel compensation is active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3) The average signal, i.e., the quotient of (2)/(1); (4)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rrected total signal - background. For most purpose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el analysis, the number of interest is (2) or (4), becaus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ed to measure the total amount of absorbing (or fluoresci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terial in the entire band. For other purposes, you may b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terested in the signal density or concentration per unit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image. The area is of interest in photomicro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ground  -  Select the pixel value which is to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`background level'. The background level is importan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  area  selection as described above.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 can also be automatically subtracted from  the 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ibration factor - If a value is entered here,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ultiplied by that number. This is useful in conver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grams of protein, for example, on an image of an SDS g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tract background - If checked, the background value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subtracted from each pixel during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See the warning under "Contra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5.1 Area measu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ing area measu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Before starting, obtain a histogram on the image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red background value for use with automatic spot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select "Color...Histogram"). Alternatively Use "Draw...Sketch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fore starting, and completely encircle the object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sured with a white line. Outlining the objects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obviate the need to select an appropriate backgroun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Select "Image...Spot densitometry". Leave all the setting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ir defaults except for the Background Val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If you wish TN-Image to identify the spot automatically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ckground value to the pixel value that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ghtest pixel in the background. Otherwise, if you have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ons beforehand, set the background value to an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umber (for example, if you outlined the areas with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=255), set the background to 25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Click on OK, then click again to dismiss the messag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. Click anywhere inside the object to measure. The area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sured will temporarily be painted in black, then a lis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ppear displaying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Click on the background (or the upper left corner of the list 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hide the list box. Then click on the next object to m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Press &lt;Esc&gt;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6  Strip Densit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 "Spot densitome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tutorial, view the image file DENSITO2.T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rip densitometry is similar to spot densitometry, but is eas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perform and interpret because it is not necessary for TN-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ind the edges 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obtain a densitometric tracing of a trapezoidal region,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Strip densitometry"  from the "image" menu. Do not conf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tion with obtaining a scan from a scanner, which would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hardware interface, which is not provided with TN-Im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coordinates     - If `select coordinates' is checke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lect the region to scan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eat prev. scan      - If `repeat previous scan' is checked,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region as the last tim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-scanned without you having to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is useful if you modified the im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ome way, such as by filtering it,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see the effects on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signal         - select whether a "black" or "white" pixel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ck                    be regarded as the most intense value.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te                    in 8 bit/pixel modes(monochrome/pseudocol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will be affected by the optical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able which is often included in TIF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if `pixel compensation' is set to `on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Most scanners set their optical den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so that `0' is the maximum op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nsity. (To find out whether you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 has an O.D. table, select "Configu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ow O.D. table"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xel compensation     - if set to `on', the optical density t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                      the image file is used to correct th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                      values from a range of { 0,255 } to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at are proportional to the actual op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nsity of the original image. This t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ually generated by a scanner and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mainly in TIF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t is recommended to set pixel compens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`on' when analyzing images from a scan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setting is automatically turned "off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he color modes, because these mode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ough dynamic range that a gray scal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is not nee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 type              - This option determines what type of reg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nap to 90�              can select for scanning. Selecting `sna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t diagonal scan     90�' causes the starting and ending ed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xed width=1            the scan to "snap" to either vertic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horizontal, whichever is closest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astest because it does not requir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nti-aliasing calculations which are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when you scan diagonally. However,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image contains objects that are ori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diagonally, some resolution would be los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he scan because the objects will be scan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t an angle to their true 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first two points always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ientation of scanning. Scanning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ne along a line parallel to these 2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3rd and 4th points determine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nd shape of the region to scan. The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ing scanned is indicated by a sw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ave of temporarily inverted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lecting `permit diagonal scan'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select any trapezoidal area with n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rictions on the starting angle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angle of the far side of the trapezoi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lways adjusted to make it parallel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starting side. This avoids confus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would otherwise be caused by having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`tail' at the end if the starting and 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sides were not parall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Because of the grid nature of the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option is slower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cessary to correct for `aliasing'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pixels being at unpredictable di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from the starting point. However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an objects that are oriented in any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ion. To compensate for the slower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pixels are no longer inverted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ere in earlier versions of TN-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'Fixed width' only requires that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he two end points instead of 4. Densitome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is performed in a rectangular region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he two points using the specified widt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ixels (which can be 0 to 200). If the re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not perfectly vertical or horizontal, a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liasing is performed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is method is the most useful for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results which need to be compared to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ther, or when the density of a very 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on (such as a line) is desired.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narrower region will tend to be noi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an a wid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'Fixed width' densitometry is slow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other two methods because more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oint calculations and memory access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eded. However, it may be mor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Option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sav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- If this option is checked, each sca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utomatically be saved in an ASCII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 for scan    - A default filename of "1.scn"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If the 1st 8 characters of the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consist entirely of digits,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utomatically increment the filename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each scan (For example, if the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filename was " 1000.dat", subsequent sc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would be saved under 1001.dat, 1002.d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etc.). If the filename contains let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filename must be typed in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 can also save the most recent sca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ytime by selecting "save scan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File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results         - If checked, the scan resul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tomatically be plott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fter each scan. Clicking the "OK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 the graph makes the graph disapp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turns you to scanning mode. The grap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ways automatically scaled in the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rection to fill the entire box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raph is visible, the data can be sa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k, a background curve can be sub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rom the data, or the graph can be cap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o a new image (See "Plotting densit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sults and other data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to show region-  If checked, the program pauses after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4 boxes, allowing you to verif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lected the correct region. Press a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Select "Image...Strip densitometry"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Click on "Maximum signal=black" or "Maximum signal=white"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whether the features of interest are darker or ligh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Click on "Snap to 90�" , "Diagonal scan", or "Fixed wid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above). If you select "Fixed width", enter the desired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Click on "OK", then click anywhere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a. Click once on each corner of the rectangular area to be scan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clockwise direction, so that 4 boxes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on will be scanned from the first 2 to the last 2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b. For 'Fixed-width' densitometry, click at the center of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nding points, so that 2 boxes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6. If any of the boxes are in the wrong position, or the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ing them are crossed, click and drag the box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 position. (NOTE: if the lines are crossed, the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swaps the coordinates to un-cross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7. Press any key, or click anywhere to start scanning. The 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s will be automatically plotted if "plot results" is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nsitometry scan can be saved to disk or captur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image from the plo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 Click on "Save to disk" to save the densitometry tracing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 Click on "OK" to scan the next region, or press &lt;ESC&gt; or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ight mouse button to stop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See the warning under "Contra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7  Plotting densitometry results and oth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several useful option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the plot mod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s the currently-displayed graph into an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s Gaussian smoothing on the data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 Bas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calculates an optimal curved base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tracts it from the data. The smoothness of th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line can be changed by clicking on "BL smoothness"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culated baseline is displayed for 1 seco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trac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ual Bas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you to select a baseline manually. Click a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ions on the graph where you want the baseline to go.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quares will appear to indicate where you click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ck-and-drag these squares to move them. When finished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key to subtract the baseline. The baseline curve is construct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ing a B-spline (see `B-spline curve'). The squares can be any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the screen, and do not have to be inside the plot. Also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btract a baseline from only a portion of the data by placing bo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under the portion you wish to change.  However, any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s  created  by baseline subtraction are truncated to 0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to 200 boxes (`control points')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ptur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cking `capture' allows you to capture all or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 into a new image. After clicking on `capture'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to select the desired portion of the graph. A new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includes that region is then automatically crea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image is put into the background, behind the imag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ly scanning, so that you can continue with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s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s plotting, returns you to densitometr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8  Peak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s the x and y coordinates of each peak and  calculat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ak  area.  The  integration  limits  are shown as short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 on either side of each peak. No baseline  subtrac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ied  out  before calculating peak areas. Thus, bes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usually obtained  if  you  first  subtract  a  baselin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cking on `Auto.baseline' or `Manual baselin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list of peaks is displayed, most of the click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the left side of the plot are still active, but now appl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ak list. This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ave to disk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ptur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other buttons (`peak areas',`smooth', `manual baseline'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auto baseline') are inactivated while displaying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can also close the peak area list by clicking on the `-' symb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the upper left corner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a calculations:  While the graph is displayed, you ca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nually measure peak areas by selecting the desired re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graph. To select a region, click with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ton and drag horizontally within the graph area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button is released, the total area of the selected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utomatical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3.9  Trace curv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 image of a graph, chromatogram, etc., TN-Imag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 this into an ASCII file. Currently, TN-Image only t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1 dimension, and from left to right. Contour tracin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plemented la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First, clean up the image to remove any stray specks, label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points that could be confused with the graph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age must be clean, including the edges. The trace will ju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he darkest y-value point for each x value, regardless of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located on the image, even if it is not visibl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"Paint region" if necessary to eliminate white area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Select "Image...Trace curv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If you want the trace to be saved automatically, check "Save trac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If you check "Plot trace", the data will be displayed. You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ble to click on the "Save" button to save it. While th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visible, you can smooth it, subtract a background,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s, etc. (See "Plotting densitometry result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If the image is a dark graph on a white background, click on "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rack= black". Otherwise, select "whit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 Click on "OK", then move the mouse cursor to the left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ve and click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ross-hair cursor indicates what is being trac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on "Cancel"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times, sharpening or thresholding the image can impr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cing. If there are extremely sharp peaks in the image, i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necessary to manually create a channel between the ascen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ending parts of the peak to force the trace to follow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p. This can be done by selecting "Draw" from the menu, or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F2&gt; (=manual draw), and carefully moving around with the cursor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e sure to back up your image before star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ing "Debug" waits for a keypress after each x incr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s the x, y, and the pixel value being tracked. This is help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stray noise pixels are accidentally getting included in the sc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pixels on the selected image are included in the trace.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trace something in the background, you must conve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n image first (use "File...Create/resize image"). Convers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image contains a white area (or black area, if "black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ed) that is is brighter than the area being traced,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jump to this area instead of tracing your curve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ght area is beyond the edge of the screen, the cursor will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the edge of the screen. If this occurs, it will be necessa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lete the offending area before tracing anything (The "backspac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is the most convenient way to do th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10  Mathematical pixel operations (M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hough it is possible to add or multiply pixel values by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ctor by using the "brightness" or "contrast" menu ite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N-Image also has a more powerful tool - mathematical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rations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"math" menu, you can enter any mathematical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ransform each pixel value in one pass. This formula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any legal mathematical equation consisting of consta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s, and operators from the follow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ants -  any real number (floating point or 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s -  one of 4 pre-defined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  =  intensity (total pixel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r  =  red component of the pixe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g  =  green component of the pix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  =  blue component of the pixel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ors -     () = 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^  =  expon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= 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  = 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  = 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 = 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if you entered the following equ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=r+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=(r/4)+1.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=g-b^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pixel would have its red component increased by 3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n component would be set equal to red/4 + 1.2345, and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be set equal to green minus (blue squa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dit the equation, use the mouse or arrow keys to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sired row. Press &lt;Enter&gt; and edit the equation.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OK&gt; or press &lt;Enter&gt; again when finish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erform "gamma correction" to your image, ent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 = r^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 = g^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 = b^1.8 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1.8 is the gamma correction factor.  For monochrome,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(e.g., 2.35) is often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11  Transform (F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s a Fast Fourier Transform on the image or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on. This can use a lot of memory because the frequenci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ored as double-precision complex numbers, which require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tes for each pixel. Thus, an FFT is 4 times as expensiv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32-bit image. Additionally, the mathematics of the FFT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image be first enlarged so that each dimension i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igher power of two. For example, if your image is 129 x 67 pixe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N-Image has to create a new buffer of 256 x 128 pixels (52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) to carry out the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FT result is a matrix which is displayed as a new 128 bit/pix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age. This new image can be saved, unloaded, annotated, filte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anipulated like any other image. Any changes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his image (such as adding text) are also conver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ropriate floating point numbers and inserted at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sition into the displayed component (real or imaginary)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FT matrix. Therefore, changing pixels on the displayed image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 the real component of the FFT, the imaginary component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th. After editing the image to enhance or eliminate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atial frequencies, you can then perform a reverse FFT to ob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ltered resu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ward/Reverse/Change display only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s whether to carry out a forward or reverse FFT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rely change which component (original image, imaginary, re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power spectrum) is being displayed. No actual change is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FF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l/Imaginary/Power spectrum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s whether to display the real, imaginary, or power spectr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nent of the transformed image, or only the original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If you select "imaginary" or "power  spectrum", th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age will appear black if you perform a FFT followed by a re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FT. This is because the original data do not have an imag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nent. The original data are not lo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a complete description of the many applic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FT's and deconvolution is beyond the scope of the manual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 few TN-Image- specific points worth rememb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.  Regardless  of  the  screen  mode  or color dep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, the FFT and deconvolution algorithms treat  all 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 monochrome.  Thus, a 24-bit/pixel image is treated as a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deep grayscale image. In other words, the colors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onvoluted separately in the current version of TN-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2). The grayscale mapping algorithm sets the most neg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T result to black and the most positive FFT result to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us, zero will be some shade of g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3)  Editing  power  spectra will lead to unpredictable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your i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) Select "About...About the image" to view some of the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.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imum FFT value (which is mapped to bl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imum FFT value (which is mapped to wh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FT=0 color value (the color to which FFT values of zero are mapp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FT=0 RGB values (the corresponding red, green, and blue compon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FFT=0 color val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 numbers can be used to calculate the color value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edit the image in the frequency domain to remove or accentua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 fequencies. The filtered image can then be rever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ormed to obtain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) FFT's are displayed in the conventional manner,  i.e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est  positive  frequencies  at  the  top  and  left, 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gative  frequencies  on  the right and bottom, and Nyqu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enter, with the exception that only the real or  imag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nents are shown, as illustrated in the diagram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=0 f=1/N  ...  f=�  ...   f=-1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=0   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\             |           :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=1/N  | 0,0 freq.    |           :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|           : \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     |              |           :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     |              |           :  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     |              |           :  |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|           :  |  This region of FF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=�1/2 |--------------*--------------|  not visible if imag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|\          :  |  is not a power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|  Nyquist  :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|  frequency: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     |              |           :\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     |              |           : \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     |..............|...........: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|              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|              | image boundary if imag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=-1/N ------------------------------- is not a power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original image size is not an exact power of 2, a por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FT spectrum will not be visible.  In this case, the Nyqu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equency will not be in the exact center.  If desired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 the image size before calculating the FF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ile...Create/resize image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6) FFT's should be done with as few other images present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cause an FFT is extremely memory-intensive, if TN-Image is for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virtual memory, the FFT may take a very, very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7) When deconvoluting or convoluting, the two image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roximately the same size for optimal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8) Avoid image sizes that are just larger than a power of 2,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129 x 129 pixels. This will cause the complex array for FF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llocated as the next higher power of 2 (i.e., 256 x 25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9) The screen mappings of FFT intensity values ar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caled whenever the FFT image is redrawn. Thus, chang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ast of an FFT'd image will appear to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11.1 Con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ew the image DECONVOL.TIF for a quick tutorial on conv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deconv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volution    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volutes two images. Convolution is the same as multiplic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frequency domain. Therefore, the resultant image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haracteristics of both images. In the simplest possible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sharp image convolved with an image of a blurred point will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lurry. An image convolved with a single point is unchan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11.2 Deconvolution and image re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convolution is a form of image reconstruction which was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mous by successfully being used on the distorted imag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ubble space telescope. As with convolution, two im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ired. Typically, one of the two images is a point sp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, or psf, which represents the effect of distor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ingle pixel, and the other is the image from which this dist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to be removed. The two images must be approximately the same siz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example, if your image is blurred by spherical distor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bad lens, you would create an image the same size as your blu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st image, but consisting of a single point in the upper lef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age on a black background, subjected to the same blurring eff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point spread function is known accurately, after decon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blur will be removed. In effect, a priori knowledge from out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mage is used to remove the distor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principle, any degraded image can be reconstruc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convolution if the point spread function is known.  If a pho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blurred due to movement in one direction, the point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 would be a line in the direction of motion whose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s on the amount of movement. In practice, deconvolu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work for every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method is far more powerful than using a "sharpening" fil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cause any arbitrary type of degradation of the imag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liminated. In practice, noise (especially noise in the psf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w precision in the FFT will cause inaccuracies in the recov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age. For this reason, FFT's in TN-Image are maintain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uble-precision numbers. Also, if the spatial frequenc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sf at any point happens to be zero, it will also be im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construct that point (since it would require di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zero). Adding a little noise to the psf will ensure th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equencies are non-zero. Thus, sometimes it is necessa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lerate some noise in the psf to get good image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: The point spread function must be centered at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corner of the image to be used as a psf. Otherwis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lation effect will also be convoluted into or out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rcise: Try deconvoluting fft1.tif and fft2.tif.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ssible to reconstruct the original image in fft1.tif, which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small square, despite the complicated point spread func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ft2.tif which renders the distorted image unrecognizable. Th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licated the point spread function, the more difficult it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ver a noise-fre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11.3 Digital Filtering of images using the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ital filtering can be easily done while the FFT spectrum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, by changing the pixels which correspond to the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sh to change. This is most conveniently done b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  color to "black" and using &lt;delete&gt; or &lt;backspace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ase the frequencies you wish to remove; or by selecting "sketc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&lt;F2&gt;) and adding points at the desired frequencies by draw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ouse. It is necessary to change both the positive and neg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uencies to achieve good filtering. This means the entire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rix must be visible, i.e., the original image must be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ower of 2 in each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High-pass fi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Make sure the original image size is a power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Set background color to black by right-clicking on "black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Forward-FFT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Delete the low-frequency regions (as shown with a 'L')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delete'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Alternatively, use the mouse to select these regions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paint region", "change contrast" or "color/intensity"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m da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. Optionally, you can also enhance the higher frequenci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sing "enhance contrast" in the high-frequency region (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'H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LLLL---------------------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LLLL          |          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HHHHHHHH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----------HHHHHHHHH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HHHHHHHH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|              |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LLLL          |          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LLLL---------------------LLL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Reverse-FFT to obtain the filtered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12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N-Image can execute a series of predefined command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rticularly useful when a large number of images ne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ed in an identical manner. Technically, the macro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N-Image are not macros but small programs. The macro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n also edit small text files (up to 255 lines), making it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clipboard for making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commands consist of the text of one of the menu 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ed by a series of parameters which are usually nume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y menu item from any menu can be part of a macro,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cave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Spaces should be replaced by underlines (_) or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Periods and check marks should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Capitalization is not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numbering of command parameters correspond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 in which the item would appear in the menu or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not necessary to give all the parameters. If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ot given, it will be unchanged from the last tim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executed.  Menu items useable as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ad_image  Save_image  Print_image  Save_scan_dat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/Resize_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_File_Format Erase_FFT Unload_image  DOS_Command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_region  Crop  Erase_background  Move  Copy  Spot_densit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rip_densitometry  Trace_curve  Rotate_image Flip_hori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ip_vertically Filter  Change_size  Warp  Measure  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xel_math  FFT   Backup  Restore  Macro  Set_color  Color/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ast  Change_palette Color_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ap_colors  Invert_colors  Change_color_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-&gt;gray_scale   Gray_scale-&gt;color  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  Circle   Box   Arrow   Line_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ext_direction   Sketch   Line_width   Fill_reg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int_region    Curve  Diffuse_Spray   fine_Spray  Add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ut_the_program    About_the_file    About_the_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_to_Register  Show_menu_bar   Menu_bar_2   Show_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_undo  Redraw_menu_bar  Show_OD_table  Pixel_interact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ray_factor    Cursor_size     Signif_digits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course, some of these (such as "sketch" and "help") are no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ful in a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ddition to menu items, the following non-menu commands (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er) can also b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_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_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_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load_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ize_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_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cause the macro to ask for any parameter by substit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with a question mark followed (with no spaces) by a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. For example, for the  `load' command, the firs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he filename. If instead of putting an actual file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load myimage.t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ad ?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will ask you to enter a filename each time, by 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essage box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Filename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t this point, you can type the filename and press &lt;Enter&gt;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inue. The prompt string cannot contain spaces, because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interpreted as the beginning of the next parameter. The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ny number of prompts for ea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: no checking is done on the response to make sure it is a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swer. In the case of a filename, the macro interpreter itself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 check whether the answer is a valid filename or even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name is actually required for this parameter. Similarly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ecking of your commands is done to make sure the macro is a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. A command that is invalid, for example, by being misspe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either be skipped, or if it generates a fatal error,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cro to be st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12.1   Macro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is a partial listing of commands which require 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 must be specified in the indicated sequ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parated by spaces. All parameters must be on the same lin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. Each command must be on a separat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thing that appears in any of the menus may also be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mand. Those commands that do not require parameter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sted here. Some, such as 'automatic_undo' toggle a featur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 off. For these commands, use the same command a second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urn the feature bac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less noted otherwise, all parameters can be omitted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ses the current default setting to be used. Parameter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kipped. Thus, if you wish to set parameter #3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lso must set parameters #1 and #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 fatal error occurs, the macro is automatically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n error message is displayed showing what line caused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  Parameter# Refers to   Value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-------   ---------- ----------- ----- ------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ter        1      filter type:  0   low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1   high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2   la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3   background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4   background fla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5   noise (med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6   sharpen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7   sharpe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8   sharp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   edge detec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10  edge detec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11  so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      kernel size:  1   3x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2   5x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3   9x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4   15x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      amount of filtering (1-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      range (for median filter) (any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      kernel multiplier (any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      maximum background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0 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1   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amples: filter 5 1 3 10 1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ilters the currently-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mage or area using a 3x3 me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ilter, with a filtering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of 3, a range of �10,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multiplier of 1, and white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s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ter 11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ilters the currently-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image or area using a 5x5 So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_region        Sets boundary for other operation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s contrast. The coordinate valu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lative to the upper 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reen (= 0,0). Select_region is canc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by select_image and vice versa. All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rameters must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     upper left x co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      upper left y co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      lower right x co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      lower right y co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ample:  select_region 100 100 200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has the same effect as clicking-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ragging the mouse from (100,100) to (200,2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lect_image  1      image no.  NOTE: Image numbering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unpredictably when an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unloaded. This is becaus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re rearranged to comp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fre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lect_im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s the same effect as double-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image #5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ad          1      filename (can include wildc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      x position for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      y position for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      x size (0 to 1) (1=full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      y size (0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remaining arguments (6 to 15) are used on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ding raw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      platform    0 =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1 =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2 = I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      color type  0 = RGB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1 = grayscale or pseudo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2 = CMYK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8      bit packing 0 = TIF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1 = GIF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2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9      x size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     y size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     no.of bytes to skip at star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2     bits/pixel o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     red bits/pixel of imag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     green bits/pixel of imag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     blue bits/pixel of imag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     black bits/pixel of imag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amples:  load myimage.tif 100 100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ads myimage.tif from disk, positions 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(100,100), at full siz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load *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ads all .GIF files from disk. Sinc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sition or size is specified,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 by the previous command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most recently loaded image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currently-selected image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ample: Load an image of raw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le_format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oad raw.img 0 0 1 1 0 1 0 382 362 10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first command is necessary to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automatic file detection,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therwise display a message "Invali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yp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second command loads the image at x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=0, x size=100%, y size=100%, platform=P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color type=pseudocolor, x size=382 pixe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y size = 362 pixels, skip 10 byt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erpret data as 8 bits/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a large number of raw byte image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dentical parameters are to be rea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asier to create a custom file 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fine these values as the defaul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will eliminate repetitive retyp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e          1   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      file format  -see under "file_format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ermissible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      bits/pixel  (Any value between 1-32.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 a legal value for the specifi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otherwise it is a fatal error. If omit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t uses the image's current bp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save test.tif 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Creates a TIF file named "test.tif"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currently-selected area or current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lecte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If no arguments are given, the imag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original filename and format will be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 `file_format' to overrid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mage format. You must change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nually in case the file is to be re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file viewers, which may requi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specific file extension. If the imag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reated within TN-Image it will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name until you save it. If a macro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save a file without specifying a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fatal error occurs, terminating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     change in brightness for monochrome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 selected area if any (If the entir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color, this parameter is igno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      change in red for color portion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      change in green for color portion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      change in blue for color portion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the entire area is monochrome,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-4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ample: To increase the red in a color image by 1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lor 0 10 0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olor, brightness, and color_brightnes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 synonym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     change in contrast for monochrome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any (1 = no change)(If the entir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color, this parameter is igno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      change in red contrast for color por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      change in green contrast for color por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      change in blue contrast for color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the entire area is monochrome,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-4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ample: To increase blue contrast in a colo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 a factor of 1.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trast 0 0 0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_color_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  bits/pixel to convert image to (must be 8,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24, or 32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hange_palet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lette       1   Palette number   1 - gra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2 -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3 - multi color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4 - multi color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5 - multi color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6 - RG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7 - black to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8 - zeb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-1 - Other (randomly-gener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0 - Other (e.g., inver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load        (No parameters, unloads currently selected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 'select_image' command to select an imag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load_all    Unloads all images. If `messages' is `on'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mpted to save any image that has 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it          Quits the program and asks if you wan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          Quits the program WITHOUT asking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save your changes. Useful when running TN-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cros in batch mode (See "Batch-mode processing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to          1      line number in macro to execute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 jump to a lower line number cause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finite loop. Press &lt;ESC&gt; to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op          Causes the macro to be repeated.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message box appears asking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peat the macro - you must type a 'y' or '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ixel_interact_mod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     Pixel inter-  1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ction mode   2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3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4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5 Subtract new -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6 Subtract old -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7 X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8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 Superi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s_command   1-5    Execute a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Example:     dos pkunzip image.zi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s      1      Disables messages, including all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for confirmation and requests for filen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Messages are automatically re-enabled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he macro ends. Useful in batch mode. Tu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messages off is dangerous and should on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d in fully-debugged macros. I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re turned off, a macro could over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files, unload images, create a fil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non-standard format, or exit to DO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sking fo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0  Message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1  Messag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ample:    messages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ft           1      Direction     1 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2 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3  Convolute 2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4  Deconvolute 2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5  Change displ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      Display       1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2  Imag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3  Power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      Image #1 (may be left blank for F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urrently-selected im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      Image #2 (required for deconvolu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amples:    fft 1 1     (forward f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fft 4 1 7 8 (deconvolut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7 and 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cro         1      Macro file name. Control is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the first line of the new macro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new macro is finished, the ol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tinues. There is no limit on the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 nested macros except as imp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vailable memory. Do not create 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macros (macros which call themsel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rectly or indirect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_format   1      Sets the default file format for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nd saving image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1  (automatically det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0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  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 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 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  IMG (Frame grab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  GIF (GIF87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6  I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7 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8  IM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9 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1 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2 TARGA (Targa R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6 BMP (Windows bit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3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00 first custo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01 2nd custo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...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will supercede the image's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default file format for the dur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ample:    file_forma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= sets default format to 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reate_imag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ize_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     Method for obtaining image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1 Us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2 Use specified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3 Copy anothe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4 Resize another imag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specified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      Border         0 No b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 xml:space="preserve">1 Add b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      x size (in pixel un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      y size (in pixel un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      x position (0,0 = upper 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      y position (0,0 = upper 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      No. of image to copy. Remember that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umber changes unpredictably if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unloaded. If the image no. does no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12.2   Macro Programming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e is a brief tutorial on some of the finer points o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ful macros. In general a macro should reset the program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iginal state.  If a macro does something different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 it is executed, the cause is almost always a failure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original conditions.  In a real macro, you should also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ecute  "select_image" or "load" first to make sure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s performed on the correct im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 macro #1: Nested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cro "beep.ma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ine #    Command    Note: the words "Line #" and "Command"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    -------    and the numbers 1,2, and 3 are no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       beep       of the macro. In this example, the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       beep       would consist of only 3 words ("beep"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     beep       one on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cro "test.ma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ine #    Comman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    macro beep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     b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ecuting "test.mac" should cause a total of 4 be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macro must never call itself - this would cause a system h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 macro #2: Converting GIF image to TIF format interac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ine #    Comman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    load ?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     message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     file_form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      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      message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     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1 - Prompts you for a filename each time (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estion ma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2 - Resets default file format to 0 (TIF). If this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mitted, the file format would default to the original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each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4 - Saves the image in TIF format. Don't forget to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le extension to TIF later. You could als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ve ?Filename_to_save_as ?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ich would ask you for both the filename and th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ch time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6 - Unconditional loop back to line 1. Press &lt;ESC&gt; to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 macro #3: Converting GIF image to TIF format in batch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ine #    Comman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    message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       load *.gi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     file_form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       sa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acro could be executed at 3 a.m. by sett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d events in TNSHELL or other command schedu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vent 1:  cd c:\tnimage              3:00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vent 2:  tnimage -macro convert.mac 3:01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vent 3:  ren *.gif *.tif            4:00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vent 4:  cd c:\                     4:01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nt 3 could also be replaced by a new line in the macr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s ren *.gif *.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e sure there is enough free disk space before star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 macro #3: Subtracting two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ine #    Comman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    pixel_interact_m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     load cells.tif 0 0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     pixel_interact_mod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      load cells.tif 1 1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      pixel_interact_m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      contrast 1.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acro loads an image, then subtracts the sam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fter offsetting it by (1,1), then increases the contra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l 6 lines are essential for a good macr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ine 1: The pixel interaction mode is set to 1 (overwri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case a previous operation chang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ine 2: All 4 parameters (x offset, y offset, x size, and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ze) must be given. Otherwise, if the macro was executed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efault parameters would be { 1,1,1,1 } because of lin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would cause the image to be placed at (1,1)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tracted from itself, giving solid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3: The pixel interaction mode is set to 5 (subtra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is usually helpful to change the screen background col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(black) before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4: Load the image to sub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5: Reset the pixel interaction mode to over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6: Increase the contrast by a factor of 1.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careful using "DOS command" in combination with "messages 0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re is insufficient low DOS memory to execute th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messages 0" may cause you to miss the fact tha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s not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4.0   Color men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lettes are only needed for indexed-color (8-bit/pixel)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an 8-bit (256-color) image which lacks a palette of it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loaded and converted to color, the most recently-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lette will be used to perform the con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4.1   Invert palette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es the palette so that all images become a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the appearance only, and has no effect on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xel values in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.2   Color intensity / 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are 3 ways to change the brightness: you can dra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lette bar to change the color LUT (palette), or you can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lor intensity" or "Change pixel values"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.2.1 Changing brightness using the palette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thod is very fast, but only works on images tha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ous colormap, and only in 8-bit/pixel screen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with a discontinuous colormap should be adjus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lor intensity" menu option instead of the palett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on the top part of the bar and drag down to "squash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 downward, or click on the bottom part of the bar and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o squash the colors upward. This increases the contra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images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, click in the middle of the bar and drag up or down to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rightness as desired. The currently-selected im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o contain the new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hange the palette from the menu, or select "restor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lette", the brightness and contrast settings return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.2.2 Changing brightness and color using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thod is also fast, and allows you to change the red, g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ue, and intensity values independently. The action i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ing on the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8 bit/pixel modes, the colormap (palette) of the im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d. The pixel values in the original image is unaff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not possible to change the color of only part of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method. To change a portion of the image, you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"Change pixel value" or convert the image to 24 bits/pix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rue-color screen modes, the action is the same as "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ixel value" (see below).  A value is added or subtract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, green, and blue components of the currently-selected im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  region, making it darker or lighter or altering its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lance. The original colors can be restored by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age..Resto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4.3   Contrast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are also two ways to change the contrast: you can dra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lette bar to change the color LUT, or you can select "Contras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ing the LUT is much faster, but only works in 8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seudocolor) screen modes, and it always changes the enti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"Contrast" from the menu works in all screen mod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used to change contrast in selected regions of an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.3.1 Changing contrast using the palette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on the top part of the bar and drag down to "squash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 downward, or click on the bottom part of the bar and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o squash the colors upward. This increases the contra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images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, click in the middle of the bar and drag up or down to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rightness as desired. The currently-selected im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o contain the new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hange the palette from the menu, the brightness and 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 return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.3.2 Changing contrast using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8 bit/pixel im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ltiplies all pixels in the currently-selected image or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on by a value (100=no change), increasing the contra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if the contrast or brightness is increased or de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 much, information will be lost from the image due to sat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NOTE***WARNING***CAUTION***ATTENTION****READ THIS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When using 8  bit/pixel  modes,  adjusting  the  contrast,  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making  the  image  lighter  or  darker,  may  invalidate  th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correspondence  between  pixel values and the original optical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density in the image. This will occur if the  O.D.  table  f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the  image  is  non-linear  and  scanning  is done with `pixel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correction' set to `on'. The  numerical  results  obtained  by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scanning   under  those  conditions  could  be  scientifically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invalid.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If you plan to quantitatively analyze your image after altering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its contrast or brightness, first check that the O.D. table for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the image is a straight line (Select `Configure...Show O.D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table'). Alternatively, set `pixel compensation' to `off'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before any quantitative analysis.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This warning does not apply to changes made by dragging th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palette bar.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olor im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ies the r,g, and b components  of  all  pixel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-selected  image  or screen region by separat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100=no change), increasing the contra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elected region has both color and monochrome pix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elect independent contrast factors for the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nsity and the red, green, and blue components of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.4   Change palette (color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8-bit/pixel modes, each pixel value is translated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lette  table"  which you can easily modify in TN-Im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table is saved along with the image (for TIF,BMP,and T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) so the next time you load the image, the display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modified palette. Changing the palette has two 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other methods of changing brightness or color: (1)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ch faster, and (2) it is always reversible since it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fects the original image data. The disadvantages a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ing the palette only works in pseudocolor screen mod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it always changes the entire screen. If you need to brigh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ust a portion of the screen, use the "color intensity/brightnes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olor modes, the current palette table is used as a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determine how an monochrome image is converted to colo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loaded from disk, but does not otherwise affect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.4.1 Select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elect from a variety  of  different  color  pal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ing  the  palette  has  no effect on the image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ored or densitometrically  analyzed. However, it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nhance the visibility of details in the image. Each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have a different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ollowing pre-set palettes are availab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y scale     - continuous shading of 256 levels of g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color 1  - a  continuous  blend  of  color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hancing low-contrast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color 2  - a  discontinuous  sequence  of  short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gradi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color 3  - a discontinuous sequence of color grad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ranged oppositely from multi-colo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GBI           - 4 continuous gradients, 0-63=red, 64-127=g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28-192=blue and 193-255=gray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trum       - A single continuous gradient from blu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ors of the spectrum to red and then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ck to green - Same as gray scale except black to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ead of black to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Zebra          - Alternating black and white - useful for find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y subtle patterns in the image. 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our-lin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ghtness     - Lightens or darkens palette, increas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creasing color sat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 - User-selected palette. Select the desired numb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mouse to select from  a  wide  ran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different computer-generated palet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1-100     = Various gray scal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101-1000  = randomly-generated gradient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amount of color gradually increas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in intervals of 100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1000-10000= continuous, smooth  gradients withou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harp breaks in the colors.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of light and dark cycles vari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1 upwards.  Some are a single color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thers  are  gray scales,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are multiple col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ample: 2345 = shades of `gol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.4.2 Grayscale intensity m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yscale images of greater than 8 bits/pixel often contain sub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s which would not ordinarily be visible. This option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actively changing the way the pixels are mapped to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ing, in effect, a "sliding scal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sliding scale uses 4 parameters: the maximum and min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in the image to display, and the maximum and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on the screen to which these are mapped (these latt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normally need to be changed). When a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 is first loaded, TN-Image automatically deter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and minimum values in the image to allow the entir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viewed. By selecting "Grayscale brightness"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use to select the actual range of values to b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if the image has 12 bits of grayscale depth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possible to set the maximum and minimum to any number between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4096. Setting the numbers close together enhances the 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at intensity range. Similarly, making the numbers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s the contrast in the darker areas of the image.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ange visible, click on "Preview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aximum can also be lower than the minimum, creat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verse image. Each image on the screen can have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rightness/contrast le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Color images must be converted to monochrome befo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.4.3  Read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s  a  palette file from disk. Palette files are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which can be created with  a  text  editor,  or 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ally within TN-Image (see `Create palette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 create  a  palette  file  manually, your palet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consist of 4 columns of  up  to  256  rows.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  is  the  color number or `index', an integer betwe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255, indicating which  color.  The  other  3  colum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s  between  0  and  63, which define the amount of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n, and blue respectively for each col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    0    0   6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   63   63   6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255    7    7    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would set color 0 to light blue, color 1  to 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te,  and  color 255 to dark gray. All other color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hanged (Normally,  a  palette  file  would  have  255 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only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4.4.4 Save palet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s the current palette in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4.4.5 Create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graphically create a custom palette. There ar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es,  one  for  red,  green,  and  blue,  which  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ent  the  red, green, and blue intensities of each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palette. To change the  palette,  click  on  the 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 to  the desired color and trace out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graph while holding the left mouse button down. The 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palette  will both adjust in real time to reflec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ing `smooth' causes the computer to automatically 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 the  newly-drawn curve to create a more even dispers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 in your palette. When you are satisfied  with 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lette, click on "O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.4.6 Invert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verts the color look-up table so the image appears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gative. This differs from "invert colors" in that i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lette has no effect on the actual image data.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eme colors (black and white) are not swi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4.4.7 Rotate palet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tates the palette table through all 255 colors. This effective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reases the number of predefined palettes to 2.5 million.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achieving fine control of the appearance of the ima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ing subtl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find a number that gives a useful effect, write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wn for future reference or save it using "Save Palette".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ttern of colors in the palette is not easily predictabl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or number. (Saving the currently-displayed screen or a por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it as a TIF or PCX file, or selecting `Save palette'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the palet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.4.8 Restore original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s the palette the image had when it was originally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disk. Useful when you accidentally rotate the palet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I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.5   Remap colors - Changes the colors in an image by substit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map file. It acts differently on pseudocolor and color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-bit/pixel im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s the pixels in the image or screen region by substit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a set of values specified in an ASCII file. This file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sist of a list of 2 columns of numbers.  The 1st column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ixel value to change, the 2nd column should be the desired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    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       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        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55           0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file would change all pixels with a value of 1 to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value of 255, those with values of 2 to 200, 3 to  1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to 175, and 255 to 0. Any other pixels would be un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cally in a remap file, you would remap all 255 colo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not essential.  Be  sure  colors  0  and  255 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identally get remapped to the same value, otherwis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impossible to use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st common use of this is to reduce the number of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nsity values in an image, by eliminating those values in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re not of interest. This can greatly improve the compr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ility of an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use is to stretch the contrast. Since the new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can be known in advance, contrast enhancement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multiple images in an exactly reproducibl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cro Editor in the Registered version can be us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p files without leaving TN-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im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changes r,g, and b color values. This could be use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mple, to convert an image to a single color or to correc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olor errors in a corrupted 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4.6   Invert color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 the  image into a negative. This differs from "i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lette" in that the pixel values themselves a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.7   Change color dep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s the selected image to a different number of bi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xel. This option only works on entire images. When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pseudo-color images, it is necessary to use this op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them to color images before filtering them (see "Fi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images") or using other operations that assume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olor. Images can be converted from any depth (8,16,24,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2 bits per pixel) to any other dep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starting image is an 8-bit image with a palett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lette colors are used to select the appropriate colo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image. These can be easily changed (see "Change palett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tarting image is a color image, and it is being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8 bits/pixel, the currently-selected  palettization metho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calculate the colors.  The default method is "quantiza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n be changed (see "Color Setting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converted, writing the image to disk will cause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d in its new de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.8   Color -&gt; Gra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s the image from color or pseudo-color to gra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uminosity). The relative contributions to luminosit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d, green, and blue components are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uminosity factors" which can be changed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lor...Color setting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is:    value = .299*r + .587*g + .114*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ults for 8-bit images may be different from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erely changing the palette to gray scale, because for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s, the conversion creates a new palette to match the intens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image as close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.9   Gray scale -&gt;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ctivates grayscale mapping, reactivates color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atures, and tries to restore previous color informatio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4.10  Histogra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s a histogram of the no. of  pixels  with  a  given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 the  selected  area  vs. the pixel value. Quit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rying to optimize  the  contrast  or  brightness  of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.  Clicking  on  the  edge of the histogram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it to some other screen location in the  same  manner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ing the dialog boxes and click boxes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ing  `capture'  allows  you to capture all or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 into a new image. After clicking on `capture',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 to select the desired portion of the graph. A new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includes that region is then automatically cre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ing `subtract baseline' allows you to subtract a bas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histogram. Select the desired baseline by click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times as  desired  to  create  the  baseline  cur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line  curve  is  constructed  using  a B-spline (se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B-spline curve'). You can modify  the  curve  as  desir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ing and dragging the small boxes (which represen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s  for  the curve). Up to 200 control point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trol points do not have to be within the graph  reg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 any negative numbers created by baseline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truncated to 0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 `strip densitometry' above for more details on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When a graph is being displayed, smoothing, sub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line, etc., affect the displayed data only,  and  hav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 on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.11 Change pixel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nu option was previously called "Change brightness/contra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ffect is consistent across all image types and screen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is slower in 8-bit modes than the "Change brightness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8 bit/pixel im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adds a value (-255  to 255) to all pixels in the current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ed image or screen region, generally making it dark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ghter. (The actual effect on the image will depen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let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See the warning under "Contra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color im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adds or subtracts a value for the red, green, and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onents of the currently-selected image or  screen  reg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ing it darker or lighter or altering its color ba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5.0   Draw  men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of the drawing operations listed below put TN-Im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ing mode, in which each mouse click creates another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lement. To return to normal mode, click anywhere on the top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5.1   Set color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change the foreground and background colo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ground color is used for all text, lines, circles,  sp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s,  etc.  The  background color is used for the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elete keys, and when erasing an image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change the foreground color by clicking the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 button when the mouse cursor is pointing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in the `palette  display'  (the  long  vertical  ba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uare  at the right of the screen). Similarly,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can be changed by clicking the right mouse 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lett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5.2   Lin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s lines. Click at the starting position, drag to  the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,  and  then  release  to  draw a straight line.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where on the top menu bar to return to norm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5.3   Circle             - Draws circles of the specifie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5.4   Box                - Draws boxes by the click-and-drag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5.5   Arrow              - Draws an arrow. After selecting `arrow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ve the mouse cursor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cation and click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 arrow will be drawn at tha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5.6  Curve  - Draws a curve or line defined by user-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trol poi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5.6.1  Bezier curve  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ws  a  smooth  curve. Click on the desired loca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 points. At least 3 points are required to draw a cu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osition of each control point is indicated by a small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trol points can be moved interactively by clicking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sting box and  dragging  it  to  a  new  location. 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side  a  box  creates  a  new  control  point. 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tisfied with the shape of the curve, pressing any key  e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small  boxes and makes the Bezier curve permanen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a maximum of 199 control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5.6.2  B-spline cu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ilar to Bezier curve, except has a maximum  of  196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s.  B-spline  curves differ from Bezier curves i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ve tends to be closer to the control points and  sharpe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ppear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5.6.3 Least-squares line - Fits a straight line between the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s using a least-squares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5.6.4  Polygon  -  Draws a polygon through the control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5.7   Text direction     - Toggles between normal and 90� rotat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5.8 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urrently, fonts are only available on the Unix version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from one of the 10 default fonts typically available on X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click on "other" to enter a font specification in X11's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e.g., *lucida-medium-r*100*). See the X man pages for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formation.  You can also select the stroke weight (medium or bold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the point size (10 -24).  Checking "vertical text" causes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be printed sideways.  Checking "opaque text" causes the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lso be drawn, using the current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5.9   Sketch             - In sketch mode, whenever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 pressed, a continuous line is dra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screen. Sketch mode is also to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/off by the F2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5.10  Fill region        - Flood 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id           - fills a region with a constan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riz.Gradient  - fills a region with colors increas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decreasing left to righ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t.Gradient   - fills a region with colors increas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creasing top to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id fill color  - Used for `solid' fills only.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lor to be used when fi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x border color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n border color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a  flood  fill, all pixels in a given region bound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border color" are changed. Outside the border, the imag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changed.  In  TN-Image, instead of one single border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select a range of colors. Any pixel within that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ct as a border. For example, if  you  set  Max. 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= 200 and Min. border color = 127, then only th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ing  pixels  less than 127 or greater than 200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led. This is useful since many real-world  images 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  a single continuous line of pixels which could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 "bord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 try to fill a bounded region (such as a box), the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boundary must be between the minimum and maximum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s. Otherwise, the color will spill out of the reg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y ruin other image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5.10.1 Gradient 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ad start coordina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d end coordinat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ecifies the starting and ending referende coordinates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 used to calculate the color. The closer the starting and 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ordinates are to each other, the steeper the gradient. The "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dient Color" will be used at the Start Coordinate and the "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dient Color will be used at the End Coordinate. All other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be calculated from these 2 points. Note that filling itsel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bounded by the Border Color and not by the Start and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horizontal gradients, use x values for the start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ordinates; when making vertical gradients, use y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8 bit/pixel screen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gradien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d gradient color  - Selects the intensity value that i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d at the starting and ending c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other bit/pixel screen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gradien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d gradient r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gradien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d gradient g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rt gradient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d gradient blue   - Selects the RGB color value that i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d at the starting and ending c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parameters specify the color values to use at the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ing and ending coordinates. Note that the  "starting"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 be  larger  or smaller than the "ending"  color. This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ater flexibility, especially in true-color modes,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blend of one color into an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times,  as when filling the inside of letters in tex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rable to have the appearance of the same gradient  ext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 of  sight  between  the letters. This can be done easi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N-Image, simply by not changing the starting and ending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s. Clicking inside each area to be filled sequential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se  the  same  colors  to be used as if the entire regio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filled with a grad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 care should be given to starting and ending r,g,  and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s  when  working  in  15-  and  16-color  modes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slightly different starting and ending values for each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order to avoid a  "stepped"  appearance of the gradien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ents all 3 colors from being incremented at the  same 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screen, due to the fact that each color only has 31 or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ret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ing a rectangular area with a gradient increasing in 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Start TN-Image in mode 103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nimage -mode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Click on the palette to select a light color, e.g., 2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Select "Draw...Box" and draw a box. Note that the box is dra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2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Make a note of the starting and ending x coordinates of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hown on the menu b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Select "Draw...Fill reg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Click on "Horizontal gradien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For "Grad start coordinate" enter the leftmost x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 For "Grad end coordinate" enter the rightmost x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 Enter 251 and 249 for "Max border color" and "Min border colo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ectively. The flood fill will stop at any pixel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9, 250, or 25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For "Start gradient color" and "End gradient color" enter 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5, respectively. This will cause the color to change from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255 as x changes from the starting to ending coordin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.Click on "O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2.Move the mouse to any point inside the box and click. The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fill up with the grad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ing a gradient background from an image (flatte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ackgroun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n image is too light on one side and too dark on the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way to fix it is by adding or subtracting an artificial grad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the Registered version, this can be done automatically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"Filter...Background Flatt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. Move all images off to one side to create a blank area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Select "Color...Set colors" and change the background col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ck (0) and the foreground color to white (e.g.,25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Draw a box as in Example 1, slightly larger than the im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the uneven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Set the Grad Start and Grad End Coordinates to match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Set the Max and Min Border Colors so that the color of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between the Max and Min Border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Set the Start and End Gradient Colors to values which, wh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the corresponding parts of the image, will equaliz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ensity. For instance, if the image colors are mostly 10-20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ft and 90-100 on the right, set the Start and End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 to 80 and 0, respectively. The imarge should be dark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that adding these colors will saturate the image. If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oo light already, you should set the Start and End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 to 0 and 80, respectively, and use "Subtract"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dd"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Fill the box with the grad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 Move your image back onto the screen (don't cover the gradi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 Select "Configure...Set pixel mode" and click on "Ad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 Select "Image...Copy" and click-and-drag to copy a reg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image. Paste it on top of the gradient. The im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dded" to the grad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 Select "Configure...Set pixel mode" and set the pixel mod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"Overwrit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. Select "File...Create Image" and select the area you just pa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put the modified area into an imag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. Select "Image...Erase Background" to clean up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5.11  Paint Reg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 a rectangular  region  to  the  foreground  color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 `paint region', move the mouse cursor to one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lick and drag to the other corner. The selected are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pa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5.12  Diffuse sp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s  a  spray-paint  effect. Click the left mouse butt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enter of the region to be sprayed.  The  area  covere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rmined by the "spray factor" in the "configuration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5.13  Fine sp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s a solid painting effect. Click the left mouse butt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center  of  the  region to be sprayed. The area cover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rmined by the "spray factor" in the "configuration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5.14  Add border  - Puts a border around the current image. The b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 is selec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6.0   About menu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.1   About the program - Displays the version number,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ee memory, the number o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rrently loaded, the number of im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ve been backed up, and the x and y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ition of the current (top) imag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so use this option to switch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image, by selecting the desired imag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list with the arrow keys or mo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ssing &lt;Enter&gt; or clicking on &lt;OK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.2   About the file    - Displays a variety of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bout your image file. This is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agnosing problems with reading a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rrupted file or in getting parame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 unknown file format such as that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ertain specialized frame grabb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.3   About the image   - Displays a variety of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rrently-selected image, including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it is backed up, has an FFT, its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name and image depth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.4   How to register   - Displays vital information concerning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er your copy of TN-Image and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more powerful version along with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upport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7.0   Configur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7.1   Show menu bar (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hecked, the menu bar at the top will be continuously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imes it is  convenient to make it invisible, a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tographing the screen.  Even when invisible,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region will still activate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7.2   Show menu bar 2   - Displays additional information.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menu bar on/off.  (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7.3   Show palette - If checked, a vertical palette strip or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rawn.  (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7.4   Redraw menu bar   - Re-draws the menu bar, in ca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wrote on top of it. (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7.5   Redraw palet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the left mouse button to indicate where the new palette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go. The palette is redrawn. The palette is always kep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dow of its own, separate from the images.  The palette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select the foreground and background colors (by clicking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right mouse buttons, respectively, on the desired color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7.6   Show O.D. table  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s a graph showing the correspondence between pixel values (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255) and optical  density,  as  calculated  by  the 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cally,  only  TIF  files  from  scanners  have an O.D.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ferred to in TIF files as a `gray  response  curve'.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 does  not provide one, TN-Image will create a linear O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. (Note: most Macintosh TIF files do not have O.D. tabl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.D. table is only  meaningful  in  monochrome/indexed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s  (8  bits/pixel).  It is also known as a "gamma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ble".  Each image can have a separate O.D. t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ing this O.D. table is possible but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7.7   Pixel interact mode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s how 2 pixels interact with each other when  you  cop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te parts of an image, read an image from disk, or add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write - Default mode. The new pixel erases the old pixel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by far the fastest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  - The larger of the 2 value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um   - The smaller of the 2 value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      - The 2 values are added (up to the maximum val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btract  - The new value is subtracted from the old value (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nimum result of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OR       - The 2 values are XOR'd with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rage   - The 2 values are aver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impose - The new pixel replaces the old pixel unless the new pixe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 is 0, in which case the old pixel is unaffected (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erimposing images with parts "masked out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1: Finding subtle differences between two images (also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lhouette eff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. Load an image into TN-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. Select "Pixel interaction mode...Subtrac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. Select "Load image" and change "x position" and "y position"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. Click on "O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5). You now have a subtracted image. (It may be necessary to ma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ghter or increase its contras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2: Creating contour maps of an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. Load an image into TN-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. Select "Pixel interaction mode...XO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. Select `copy', and click-and-drag to select a portion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. Release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5). Move the mouse to a location 1 pixel to the right and 1 pix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low the original position and click the mouse button to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py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6). You now have a crude contour plot of your image. The grad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nsitivity of the contour plot can be decreased by us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fset of 2 or more pixels in step (5). You can also "threshol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lot by subtracting a value ("make darker") and then ad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back("make lighter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3: Reducing chunkiness in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. Read an image into TN-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. Select "Pixel interaction mode...Averag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. Select "Load image" and change "x position" and "y position"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. Click on "O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. You now have an image that is smoother without becoming bl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n't forget to change "Pixel interact mode" back to "Overwrit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Don't forget that, when loading an image,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act mode is "overwrite", the image will interact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other images but also with the background in areas whe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is present. Thus it may be helpful to set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to black first, to avoid unexpect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7.8  Configu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s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7.8.1   Automatic undo    - If checked, automatically crea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undo buffer" when a new image is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can also be done manually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lecting "Process...Backup imag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you make a mistake when filte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ding text to the imag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store the most recent backu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undo buffer by selecting "Process...Restore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7.8.2  Spray factor      - Controls the area affected by "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ray" and "diffuse spray" (in "Dra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7.8.3  Cursor movement rate  - Controls (a) distance moved by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rsor when the arrow keys are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(b) the distance which an image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en you click one of the 4 arrow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he top of the screen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7.8.4  Color settings    - Changes the default parameters used by TN-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en converting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reduction method - used when converting a color i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seudo-color (8 bit/pixel)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antization   - (Default) Calculates the optimal set of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olors to match the image as closel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t current palett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Calculates the closest match to the current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elected palette. This method can gi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moother result than quantization or it can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garbage, depending on how closely the colo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he palette match the im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there are several images tha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verted to the same palette, the best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 to convert the first one using quan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n convert the rest by fitting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7.8.5  Significant digits  - Changes the number of significant dig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play when using a floating-po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7.8.6  Crawl delay      - Selects the speed of the "crawling" of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t indicates the selected area.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000 disables crawling. A lower value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ster crawling, but too low a value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icker on some displays, and slows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use cursor on slow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7.8.7 Crawl density     - Selects the number of dots in the "crawling bo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t indicates the selected area.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lue makes the box easier to see, but s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wn the mouse cursor on slow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7.8.8 Active color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- Selects which colors (red, green, or blue)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pable of being modified. For example, if "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"green" are un-checked, smoothing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ould only smooth the blue component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red and green components were unaffected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option only has an effect when TN-Im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running in high-color or true color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des (i.e., 15 to 32 bits/pix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8.0  Help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the Help screen. Context-sensitive help is als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everal topics by clicking on the "Help"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9.0  Miscellaneou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E   -  Eras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ases the currently-selected image (after asking yo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ful if memory somehow gets filled with images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s insufficient memory to open a window. This can some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ppen in a Windows DOS box but should not happen in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R   -  Rebuild 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f for some reason the display is incorrect, Alt-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ause it to be rebui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2      -  Toggle Sketch mode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t-T    -   Test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ests the maximum frame rate of your video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are some typical frame rates (fps) in DOS on a 80486 33MHz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IS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deo card        mode 100   101   103   105   107   111   112  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res 640   640   800  1024  1280   640   640  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res 400   480   600   768  1024   480   480  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pp    8     8     8     8     8    16    32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-----------------    ----  ----  ----  ----  ----  ----  ----  ----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9GXE64-2MB VRAM S3     -    7.69  4.54  4.34  3.33  2.63  2.50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I Expression Mach64  12.5  9.09  5.26  5.55  1.27  2.63  1.59  0.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lvin 64 (Cirrus) 2MB 16.7 12.50  8.33  5.00  3.33  3.22  1.89 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eng ET4000 8-bit*     4.3  3.57  2.22  1.61   -     -     -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dent 8900 1MB       10.0  8.33  4.34   -     -     -     -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tek 1MB RTG3106     8.3  6.66  4.00  2.85   -     -     -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= Card in bad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= Unable to set mod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d is not the most important parameter, however. On a high-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itor, cheaper cards may appear fuzzy or jittery or have wei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ing fonts. PCI bus video cards are in general about 5-10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ter. Frame rates will be lower in Windows and in Unix X11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0.0  Windows and OS/2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recommended to use the included PIF file (TNIMAGE.PIF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unning TN-Image under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uggested procedur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1) Copy and unzip TN-Image in the desired location, e.g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\TN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2) In Windows, Select "File...New program i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3) Set "Description" to "TN-Imag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4) Set "Command line" to C:\TNIMAGE\TNIMAGE.P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5) Set "Working directory" to C:\TN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6) Set "Shortcut Key" to "n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7) Leave "Run minimized" un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8) Select "Change icon" and enter "C:\TNIMAGE\TNIMAGE.IC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9) Click on "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cause Windows takes over virtual memory, running TN-Imag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 Windows will affect virtual memory usage. Befor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N-Image, make sure the amount of Virtual Memory se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Control Panel is greater than the amount of RAM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puter. Failure to do this can result in frequent "Out of memor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rrors. Windows' virtual memory is much slower than the VM bui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o TN-Image. Hence, there is no particular advantage to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N-Image under Windows. Also, as with all applications,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 Windows will be markedly slower than in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eculiarity of Windows is that if you have the wrong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r installed in Windows, you can lose control of the mo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run a mouse-based DOS program such as TN-Image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ppens, run the "setup" program in Windows to ensur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is set up to use the mouse driver that is appropri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mouse. For example, if you have a Logitech mouse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soft mouse driver may cause the mouse to become immobi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you return from TN-Image.  Because Windows uses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use driver from DOS, the mouse  may work under Windows bu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a DOS box. If the mouse doesn't work right when running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ndows, you almost certainly need a new (or different) mouse d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 alternative approach which sometimes works for some reason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nge Windows from its default VGA screen mode to a 256 color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ndows 3.1 also has an "unexpected feature" of sometim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drawing its own screen when returning from DOS graphics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ch as TN-Image. One solution is to "minimize" the Windows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fter returning from TN-Image and then immediately "Restore" it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ces Windows to redraw it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puters with ATI Mach 32 cards have problems running TN-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true-color mode from within a DOS box. In this case,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lution is to run TN-Image from DOS, or use TN-Image in an 8 bit/pix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(e.g., mode 103). (See "Command-line options" above). Mach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s are a little better (they can handle 16 bit/pixel mod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ill can't handle 24 bit modes in a DOS box). Most other card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both OS/2 and Windows, TN-Image must be run in "full screen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OS/2, it may be necessary to change the DOS box parame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TN-Image to run properly.  TN-Image may not run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/2 configurations, because it needs to access the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NO TECHNICAL SUPPORT IS PROVIDED FOR TN-IMAGE RUNNING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a Windows DOS box, the virtual memory manager in TN-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metimes gets confused if Windows is set up for a small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virtual memory.  This causes the "Free Memory" display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correct, and more importantly, allows you to completely fill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with images, making it impossible to use the menus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ppens, you can still erase an image by clicking on the ima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to erase and pressing Alt-E.  We are trying to find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ution for this problem. In the meantime, it is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's virtual memory be set to a size greater than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RAM i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0.0  Changing Compu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experience problems after moving TN-Image to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uter, or after changing video cards, erase the file TNIMAGE.IN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file contains TN-Image's video mode selection, and may inhi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omatic detection of the video chip in your new computer. TN-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vise the file automatically if it detects an in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0.0  Problems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blem: Strange colors on screen or TN-Image only using top 1/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1/7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: Some other Super VGA programs and communic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uch as some versions of Carbon Copy) contain an "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" that results in the computer being left in a st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ents proper functioning of TN-Image with certain video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S shell program 1Dirplus and one HPLC data-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lso have a similar feature which can interfe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ette registers. If TN-Image suddenly begins to run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running one of these programs, reboot your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rt TN-Image again. This can also occur when running TN-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a DOS box in OS/2. Change the DOS box parameters to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: Entire screen compressed into upper 1/7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lution: (1) Try starting TN-Image with the command li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NIMAGE -OLD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If that doesn't work, you probably are using an outdated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BE TSR (Terminate-and-stay-resident program). Obtain a new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 the video card manufacturer. Note that most new video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ready have VESA BIOS built in, and don't need a TSR. Try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N-Image without it. If nothing works, contact the auth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: Lower part of screen flickering (upper 2/3 of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ay, lower 1/3 is "snow" or "stati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lution: This occurs when the video card reports to TN-Imag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is OK to set the specified high-resolution screen mode, bu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 the card has insufficient video RAM to handle it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 on certain Cirrus-based cards. To solve the problem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to install additional memory in your video card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N-Image when this problem occurs could result in a system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: Screen is completely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: This occurs when using one of the "experimental" Tse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s, if the video card is unable to handle the specifie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. Press Alt-X two or three times to return to DOS,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"mode" command line option to run TN-Image in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: Multiple copies of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lution: This is usually caused by an old video card with VE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 BIOS. Start TN-Image again using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NIMAGE -OLD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n also happen if the UNIVBE TSR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VBE must be removed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: Printer prints part of image, then gives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goes into a "form feeding frenz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lution: This can occur on laser printers if your print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ufficient internal memory to handle the image. You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additional printer memory, print a smaller im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 at a lower resolution or dither size. Generally, �4 MB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quired to print a 8x10 inch page in black-and-white at 600 dp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lor printing requires 3 or 4 times as much. Unfortunately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no way for TN-Image to test how much memory the printer has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 reason, printer manufacturers have also made it im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print an image in small segments. This problem does not occ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inkje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also occur if printing is attempted on a dot-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: Mouse gets "lost" when running TN-Image from a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lution: This occurs with some Microsoft and possibly other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ivers. Exit Windows, and replace your mouse driver with a n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on or with a Logitech mouse driver. Then use Windows'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to change to the new mouse. Alternatively, use Window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program to change Windows' screen display to 25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t's not known why this hel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blem: Screen is not restored correctly after running TN-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 Windows DOS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lution: Install a different video driver in Window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ows' Setup ut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: Mouse jumps around on the screen, or exhibits jer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ement as if trapped in a gr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: Obtain a new mouse driver. This can usually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 bulletin board or ftp site operated by the mouse manufactu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vely, Logitech mouse drivers can work on many mice.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drivers often have trouble in SVGA modes. Microso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ivers are particularly prone to these sorts of troubles.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 SVGA cards, such as Realtek video cards, create difficu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mouse, making it possible to reach only x and y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are divisible by 4. In this case, the video card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: Screen is garbage when running TN-Image from a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box, even though there is lot of video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: This is a problem in computers with ATI video ca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for Work Groups for some screen resolution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 TN-Image at a lower color depth by changing the "Command Lin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in Windows' "Properties" menu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:\TNIMAGE\TNIMAGE.PIF -mode 10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vely, run TN-Image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blem: Unusual behavior or display colors immediately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ing from a previous version of TN-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: Delete the configuration file TNIMAGE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: Message "Invalid image file" appears after trans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mage file from a Unix or mainfram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: The most common cause of this problem is the fail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"binary" mode when sending the image file over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using Kermit, giv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 file typ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getting the image. If you are using ftp, giv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fore getting the image. It is very difficult to fix an imag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has been corrupted by sending it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: Loading or processing of images is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lutions:(1) Speed can be greatly increased by starting TN-Ima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creen mode that has the same color depth as the images. Analy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-bit color images in 8-bit mode, for example, will be slow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ntire image projected to the screen has to be re-palettized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any operation changes one or more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. If your hard disk light goes on during an imag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eration, this means TN-Image is paging out to disk. Thi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uced by installing more memory i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3). Speed can be approximately doubled by running TN-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DOS instead of 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: Palette rotation in startup screen is slow or jer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: If you are running the Unix version, this can happ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copy of xtnimage is running, or if the mouse i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ddenly during startup. In the DOS version, this is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d by a slow video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: "Insufficient memory" message occurs even though "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.." indicates there should be 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: Turn "Automatic undo" option off. This will cut th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quirements in half. Also, a certain amount of memory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rved by TN-Image for dialog boxes, etc. and is un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happens in Windows, you must increase the "Virtual Mem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in Windows ("Control panel..386 Enhanced..Virtual memory.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blem: Video card won't go into desired screen mode, even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card manual states that mode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: (1) If ATI card: Run ATI's "Install" program again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ified video mode is activated. (2) Run TN-Image's 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yping:   tnimage -diag  to determine the problem, which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d by insufficient RAM or a monitor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Another possibility is that the computer was turned 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ing on the power to the monitor. Some video cards only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nitor type at power-up, will become confused if th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off during a cold boot-up, and refuse to set high-resolution mo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:  Monitor makes a buzzing sound and fails to sync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ausing jagged diagonal lines on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lution: Turn the monitor off immediately and press Alt-X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 to stop the program. Restart TN-Image using a lower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blem could occur if your video card reports that it is saf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a given screen mode when in fact it is not safe. Only one card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found so far that does this, when setting a 1280x1024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.  Prolonged operation in this condition could harm you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: A grayscale image appears completely black or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: This is usually caused by the automatic grayscale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 misinterpreting the upper and lower gray levels of your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image is being read as "raw bytes", make sure you hav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rrect number of bits/pixel, x size and y size. If the 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entered is too large, TN-Image may read beyond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and incorrectly estimate the maximum and minimum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rrect this, select "Color...Set palette...Grayscale mapp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hange the maximum and minimum values to correspond to th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mage. (For example, if the image is known to be 12 bits dee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ximum should be approximately 2^12 or 4096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blem: "Mouse required" message occurs when starting TN-Im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ven though Windows runs OK with the mo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lution: Windows has its own separate mouse driver. It is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cessary to load a mouse driver for DOS applications.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"mouse.com" that came with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: When typing text on the screen, it comes out in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l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:  The available colors are determined by the color dep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gray scale mapping parameters and palette (if present)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you are typing on. For example, if an 8-bit imag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palette is loaded, you can only add colors tha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at palette, even if TN-Image is in a 24-bit color mod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ents you from accidentally adding a color which is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ave with the image. If all else fails, press Alt-R to re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: The message "Converting from 24 to 8 bits/pixel" sta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for a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: Select "Color...Color settings" and make sure "Color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" is set to "Quantization" and not "Fit current palette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: When reading color images, the colors are wrong, or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: Select "Color...Color settings" and make sure "Color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" is set to "Quantization" and not "Fit current palette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give incorrect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: After reading a GIF file or a color image, subsequen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ther formats appear to be "garbag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lution: This only occurs in 8-bit/pixel screen modes. When a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does not have its own palette is loaded, the palett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omatically changed. If the current palette is discontinuou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 image may appear to contain garbage (of course, it is not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arbage). Simply click anywhere on the background, or use the "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ette" menu option to change to a continuous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blem: Medical grayscale images appear grainy or posterized;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as strange shades of blue instead of g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: The wrong target platform may have been selected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ile...Create custom format" and change the "Target platform"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Bytes to skip" for the specified format until a smooth im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bta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using the Shareware version, you will need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as a "raw" file and tweak the image parameters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: Deconvolution result is completely black, completely 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garb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lution: This can be caused by (a) using an inappropriate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ead function, (b) using a point spread function that has zer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ar-zero intensities at one or more frequencies, or (c) wrap-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s. Sometimes, adding noise to the point spread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 the intensity at the missing frequencies and 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vely, try a less ambitious point spread function. Try du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FT data to disk and reading it with a text editor. If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ll "-nan"'s, this is a sign that the intensities were too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 different psf must be used. Some images simply don't work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deconv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: "Fill Region" was selected, but nothing happened when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clicked on the region to f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: Make sure the area being filled is darker (lower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) than BOTH the Max. Border Color and the Min. Border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ing will stop whenever any color between these two valu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: Mouse cursor moving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: Make sure mouse is on a level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: "out-of-memory" problems running TN-Image in a Windows DOS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: This is usually caused by an incorrect set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virtual memory. Try the following procedure to fix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Click on Windows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Click on "386 Enhanc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Click on "Virtual Mem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If the size of the Virtual memory is less than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M in your computer, problems may occur. Change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rtual Memory to the maximum recommended by Windows; or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s and run TN-Image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: Spots floating across screen, or jagged flicker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: You are working too hard, go li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0.0  Limitations and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Unix version, the width or height of the viewable area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made larger than the width or height of the screen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0.0  Error message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ufficient conventional memory to ru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ufficient extended memory to ru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errors usually mean an extended memory mana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ed but not present. The simplest solution is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 HIMEM.SYS (which comes with DOS) and inst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your CONFIG.SYS file, e.g., ad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:\DOS\HIMEM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CONFIG.SYS (make sure HIMEM.SYS is in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irectory before doing this)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, check to see if you have an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ager installed. These programs sometimes block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portions of video memory or high memory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ufficient memory to perform the requested a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"Operating under low-memory conditions" above). This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hould not occur in the Registered version of TN-Im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nless there is insufficient disk space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ufficient memory to convert to 8 bits/pixe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color map table could not be generated for the imag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happens, the image cannot be converted to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solution, leaving "garbage" on the screen.  Try ch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`color reduction method' to "fit current palette"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thod uses less memory. Alternatively, start TN-Imag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 mode and try again. This message should not occu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gistered version of TN-Image, unless there is in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 error 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act author for assistance, specifying the exac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e circumstances under which it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compact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can occur when you try to unload an extremely larg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nly consequence is that the maximum amount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ry could not be recovered. Usually, erasing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gain will free up th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 many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imit of 512 images (or 2 images for the Share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as exceeded while attempting to read an image from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create a new image. Don't forget that a new imag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ed when you try to rotate or resize an image or carr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F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was not ba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nly occurs when you select "Restore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"Auto undo buffer" option was un-checked, so tha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ages were not automatically backed up. Although un-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`auto undo buffer' creates more free memory, it mean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impossible to undo any changes by selecting "resto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not available in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unction is only available in the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unction has not yet been implemented.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availability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- mixed expand and shrink operation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not shrink an image in one dimension and enlar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another simultaneously, it must be done in two p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: Bad OD table, Turn pixel compensatio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nsitometry could not be performed because part or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elected region was on an image whose O.D. table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wo or more pixel intensity values to the same O.D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ither repair the OD table, or select "No pixel compens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Bad sca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ccurs if the starting and ending point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nsitometry scan are the same, or if the region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 be scanned for some reason. Select the region 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No scans to sav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"Save Scan" was selected from the menu, before "Str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nsitomet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create file!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invalid file name was specified, or the filename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e as some existing file that DOS has marked as "read-onl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a "direct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find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pecified filename does not exist, or is mar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perating system as "hidden". Use a utility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SHELL to un-hid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the 1st image in your file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r TIFF file contains more than one i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ry, can't read xxx compressed TIF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F files are sometimes compressed using a weird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ression not supported by TN-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 valid T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IFF file is corrupted and unreadable, or is an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n-standard TIF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: File transfer aborted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aborted the operation of saving the image to a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ing &lt;ESC&gt; or clicking on "Cancel"; or, sav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was aborted by the program for some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rror occurred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"Critical error" occurred in connection with a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normally leads to the message "Abort, Retry, Ignore?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ccurs if you try to save a file to a floppy dri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es not exist, does not have a disk in it, has a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or, etc. It can also happen if a problem is foun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images to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selected "Save image", but no images were currently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rinter not responding!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I/O error!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out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inter is off-line, powered off, 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ble to rea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pecified drive letter referred to a non-ex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; or there was a disk drive failure. Occas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 ROM drives will spuriously give this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lid GIF fil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decoding GIF fil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ble to read GIF file#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GIF file is corrupted and unreadable. The mo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son for this is that, when you downloaded the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got to set the communications package to "binary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xample, in ftp, before getting the file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Kermit, before telling the remote Kermit to se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le, ty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set file type 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ay also need to make sure your local computer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"binary" mode. The command for this differs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unication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colors doesn't ad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bits/pixel on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number of primary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have selected an incompatible combination o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umber of primary colors must correspond to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colors which have non-zero bits/pixel.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select "1" as the number of primary colors,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4 entries (red, green, blue, or black) can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n-zero number of bits. The rest must b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GB bits/pixel don't add up to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otal bits/pixel or number of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have selected an incompatible combination o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um of the red, green, blue, and black bit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save an image must be equal to the total bits/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ed. For example, if you select to save the im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7 bits/pixel, the red + blue + green + black bit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so total up to 1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are reading a raw 8-bit monochrome image, the "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" must be set to "Gray Scale/Pseud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have only 1 primary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ave data as gray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have selected an incompatible combination o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want to save the image as "Gray scale" image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ust also change the "no. of primary colors"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standard image format - is this o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ans the file format selected is not standa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 other programs may have difficulty read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enough bits for CMY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ust either select 32 bits/pixel mode, or "other bp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, in order to create a CMYK file. If you select "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pp", you need to specify the number of bits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ack as well as red, green, and 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select CMYK to use black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ting a non-zero value for "black bits/pixel"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ed if you have also selected "CMY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have 4 colors for CMY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selected "other bpp", you need to also select 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the number of primary colors in order to create a CMY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X files must be 8 bits/pi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N-Image can only create 8 bit/pixel PCX files.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vert your image to 8 bits/pixel before saving it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G files must be 1 or 8 bits/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N-Image can only create 1 or 8 bit/pixel IMG files.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vert your image to 8 bits/pixel before saving it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G file, or select "monochro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an unsupported type of PC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PCX file had too many bit planes, or was not 1 or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ts/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header fil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nly occurs when "Create custom file"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specify a non-zero number of header bytes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a file, you must also specify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header bytes exceeds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nly occurs when "Create custom file"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selected a number of bytes to copy into the hea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custom file format which exceeded the fil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d gradien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or more of the coordinates specified for a gradient f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r one of the boundary colors, was bad. Reselect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milar area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lid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kernel multiplier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some types of filtering, the kernel multipli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to 1. TN-Image has done thi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nel size is larger than select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ize of the kernel to be used for for filtering, multi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the kernel multiplier, is larger than the imag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uld result in no filtering, so the filtering was st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ay have accidentally click-and-dragged a 1x1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y re-selecting the area to filte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d sca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trapezoidal region selected for scanning happen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illegal combination of values. Select a slight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on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converting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act the author fo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 many p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umber of peaks exceeded the size of the list TN-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cated for them.  Contact the author to ob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grade which can handle more p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find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help file, TNIMAGE.HLP, was not in the start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d regressio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usually caused by trying to draw a curve or calib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image using only one calibration or control point.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control points must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uniqu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ision by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messages indicate that it was impossible to calib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age using the existing calibration points.  Calib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age again using slightly different control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: negative value in loga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calibrating an image in logarithm mode, all 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s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ust select "Other" or "Custom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ave an image with non-standar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N-Image detected a non-standard value entered for bits/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number of colors. To protect against accidentally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n-standard files, you must specifically check the "Custom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format or the "Other" bits/pixel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: need two images to convol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volution or deconvolution of images was selected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ess than 2 images were pres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n Divisions by zero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ring deconvolution of two images, if the frequenc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nd image is zero at any point, division by zero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there are a large number of these, it usually mea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nd image is not entirely appropriate to use for deconv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open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file containing a list of images was expected, beca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"-FILES" option, but either no file list name wa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it was an invalid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 must be TGA for Tar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ince there is no foolproof way to determine whether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really in TGA format, TN-Image will classify any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TGA extension as a Targa file.  If you specified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ension, the file would be unreadable. Thus, TN-Imag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allow you to save the file with any extension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TG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known error - nothing was sav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message should not occur in normal use. Conta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hor fo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bit/pixel values will b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ages are automatically converted to 24 bits/pixel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ing in JPEG format. Other values are illegal and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information will be lo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convert image to 8 bits/pixel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are about to save a color image in a file format tha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 have color information. When loaded back, the new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ight not have the same colors as the original. Select "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age depth" and quantize the image first by convert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byte per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: overlapping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ile creating a custom image format, you cannot set two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re file offsets to overlap the same byte position.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set occupies 2 bytes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: offset exceeds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ile creating a custom image format, you cannot set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set to a number greater than 10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 terminated at line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fatal error occurred while executing a macro. The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 terminated at the specified line. Commands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ending line were not executed. A fatal error c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 images available for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't cre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itical error  (e.g., disk drive door o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was zero length (after creating an image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sulting file was checked and found to be empt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/Windows-specific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tal error, DPMI host does not support 32 bit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tal error, 80386 processor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atal error Previously installed software is neither VCPI nor DP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tal error allocating DO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bit code and data are too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tal error, insufficient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enable the A20 line, XMS memory manage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TAL error, XMS memory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bit code is too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PMI failed to enter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PMI operating system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or more of these messages will occur if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80386 or higher processor, or if some other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viding DPMI services in a way that is in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N-Image.  This might occur if you are running some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 of memory manager or have an incompatible type of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hip. Certain hardware problems can also caus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s. Try booting from a floppy or remov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agers from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tal error reading dis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TAL error during virtual memory disk 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messages mean that something bad happened to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to the swap file used for virtual memory. Try to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 more disk space and try again. This can also happ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run TN-Image Registered version from a flopp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remove the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use requir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 mouse driver was found.  Run the file "MOUSE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r "MOUSE.EXE" (a file that came with your mouse) and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SA not presen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SA BIO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messages mean that no VESA driver was foun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er is a file that should come with your super VGA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th a name like "VESA.COM". Install the VESA driver and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gain. This message will also occur if you do not have a su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GA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set VES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Unsupported VES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messages mean that even if you have a VESA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d, it cannot handle the selected screen mode. Se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Command line options" above for instructions on sett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Unsafe/unable to set VESA mod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r monitor reported that it is unable to hand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an rate for the specified resolution, or the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fused to set the video mode for some other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dent card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nly occurs if you specified "Trident"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and no Trident card wa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afe to test for Tseng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ccurs if you specified "Tseng" and no Tseng Labs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 found. Certain non-Tseng chips cause a system lock-u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try to check for a Tseng mode, thus the program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y to set the Tse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 mode set OK - Unrecognized SVGA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N-Image found that you have a VGA card, bu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SA-compatible and not a Tseng or Trident card.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is not capable of super VGA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open graphic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 grapics card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ble to set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specified a video mode on the command line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ed. See "Supported video modes"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either have insufficient video memory or an ET3000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You need 1MB of RAM and an ET4000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Tseng Labs card was detected, but it is either too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ET3000 chips are not supported) or does no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deo RAM. On most cards, it is a simple ma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rchase and install an additional video RAM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: Monochrome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monochrome Tseng Labs chip was found on your video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need to upgrade to a newe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: ET3000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ET3000 Tseng Labs chip was found on your video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need to upgrade to a newer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: S3 not currently supported, use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: ATI chip not supported, use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: XGA not currentl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"-S3", "-ATI", and "-XGA" options for directly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chips are not available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Warning: unusual valu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unexpected value was obtained from the VESA BIO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deo card. TN-Image may not functio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Unsupported Tse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Tseng mode was specified which could not be set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deo card or is not supported by TN-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Unsupported Trid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Trident mode was specified which could not be set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deo card or is not supported by TN-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Wrong switch setting on Trident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eck your manual to ensure your card is configure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Trident card was detected, but was configur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consult your video card manual or computer dea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sufficient video memory in Trident card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MB video ram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Trident card was detected, but was found to have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 1 MB of video RAM. Take the card to your dea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additional RAM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Unable to set video mode on Triden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(Error code=%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Trident card was detected, but the video mode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set for an unknown reason. Consult the author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ter dea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orry, your type of SVGA card i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N-Image does not support your type of SVGA card; o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d not load your VESA BIOS before running TN-Imag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a file that should come with your super VGA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a name like "VESA.COM". Run this program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message may also occur if you do not have a super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d.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PMI host can't lock error handling c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OS protected mode interface supplier (i.e.,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386^Max, etc) made an error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simplest solution is to find the file HIMEM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which comes with DOS) and install it in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, e.g., ad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:\DOS\HIMEM.SYS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, run the program from the DOS command lin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 within Windows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X-specific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 huge number of these. Below are the most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op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11 must b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visual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appropriate vis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11 is running in an unsupported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allocating siz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allocating class 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creating XText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allocating Window manager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allocat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CreateImage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in dialo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0.0  Trademark disclai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aphics Interchange format and GIF (SM) are service mar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userve Incorporated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is based in part on the work of the Independent JPEG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dows and UNIX are trademarks of Microsoft Corporation and X/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was developed as an independent, unfunded proj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s no association with the United States Government, the 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itutes of Health, or the National Institute of Neur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orders and Str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0.0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               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D Fourier Transform     8.3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enu               8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file           8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image          8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rogram        8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                    8.3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measurements        8.3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selection           6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                   8.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                      7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undo           8.7.8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-spline curve           8.5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up                  8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              7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flatten       8.3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subtract      8.3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, erase        8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                 8.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operation          7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r curve             8.5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/pixel               6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/pixel               8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and white printing 8.1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 image files          6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                  8.5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                     8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ness               8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ness               8.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ness               8.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              3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                    12.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ibration              8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                 8.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size              8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computers       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itle           8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                  8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                   8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, printing            8.1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K                     8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K                     8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K, printing           8.1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adjustment         8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 command line      7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depth              8.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enu               8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printing           8.1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reduction          8.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reduction          8.7.8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ettings           8.7.8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 setting           8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-&gt;gray scale        8.4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map, se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inverting        8.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remapping        8.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     7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,Unix 7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asked questions 7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              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              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menu           8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                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                 8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                 8.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                 8.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olution              8.3.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                    8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l delay              8.7.8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l density            8.7.8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file format     8.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image           8.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p                     8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 images                8.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movement rate     8.7.8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                    8.5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                    8.5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                    8.5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format files      8.1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-trending              8.3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NVO2.TIF             6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NVOL.TIF             6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nvolution            8.3.1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region          8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O2.TIF             6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OM.PCX             6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ometry             8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ometry             8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etion                8.1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                   8.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                 7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 spray            8.5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 spray factor     8.7.8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filtering        8.3.1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               8.5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s              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s              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command line    7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problems with   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                8.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, printing         8.1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              8.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menu                8.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-mail address           0.0.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detection           8.3.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enhancement         8.3.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enhancement         8.3.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ext files       7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                8.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background         8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ing image            8.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           13.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                8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                      8.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, erasing             8.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, saving              8.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, creating    8.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                8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s               6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region              8.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ter                   8.3.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ing color images   8.3.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spray               8.5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 horizontally        8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 vertically          8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sites                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sites                6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rate test          8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rates              8.9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ma correction         8.7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 collection       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Img files            6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                 7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                     6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                     8.3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                     7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files, problems with 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 fill            8.5.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 balance, printer    8.1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 scale               8.4.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 scale               8.4.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 scale-&gt;color        8.4.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scale                8.4.4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menu                8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ass filter         8.3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EM.SYS                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gram                8.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          8.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                   8.3.1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 files                6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menu               8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ry                8.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g Systems files    8.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S                     8.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 files                6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                   15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y                8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y mapping        8.4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                 8.7.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            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 colors            8.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 palette           8.4.4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FIF                     6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                    3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                    8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image files         6.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nel multiply factor   8.3.1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place edge enhancement 8.3.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-squares            8.5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                 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r, printing        8.1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             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                   8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least squares      8.5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 calibration       8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image               8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rithmic calibration  8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pass                 8.3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memory conditions    7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sys                  8.1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, images from  8.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command summary    8.3.1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programming guide  8.3.1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                  8.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, intensity       8.4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             8.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                  8.3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type               8.1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n filter            8.3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ar                 8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ar                 8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ar                 8.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ars                6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s             8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invisible after loading image 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features   8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                    7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                   5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jumpy             7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problems with     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                    8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image             6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                      8.1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MR images               8.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 reduction filter   8.3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uist                  8.3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.D. table               8.7.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7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                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                    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                6.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t region             8.5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                 8.7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                 8.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bar              8.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bar              8.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, creating        8.4.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, fitting         8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, fitting         8.7.8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, inverting       8.4.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, options         8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, reading         8.4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, restore         8.4.4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, rotating        8.4.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, saving          8.4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, selecting       8.4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type               8.1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                      5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                      8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 areas               8.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compensation       8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compensation       8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intensities        6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interact mode      8.7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operations         8.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value, changing    8.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value, changing    8.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, color            8.7.8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                    8.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ing data            8.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spread function    8.3.1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                  8.5.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nomial  calibration  8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              5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spectrum           8.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                 5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problems with   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images          8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                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menu             8.3.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ization             8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zation             8.7.8.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common        7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             8.1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 ASCII images         8.1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bytes                8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bytes                8.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                    8.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ek                  7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struction           8.3.1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 menu bar          8.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 palette           8.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                8.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              3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s      3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, features     3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           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 colors             8.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ing image           8.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, printing     8.1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                 8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palette          8.4.4.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                      8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                      8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, printing            8.1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 palette           8.4.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ng image           8.2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3                       7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images            8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scan data         8.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                    8.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odes supported   7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box               8.7.8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region         7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region         8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olor                8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, color          8.7.8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               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version        3.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, limitations   3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menu bar            8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menu bar 2          8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palette             8.7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digits       8.7.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             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 change             8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tch                   8.5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ing scale            8.4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el edge enhancement   8.3.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                   8.5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 densitometry        8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s/ jagged lines      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y                    8.5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y                    8.5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y factor             8.7.8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 densitometry       8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                 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VGA                5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osing images       8.7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...             8.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      5.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a                    6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       3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                    8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direction           8.5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               7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                     6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 parameters, extra   8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curve              8.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              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ent                  7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ent                  7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ent                  7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ng                    7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ng                    7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ng                    7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files           6.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                     8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, automatic          8.7.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be                   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be, problems with    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                    7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                    7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image files      6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ading image          8.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policy           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license            3.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SA                     7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                     7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cards supported    7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cards, frame rates 8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RAM requirements   5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, problems with     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memory           3.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p                     8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                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                 5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                 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x               7.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ray images             8.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                      7.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