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ile contains information related to use of the TC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btained from a variety of sources (BBS, CD-ROM, disk vendors, etc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pics addressed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CAN I DO WITH THE TCN PROGRA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L (a full description of the TCN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faithful rendition of the Constit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extensive rights commen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Interactive Search and Indexing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on-screen tutorials (plur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on-screen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LAI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NbP COMPANY CONTAC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disk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BBS downloa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ASHES DURING STARTUP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ING THE TCN PROGRAM ON DISK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Disk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BBS downloa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LOADING THE TCN PROGRAM TO 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ggested Search Key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ANUP (erase setup files from hard drive to save sp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Disk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BBS downloa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CAN I DO WITH THE TCN PROGRA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CN program is a PC-based study aid for the US Con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its faithful rendition of the US Constitution through the 27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endment and its INTERACTIVE SEARCH feature, you can determi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self what is and what is NOT written in the Con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ed on what is written in the Constitution, you can determ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own satisfaction what the Constitution does and does NOT me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e notebook features of the TCN program, you can revie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tensive (100+ pages) of rights commentary included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gram.  This commentary compares and contrasts the Constit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5 other historically significant rights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, with the notebook features (has INTERACTIVE INDEXING)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 provided commentary or produce your 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CN program is a Constitutional study aid for the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ded PC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jor features of the trial version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Very faithful rendition of the Constit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Extensive rights commen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Interactive Search and Indexing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Thorough on-screen tutorials (plur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Exhaustive on-screen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EXT OF THE CONSTIT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trial copy you get a very faithful rendition of the tex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plete United States Constitution through the 27th amend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includes the Ratification Resolution as well as the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posing the Bill of R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EXTENSIVE RIGHTS COMMEN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trial version you get over 100 pages of comment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s.  The comments compare and contrast text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ignificant historical rights documents with the Constitu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oth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Magna Car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English Bill of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Declaration of Indepen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French Bill of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Universal Declaration of Human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plete text of each of these documents is present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graph-by-paragraph basis.  Following most paragraphs,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pared by TCNbP Company highlight important concepts abou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graph.  Related phrases of the Constitution are cross refer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e interactive indexing feature of the TC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nts and indexed phrases can be edited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al topics can be created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print out commentary or save in an ASCII file on dis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bellishment using your word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INTERACTIVE SEARCH AND INDEXING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e search feature of the TCN program, you can quickly fi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rase of interest in the Constitution.  OR, you can more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ermine with confidence whether or not a "remembered" phra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ed in the Con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researching an aspect of Constitutional interpre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terest to you, you can use the interactive search capabilit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d related phrases.  Then, you can use the interactive inde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pability to link or cross reference that phrase to a topic h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in the program.  The topic heading can be created by you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ed by TCNbP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UTO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time you start the TCN program, it introduces itself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offers to run an on-screen get acquainted tutor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tutorial introduces you to the aspects of the TC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d to review the provided comment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cond tutorial provides instructions needed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teractive search and indexing capabilities of the TCN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 these instructions to edit provided commentary or to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torial instructions can be viewed on screen or printed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onvenient method is provided to alternately view the tutori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TCN program screens.  A single mouse click or key comb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es i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HE HELP FAC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CN program trial version includes exhaustive on-screen hel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LAI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 part of the provided commentary is to be construed as leg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NbP Company assumes no liability for any consequences, direc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wise, resulting from your use of the TC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views expressed in the provided commentary are those of TCNb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ny and are not necessarily held by any distribu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NbP Company makes no claims regarding the suitability of the TC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for any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CNbP Company warrants only those trial copies that it distribu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other warranty is between you and your distribu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NbP COMPANY CONTAC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following information to contact TCNbP Compan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ephone:  (318) 495 - 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PS:       TCNbP Company, P. O. Box 516, OLLA, LA 7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-Mail      TCNbP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E:  You can omit "@aol.com" if you are logged onto Americ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-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OS trial version 3.0 requires 2 meg of hard drive space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rive is doublespaced, 1.5 meg if drive is not double spaced.  It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en run on DOS 5.0 and later.  Earlier versions of DOS not tes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ll probably work ok.  It is a memory HAWG (affectionate).  It n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512 K of conventional RAM free at the DOS prompt to run, 640 K RA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must.  VGA color and mouse nice, no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disk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r trial copy of the TCN program was obtained from a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sk vendor, use the TCNSTALL.BAT file to install the TCN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ke the drive and directory where TCNSTALL.BAT resides curre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TCNSTALL and press ENTER.  Operation of the TCNSTALL.BAT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lained to you at that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r trial copy of the TCN program is on a CD-ROM,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nufacturer's instructions with the CD-ROM program launch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ct your supplier or the manufacturer for technica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BBS downloa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compressed file is named TCNDOS30.EXE, it is most like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FX file prepared by TCNbP Company.  Type TCNDOS30 followed by a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pecification.  (If you omit path specification, the SFX arch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tracts itself in the directory with TCNDOS30.EXE.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compressed file has some other name, refer to unz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ructions posted on the same BBS in a related descripti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ut installing the TC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use TCNSTALL.BAT to install the TC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NbP Company provides limited technical support fo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s.  Contact your shareware disk vendor, your CD-ROM supp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or the manufacturer), or your BBS Sysop for technical suppor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ranty replac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tart the TCN program, make the install target drive an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, type TCN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well a few moments on the first screen you see.  You can acces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ter using the "Dedication" option of the TCN program "Help"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time, and only the first time, the TCN program is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installation, a series of 11 introductory screens tell you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start learning about the TCN program.  You can access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creens later using the "Notices" option of the TCN program "Hel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.  Automatic display is NOT rep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kim these notices lightly and make a written note of key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ASHES DURING STARTUP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. . . are usually caused by not enough free memory available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OS prompt.  You MUST have at leat 512 K of RAM free at the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r computer is old, make sure it has 640K RAM.  Use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DOS commands: CHKDSK, MEM, MSD.  Refer to the DOS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cility or your DOS manual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640K RAM and the TCN program crashes during startup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 most likely cause is a TSR.  TSRs include some menu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nt packages, or printer drivers.  MEM or MSD will tell you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f these are present.  If they are, you ca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erminate them if the particular TSR has that feature.  Ref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e F5 key during boot up to try the TCN program with a 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ot.  This feature works only with later versions of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 multiple config.sys files.  This feature is also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with later DO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ark out the offending lines in your AUTOEXEC.BAT or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and reboot your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k your favorite computer guru before calling TCNbP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ING THE TC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paragraphs tell how to share the TCN progra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ferring the required files FROM various media TO floppy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is a file list of the complete set of files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 the TCN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ND30AB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ND30BB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NSTALL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Disk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r trial copy came from a shareware disk vendor, you can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TCN program by copying the original diskette(s).  To sha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CN program on 360K floppies, two disks are required.  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ND3BB.EXE on disk 2 of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er to the list of files provided under the heading SHARING THE TC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.  Find these files on your CD-ROM disk.  If you do not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m on your CD-ROM disk, launch the TCN program from the CD-RO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ok for these files somewhere on your hard drive.  You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all files feature of the DOS 5.0 and later DOS shell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find these files, you can transfer them to a single disket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60K or greater capacity.  Use your preferred method of file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ransfer the files to floppy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BBS downloa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the TCN BBS download file to a floppy along with 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quired to de-compress them.  Put that floppy in your friend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loppy drive and decompress the TCN BBS download files onto a tar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h on a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LOADING THE TCN PROGRAM TO 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You can use one of the description files in DOSDESC as a b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on-line program description to upload with the DOS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ersion of TCN program.  Use the longest description that the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acc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uploading the DOS trial version of the TCN program to a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nd out whether the BBS accepts SFX (self-extracting) files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, install a fresh copy of the TCN program on your hard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press the fresh copy of the TCN program without starting it. 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ompression utility that is acceptable to the target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The trial version of the TCN program uses an extensive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subdirectories.  Be sure to use appropriate options to sa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tore them in your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 them in a format acceptable to the target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pare a description file as described under the heading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 FILE GUIDE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load your zipped file and the description file to the BBS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ally would any othe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GGESTED SEARCH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CNbP, Constitution, Notebook, Tutorial, United, States, Magn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ta, Bill, Rights, Declaration, Indepen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 FILE GUIDE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e materials in this file to prepare a suitable description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ollowing material is a useful guideline that will work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arly all BBS or On-Line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a very brief one-line description with your zipped file such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titution study aid.  Download TCNDESC.DOC for full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file TCNDESC.DOC, use a very brief one-line description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ll description of the TC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write the file TCNDESC.DOC, use materials in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a list of suggested search key words, refer to that title ab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e as many of those provided as the BBS will allow.  Add som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own if any come to mind.  If no place is provided for you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words on a BBS, bring them to the attention of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main body of the description, use the materials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system requirements, paste in the paragraph entitle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ight throw in a brief blurb about downloading fro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icula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ight say a little something about decompressing the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mention the file README.DOC (which will be this file)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rce of further information available after download and unzi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can compress the file TCNDESC.DOC or upload it as an ASCII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 you see fit.  TCNDESC.DOC is only a suggested file name - inv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own if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ANUP (erase setup files from hard drive to save sp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Before erasing any related files from your hard drive,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m to a floppy in case you want to share the TCN progra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iends or upload it to a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Disk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BBS downloa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erase the TCN BBS downloa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are obligated to register when you use the TCN program 20 ti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when you determine it is useful to you, whichever comes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fees range from $10 to $3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nefits start off at $10 with a written perpetual license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.  For additional fees ($20, $27.50 or $35.00 total)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ive additional software and materials related to stud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ted States Con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register using an on-screen interactive form or you can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ut a blank hard copy of a registration form and complet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