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C CIRCUI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-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the Select Sample Circuit menu with an impro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that supports changing directories an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CMOS and DTL Exclusive OR in the library to us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 gates.  This modification results in fewer compon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changes were made to the documentation an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-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a 286 or later micr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ilename in the Analyze and Modif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 Sample Circuit menu will automatically execute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a sampl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he calculation to use a double precision matr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equations resulting in a more accurat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gence criterion is between 1.0e-8 and 1.0e-10 Vo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he P-N junction calculation to use an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current.  This eliminates the oversho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voltage in previous versions and results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answer.  This change modified the parame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.DC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Darlington in the library with IC contain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stors.  Previous versions of this program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circuits containing darling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chottky diodes to library, and replaced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es with Schottky diodes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Low-Power Schottky sample circuits for AND, NAND, OR, 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-State gates.  Also added, Schottky Diode sampl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overload check to decide if current pass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-emitter junction of bipolar transistors is over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47K output resistors to all ECL ICs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various sample circuits, including SSSW, SSPOWS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OW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-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n online tutorial that has Hyper-Text like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s accessed using the F5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Opening Menu to re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Circu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F6 command to switch between Analyze Circuit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the graphics' library file and renamed it from DC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C.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a -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a bug in the potentiometer calculation tha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any of the sampl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