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TLEITER UND SO WEITER (v3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       ���������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BER:           �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ucational      �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       �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operative    �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(German Word Ladder)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for MS-DOS (IBM and IBM-compatible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to help students learn Germa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The disk comes complete with thre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grams, a file creation module which includes a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ctionary, 25 sample vocabulary files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the disk.  New files can easily b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making the program an excellent compan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vocabulary in any textbook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sson plan.  The program requires an IBM 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DOS version 2.0 or later and 384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 hard drive with 1.4 Mg of availa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in order to use the dictionary effici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               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ul R. Widergren                 Copyright 1982-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              Microsof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user's guide are copyright 1994 by Pau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gren.  They are protected by both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international treaty provisions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was created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Mouse, Windows, Microsoft Visual 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4.5 are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AT, and XT are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USE AGREEMENT AND LIMITED WARRANT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rms and conditions of the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is offered as share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 software, but is a distribution system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ree to try the software for a modest fe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full registration fee.  You are free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use and copy it or load it o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Shareware vendors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(wl312s.zip) to others to others for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(up to $10) as long as all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intact, but the author retain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understand that the program is not fr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 If after a reasonable ti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sing this program at home or in the classroo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 by purchasing a registered copy for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the program. You will then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3�" or 5�") of the most rec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s so weiter including the file editing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the dictionary, and the a view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German Teachers:  One registered copy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te-license.  This is don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e disk for educational purposes.  If you bu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ave access to an IBM computer lab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make multiple copies of this program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use on multiple computers.  You may even le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home and use it there.  You may writ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dents write) files to practice the vocabula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working on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DITIONAL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diskettes are guarante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and workmanship.  Disk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me will be replaced, no questions ask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of the program.  The warran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the physical diskettes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other damages, 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special, incidental, consequential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 The user accepts the program "As Is" in lie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and condition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which are obtained from shareware vendors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out of my control and the user agrees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As Is" in lieu of any warranty or condition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 am, however, interested in discover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corrupted versions of this program and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will allow me to supply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version of this program with the newest updat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 will replace the disk with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leiter und so weiter consists of three program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German vocabulary quickly and easily.  The dis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ree fully-developed, menu-driven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creation module, a 7200 word dictionary and 25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iles.  The registered version also includes 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ader and a site license.  An excellent compan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or lesson p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:  Learn German vocabulary quickly and easi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paced multiple choice format.  The disk contains 25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ouped according to topic (Clothes, Geography,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).  Three levels of difficulty are possible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variations of the program can be attempted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n the format screen.  In addition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the dictionary you can easily make addition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textbook you are using, by simply tagging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and saving them for use any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Uses Wortleiter files, but this time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ords in yourself.  Either German-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German.  Verb files can also test the princip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.  3 level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 so!:  Select twelve words from one of the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game using colorful character based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is distributed on a singl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will first have to be "unzi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load Wortleiter to a hard-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md\wortleit  - make a new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a: - change back to the drive the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hareware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hareware vendors currently sell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WARE's .zip standard.  To unzip the program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copy of PKUNZIP, which is available from the large o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rvices, or any number of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copy a:wl312s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cd\pkware &lt;- subdirectory contain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pkunzip c:\wortleit\wl312s.zip c:\wor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cd\wor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distributed as a self-dearcing .exe file (Yo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lzh standard).  No program is need to unzip the file, r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 it unzips itself.  This has beem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to compress the dictionary so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ts onto on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\&gt;wl312 c:\wortleit  - the archived file will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all files from a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wort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ORTLEIT&gt;w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ext of the manual file is contained in the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manual.doc or order.doc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type manual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C:\WORTLEIT&gt;type order.doc &gt;lpt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oad the file into a word processor and print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ing Wortleiter with WINDOWS. Wortleiter is not a Window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does not require Windows to use.  It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launched from the Windows interface in Real or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without a problem.  See your Windows guide for fur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on how to run a non-windows program.  An ic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GERM.ICO is included on the disk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has loaded, the main menu with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ll appear.  Highlight one of the thre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or down arrows on keyboard and ENTER to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a mouse is present, programs can also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up and down and then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Press ESC to leave the program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unction key f1 to read the help screens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ontain a description of the "hot keys"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give general directions for run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t any time will display help screens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files or modify ol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unction key f2 to access the file-editor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ing New Files) for more information as to how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 values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for the program also can be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aved to the disk by pressing f4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peed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in the box in the bottom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main menu is scrolling by too slowly or too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program itself will also run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ickly than intended.  Press f4 and chang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nu. See Appendix B for furthe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manual documentation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registered version of the disk, press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and easy to use document read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you are currently reading.  For sharewar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anual into a word processor or read us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type manual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TL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leiter is a versatile and multi-faceted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vocabulary quickly and easily.  The studen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 the box by picking out its equivalent from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"ladder".  The program utilizes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learning vocabulary.  Words which are know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ested, but are withdrawn from the stack. 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nown appear again and again.  The gam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but essentially continues until all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ve been correctly matched on the first tr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formatted in several different w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Wort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and press ENTER or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files in the current sub-directory appea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or the mouse to highlight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(The English meaning of the names of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can be found by pressing f1 -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is active).  When you are ready to proce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the left mouse button.  The format menu the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menu is set to the default set-up values (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-up values, see Appendix B).  To chang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starting, see the section "Formatting Wortle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When you are ready to proceed,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Remember pressing ESC at any tim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After the words are load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matted to your instructions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he words "Dr�ck auf eine Taste, bitte!" 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any key to continue." Press any key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rrows will appear next to the ladde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e up the arrow to the proper word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the right of the ENTER key.  Press ENTER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orrect answer.  If you have a mous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nstead by moving it up and down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r answer is correct, the word in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word in the ladder will be replaced by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wer is not correct, nothing happens.  After thre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correct answer appears in red and you must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 object is to "zap" the fil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fter two minutes (default), the exercise pau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the point total are reset.  The words "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leistung!" (A New High Score) appear in the box if a ne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is practice session has been reached.  Press ESC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 words have been answered correctly on the first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whole file has been answered correctly when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ppear in the ladder.  After all words have bee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game ends with a congratul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ortle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is the most complex program and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discover the variations possibl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beginning of each round.  To reformat Wortle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to be changed in the format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or the right mouse button. 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value or toggle between two valu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your liking, use the arrow keys or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other option.  When all values are set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, press ENTER or the left mouse butt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Pressing ESC when the format menu is show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vel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Modify Old File option of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files can be given three distinct levels,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ding words within a given file.  The file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differentiated into beginning,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evels. The beginning level is the default leve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vel to a more advanced and challenging 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r the right mouse button. Press ENTER or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ords     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words in the ladder is currently set to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set to any value between two and nine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ds and press the SPACE bar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ired number of words is reached. 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continue.  The defaul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d by altering the value in the default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ime:    default = 2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set to make a pause every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the player a rest and reset the poi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ck.  The length of the game, however, can be set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one minute and nine minutes and thirty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Time, and then press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until the desired time is showing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 to continue.  The default tim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anently changed by changing and saving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-up menu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German:   default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set so that the German wo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 the left and several English words are in the lad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an be reversed so that the German wor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by highlighting the option German and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r the right mouse button to toggle the value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again will toggle the value back to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uns:   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files operate differently that ot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finite article is shown above the nou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oxes.  Masculine nouns show a "der" in the fir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nouns show a "die" in the second box, neuter noun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as" in the third box, and plural noun forms show a "di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box.  The program is set to display the g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in noun files automatically.  It is, however,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program so that the gender of the noun is also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Nouns and press the SPACE bar 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toggle the switch off or on. 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  If the noun option is on, the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by the definite article forms.  Move th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back and forth using the arrow keys or the mo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gender is showing,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f the answer is correct, the arrows will the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der as usual.  Otherwise you will have to try agai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der is associated with a color, it is obvious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lay the game when the color option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Color:  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-up menu is currently set so that each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un file is displayed in a different color.  Current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 (der) nouns are blue, all feminine (die) nouns ar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uter nouns (das) are yellow, and all plural nouns (di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If practiced systematically, remembering th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remembering the gender of the noun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ns can, however, be switched to all white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Color and toggle the switch to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the right mouse button. 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continue.  The default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however, can be changed to different color or the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program can also be permanently set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white. Change their values by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enu. (See 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Adj.:   default =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Adjektiv" has been constructed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est not only the meaning of the word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knowledge of the German adjective and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 Highlight the option Adj. by pressing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.  Then toggle the switch between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s by pressing the SPACE bar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r changing Wortle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exit Wortleiter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possible to change to a different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function key f2 or to change the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unction key f5.  If this is don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over using the new file or new forma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 program continues with short brea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in a file have been correctly answer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.  Words which are known are withdrawn from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are not known repeat again and again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swered on the first attempt.  After all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ly matched, the program ends with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goal of every player is to continue until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ly matched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me files as Wortleiter, the player is now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rrect response.  Most files quiz the English-Ge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-English equivalents of each word.  Verb fil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knowledge of the principal parts of the verb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eature to work, the file should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given a name which starts with VERB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_5).  A hint to the the length of the correct answ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. If the correct answer is not known, press f10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the answer is, and go 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program and choose a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Qui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press ENTER or the left mouse button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ice of all the files available for Quiz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Choose one of them and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orma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ortleiter, it is possible to set up Quiz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level can be set by highlighting STUFE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with the SPACE bar or the righ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 (default: 2 minutes)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ZEIT and changing the setting with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 The position of the words (OBEN -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or UNTEN - below and tested)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appropriate word and changing the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right mouse button.  After al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press the ENTER key or left mouse button to go 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most files have German (Deutsch)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lish (Englisch) being tested, but VERB files ha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the German infinitive form in the box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aning (Bedeutung) below.  It is also possibl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two principal parts of a German verb - the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rrative past) form and the past participle -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hose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ly selected word appears in the box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orrect answer is hinted at by asterisk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n types the correct answer on the keyboar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correct mistakes.  After the 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 is evaluated.   Any letters that do not matc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re replaced by an asterisk.  After the typed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rrect, the sliding reward Richtig! is trigg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otal is increased.  Like Wortleiter,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correct responses recycle and are te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s are removed from the stack.  At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words " Nur noch ___ W�rter!" (Only ___ Words lef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words are left to complete the entir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interrupted at any time by pressing E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rmat of the exercise or the file 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 keys are active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to overview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 change to a different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reformat the gam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- to find out the answer to unknown items and g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 the gam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ortleiter, Quiz is not intended as a test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re to be encouraged.  Rather than suffer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he appropriate action if a player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press the f10 button, notice what the answer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  Since the word will come up again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le, the player then has a second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erman Letters is the same as for the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ALT key in conjunction with the vowels a, o, or u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small umlaut letters (�, �, �).  Pressing CTR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same letters will produc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(�, �, �).  ALT-s produces �,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arfes s" or ess-tse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o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s  produces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does insist on using the German letters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ation.  Remember:  All German nouns are capitaliz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wo minutes the word Ende appears in the slid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 auf eine Taste, bitte! (Press any key to continue.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The program pauses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n the clock and point totals are reset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continues.  The program can be interrup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ESC, but otherwise continues until all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ve be correctly answered.  Whenever all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ve been completed, the program stops,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ory message, and exits to the main menu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can be changed by changing the valu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T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t so! is a memory game.   Twelve words a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hidden behind 24 boxes.  The object is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airs.  The game can be played by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keyboard or a mouse, and the object can b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equivalent to the German word, or simply to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e same German word hidden behi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Gut so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press ENTER or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a choice of all the files available for Gut so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.  Choose one of them and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.  The file is then loaded into a viewer.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of the bright white words by pressing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 Note that the computer will BEEP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 word which is not included in the current level or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more than twelve words.  To change the level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file are included, press the f10 function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gged the words you want to use, press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go on. If you have tagged less than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none at all, the computer will random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for you from the words included in the curren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words which have been selected will then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their English equivalents.  Press any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  Now the format box is vi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players, press the SPACE bar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o change the format from DEUTSCH : ENGLIS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: DEUTSCH, use the arrow keys or the mouse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tion and do the same.  When you are finished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ut so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s enabled in the default menu (cf.  Appendix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sor will appear.  Move the mouse to any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first choice will be uncover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econd box and press the left mouse button or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oice will appear.  If the two choices m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 point and go again.   If they do not, they are cov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other player (if two players have been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turn.  The game continues without interrupti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irs have been matched and a winner is declar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�) indicates whose turn it is, and the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chtig:) and elapsed time (Zeit:) are also indi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If the mouse is disabl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cf.  Appendix B), then a box appears around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x instead of a cursor being visible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is box to the desired choice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chang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exit the program and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pressing ESC.  To receive help o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f1 (Help) function.  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oad new words and start over, press the f2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o view the German words and thei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currently hidden behind the box, press the f5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Finally, to change the format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with the same words, press the f10 (Option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e mouse is enabled,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pot on the command line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reate module and the default screen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word to provide a moderate amount of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alterations of the word files and default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 is  "wl".   Whenever the password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n pressing ENTER or typing "wl" will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odule.  The password can be changed t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fault menu.  Once the password is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ules can only be accessed through the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 for instructions for chang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file or edit a previously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from the main (blue) menu an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File creation menu with thre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ppear.   Highlight the appropriate choic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pressing the arrow keys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ccess the dictionary, the dictionary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f you choose to create a new fil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the name of the new file, which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name of any data files currently on the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modify an old file, the program will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s currently on the disk.  Choose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nd press ENTER or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expedient way to create new fil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the program is to use the dictionary.  Highligh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press ENTER or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iewer will appear.   To create a file, ta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 which you want included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the right mouse button.  An 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enter column next to the currently highlight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tag words is to use the FIND command (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(f4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4 and type in the German word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noun gender, to capitalize or to use umlau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ord in the dictionary.  Often the word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ly typing the first three or four letters of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word which is the closest match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red.  If this word is not correct,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tag should be close.  Move the red stri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mouse to the desired word and ta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or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hould be at least 15 words in length and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words.  After all the words have been tagged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  A box with the question Save File?  Y / 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o leave the dictionary and save the file press 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ictionary without saving press N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thout saving press ESC to cancel.  If you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the program will then ask you to input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, which must be different than any othe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(Note: If the file is a verb file, b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s with VERB (for example:  VERB_5, VERBIR1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save the past participles or the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 use in the program QUIZ.  Enter the new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file will then be saved to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ill be cleared from the dictionary as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ack to the main file creation menu. 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modified and levels can be assigned to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using the using the Modify Old Fil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 of finding a word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key on the keyboard will display the fir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hich begins with that let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T" displays das T-Shirt.  The arrow keys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scroll through the words one by one. 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n keys move through the list 15 words (one pag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words available for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nouns, verbs, adjectives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hould be kept in separate files.  To ensure that verb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noun files, or adjectives in verb files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agging can be restricted according to part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10 (Options) function key. 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the arrow keys or the mouse.  Chang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ACE bar or the right mouse button. 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return to the dictionary.  Now the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long the category you have chosen (for example, NO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mmed, and attempts to tag them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 This helps avoid tagging unwanted words by mista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might cause the program to act in an undesired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1 (Help) function key to receive help f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.  Press any key to continue to the n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word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, particularly verbs have more forms tha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mal viewing screen.  Press f2 (View) and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about the word appears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ords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care has been taken to assure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s as accurate as possible, but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 and there is often more than one way to trans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t might become desirable to update the dic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formation.  This should be done with c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nges are immediate.   To edit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function key and highlight the Mode op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right mouse button to togg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EW and EDIT.  When the Option is on EDIT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.  Now the command line has the wo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2 and words in the dictionary can be changed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now, you see the view box with all the inform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edit the information in each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hat is in a box, simply type the correc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nformation will disappear, and the new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fter the corrected information is enter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box.  If the information is correc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edited, simply press ENTER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fter the words in all the boxes have been edited,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 information can also be changed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hoice and pressing ENTER.  To return 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ormation updated, go through the entire proces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SC.  The dictionary viewer will re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ersion saved for future use.  Always make a back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 it away in case someone corrupts or delete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iles. Use a password to bar unwan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not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 a new file in the dictionary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ds from your vocabulary list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 dictionary contains over 7200 of the word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in beginning and elementary textbooks, bu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, totally inclusive.  There is no provision to ad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at this time.  However, words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from a saved file using the Modify Old Fi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imply tag all of the words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which will be most of them), save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fterwards using the Insert option (f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ld Fi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words have been tagged, pressing ESC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main File creation menu.  Press ES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lue main menu, and a third tim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DOS prompt.  If words have been tag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ks you if you wish to save them i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File creation menu.  A file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5 words and no more than 250 words.  Recommende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to one hundred words in each file and so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second option, Create New Fil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ame of the new file and press ENTER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o be a verb file, be sure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file is VERB.  Once the program has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screen, type in the German word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English equivalent and press ENTE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 of the file name you entered, however, were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otice not two, but rather four box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1) the infinitive of the verb, 2) the imperfec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3) the past participle of the German verb, and 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aning.  Press ENTER after entering each form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ve been entered, the message "Press ESC now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" appears at the bottom of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words, press any key to continue.  If all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press ESC.  The program will display the messag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 Y/N at the bottom of the screen.  Press Y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nventions should, however, be fo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run correctly.  These convent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 the dictionary, but they will also have to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in new files manually.  Noun files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article, der, die or das.  Plural nouns must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pitalizing the D in the definite article (Die Frauen)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as feminine.  When the program is run, the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displayed as die, but by using Die for the plu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hen differentiate between the feminine (di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(die) definite articles.  Use the Modify Old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to go back and edit and correct the new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Again, try not to mix parts of speech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noun files and verb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Old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old file for modification or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n old file which had previously been saved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and press ENTER or the left mouse button. 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files on the disk will appear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wish to modify in the usual wa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asks you if you wish to sort the fi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betical order.  It is normally a good idea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it might take a few seconds. 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rted, it will appear on a view screen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r the viewer used in the program Gut So!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croll through the words in the file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the keyboard, the PgUp/PgDown keys or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4) command as described above for the dictionary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between 15 - 250 words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entire file than with the 7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making the Find (f4) option less necessary 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word you wish to change.  If it is misspel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is not quite right, press the f2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o edit the word, type the new form 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no changes need to be made, press ENTER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the cursor moves to the next box.  After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, press ESC to return to the viewer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list updated.  Unlike the dictionary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information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y lo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words or phrases must fit into their respecti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vocabulary programs and must, therefore, b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letters in combined length.  If the program beep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.  The word or phrase you have just entered is 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automatically erases itself.  Retype a shorter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ord is missing from the list, it can be add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(Insert) function key.  A blank EDIT screen appear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word in the first box, press ENT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equivalent in the second box, and press E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verb file with a file name beginning with VERB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ERB_5), you will be expected to type four form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verb, the imperfect form, the past partici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the auxiliary haben or sein) and the English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can be corrected by pressing the BACKSPACE (&lt;-) k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ENTER key on the keyboard.  If both (o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files, all) forms are correct,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If you now want to tag the word, press the SPACE bar (c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levels of words below).  If the added word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save the updated file and then reload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o that the FIND (f4) function will continue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ile ADJEKTIV consists of a series of adjectives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ir opposites opposites.  In order for this fi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in the program Wortleiter, when the program is se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the opposites of adjectives, the file cannot be s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result, however, the FIND (f4) function will not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 file or any other file which is not sort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word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word in the file that you do not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the f6 (Delete) function key.  A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if you are sure you want to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 do, press Y and the word will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you made a mistake and want to keep the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ress N and the wor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evels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can be differentiated into three distinct level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the words for each level.  For the file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words in each file are divided into beginning (ca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intermediate (ca. 50 words), and advanced (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re is, however, no reason why other criteria 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regular verbs, Level two: irregular verbs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When a file is first created using the diction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module, all words are tagged.  To tag or unta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word and press the SPACE ba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ords that are tagged will appear in a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tagged words are dimmer.  To switch from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f10 (Level) function key on the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Notice also that the leve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nd the number of tagged words in that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 the right of the file name under the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After the levels have been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pdat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mod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corrections have been made, press ESC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? Y/N  will appear in the middle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nd the modified file will be saved to your disk.  Press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aving the modified file to the disk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.  Be sure to make one or several back-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in order to preserve older version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in case of error or tampering.  Use a passwor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persons from entering the file creation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is program.  As a German teach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to be helpful in practicing vocabulary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less and profitable way.  Despite the preval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-based instruction, I have yet to see a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ictionary or glossary and vocabulary list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different learning styles and are frust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texts with a high degree of unknown or un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This program does not claim to perform mirac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is not a communicative activity (that is best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ve German teachers, not computers), bu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sensibly be used in conjunction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, tapes, and videos and is also suitable f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udy and review, providing an viable alternative t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olded in half and flash cards.  I welcome any crit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nd ideas for this or future foreign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till any errors in spelling (German or English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es or the dictionary, I would appreciate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so that they can be corrected for future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4, 1995              Paul Wide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erman letters while using the file-editor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produces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Screen: 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The file create module and the default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a password to provide a moder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unwanted alterations of the wor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 The default password is  "wl". 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et to the default, then pressing ENTER 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" will gain access to the desired module.  The pass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thing else through the default menu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changed, then these modules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process information at different speed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reated on a 25 MHz 386-AT computer.  If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bottom right-hand corner of the screen i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o slowly or too quickly, change the valu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ny key until the arrow is next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Program and then press the SPACE b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smaller value (.25) will speed up the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 (8) will slow down the program.  Press ESC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nu, and Y to save the new values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:   8088 - .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6  -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6  -  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:  Color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until the arrow is next the option Vide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toggle the Video from Color to Mo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tleiter und so weiter.  This is primari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highlight bars contrast when using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ptop with a monochrome monitor.  Press ESC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 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 Enabled /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uter does not have a mouse, the mous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in order for Gut so! to work properly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row is next to the option Mouse and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oggle the option from Enabled to Disabled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fault menu 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 or Si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 =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the Command "Dr�ck auf eine Taste, bitte!" (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) appears at the bottom of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using Wortleiter.  Press any key until the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option Du or Sie and use the SPACE b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DU to SIE or from SIE to DU. 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�cken Sie auf eine Taste, bitte!" will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older students.  Press ESC to leave the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until the arrow is next to the op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SPACE bar.  A question mark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word.  Type the new password next 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Press ESC to leave the default menu and Y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the disk.  Thereafter it will be necessary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to access the default values scree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module.  To change the program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ype a password, change the password back to "w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: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: 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: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(pl):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s are categorized according to gender.  The g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in Wortleiter is further indicated by 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each gender can be altered by the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white if this feature is not desired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row is next to one of the subcategorie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and press the SPACE bar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s i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be anywhere between two and nin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der" next to the box in the game Wortleiter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is screen changes the default number of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  Press the SPACE bar until the desired number of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:  2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Wortleiter, there is a pause every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players a short rest and to reset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urposes.  The default value is two minu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 can be permanently chang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until the desired length (ranging from 1 minute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30 seconds) is obtain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s i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eatures of Wortleiter is that the gender of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or-coded and to demonstrate this feature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  If this feature is not desired, press any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next to the option Nouns in Color.  Then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urn the value to off.  Thereafter all nouns will b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ing the Original Default values (CTRL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-R (for Restore) to restor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value they were when the program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new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desired changes have been made, press ESC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to the right, there will be the message S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?  Y/N.  Press Y to save the new values,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hanges.  Once the new values have been saved,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according to the new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what you can do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not Ready:   Either the disk is not in the drive, 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to the drive is not closed.  Reinse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 found:    You are trying to load a data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st end of file:  You are probably attempting to loa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which is not a valid Wortlei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marketing method which offers low risk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quality software and to you - the user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fully-functional (not demo) programs which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, but which have been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bulletin-boards (BBS's) and computer clu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distributors then make th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ominal cost for preview.  Sharewar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or in the public-domain.  The method of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imply to make the program accessibl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 If you like a program, and use it 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you are expected to register the program buy 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gistration fee directly to the author. 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y shareware you continue to use, as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any payment for my work.  When you register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 disk containing latest version of the program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An on-line manual reader making it easier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site license which allows the registered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s many copies as needed to be used at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particularly useful for German teacher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Telephone, mail, or E-mail support to help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or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otification of new program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:  An order blank is contained in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doc.  To print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type manual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the file into your word processor and print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mber, you can also register this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hareware Registration Service. 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Wortleiter und so weiter is Shareware Reg. #416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be automatically charg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you will receive the registered version in the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currently available from Paul Widerg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Es ist um die Zeit  (CompuServe SWREG #41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m die Zeit is a new series of programs of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.  The computer is used primarily as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Rather than the computer asking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giving the answers, the student has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ives the answers.  The registered version of Es is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 comes complete with three menu-driven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orporate simple animation and graphics and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-compatible computer with a graphics monitor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AT-computer and EGA color monito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m die Ze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p�t ist es?:  Explore the German way of telling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cuckoo clock.  After the studen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the necessary vocabulary and concep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overy, he or she can test themselves using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 die Uhr!   -  given a time in German,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ime by push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p�t ist es? -  Type in the time indicated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: The program is a perpetual calendar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 1600 on.  It can be u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practice the days of the week, months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historical events, and future ev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udents do not know what day of the week they bor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etermine that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The United States is the only industrialized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not to use the metric system.  Germans use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most exclusively, so it is instructive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know information about themselves in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meters, liters and kilograms as well a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, and pounds.  Convert is a tool to make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easily.  There are conversion table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     (fahrenheit - centi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        (miles  - 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  (inches - cent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          (pounds - kil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measure   (gallons - 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           (dollar - DM (resettable to current $ r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Autogrammati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Adjective Endings  (SWREG #4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Passive Voice      (SWREG #4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icult topics when learning German are adjectiv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erence between active and passive v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mmatik series is intended to address these topic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Adjective endings:  Fill in the correct adjective e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immediate feedback.  The program can be set from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ne case / definite article only) to difficult (all cases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rticles and personal pronouns).  An on-line diction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lp in the form of charts are available at all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probably contains the most succinct expla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 adjective endings that you will se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Passive voice:  Given either an active or a passive vo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ence, write the complement.  The program can be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(change verb only / present tense) to very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hange complete sentence / all tenses of the verb). 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ictionary and help is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each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calae verborum - Latin Word Ladder (version 2.0) (SWREG #4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tin version of Wortleiter is also available.  It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400 word dictionary which includes almost all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and intermediate vocabulary commonly found in La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Widergre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  Wortleiter und s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 3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consin residents please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an order form for Wortleiter und so weiter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mentioned in Appendix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ORTLEIT&gt;type order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R. Widergren          Tel: (414) 569-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                CompuServe: 7463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field, WI  53018       America On-Line: PWiderg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74632.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July 1995, my address and telephone numb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.  If you are unable to E-Mail me, please contact 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following address or check the telephon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 in the current issue of the magazine GERMAN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egistered users will be notified of my new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