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ll orders to: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 O R D E R   F O R 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R. Widergren                   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3                         |  Date:            |  Order Numb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field, WI  53018                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starting 7/1/95:              |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57, 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                                   |  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  _____________________________    |  H 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                                   |  I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  _____________________________    |  P 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  _____________________________    |  T 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                                   |  O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Disk  |                                        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TY  | Size  |             PRODUCT DESCRIPTION              |PRICE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_______|______________________________________________|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Wortleiter und so weiter (version 3.12)      |$2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German word ladder with 7200 word dictionary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Autogrammatik I:  Adjective Endings          |$1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Autogrammatik II: Active / Passive Voice     |$1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Es ist um die Zeit (version 1.0)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$1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Scalae Verborum (version 2.10)               |$29|95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Latin Word Ladder with 3400 word dictionary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registered site license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______________________________________________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| Please supply the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Disk size requested  | following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| information.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o  5.25"    o  3.5"  |___________________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Source of Shareware disk (if known)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__________________________________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                                         |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  |  SUB-TOTAL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ARKS:                                           | |_____________|__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sconsin residents please add 5% sales tax.     | |  TAX      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ke checks and money orders payable to:         | |_____________|__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aul R. Widergren                              | |  S &amp; H      |  $2|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urchase Orders accepted from institutions.      | |_____________|__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rry, no credit cards.  Vielen Dank!            | |  TOTAL DUE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| 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/0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