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Practic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, 1995, and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EN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32 Ambaum Blvd. 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tle, Washington   98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13.571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YPE is Copyrighted 1991, 1995, and 1996 by G. R. Anderso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 to the program and documentation are reser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distributed as SHAREWARE.  It is provided o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.  You may copy this diskette for trial use by other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 must be copied in unmodified form except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in, and must contain all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ee or other compensation may be charged except fo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oduction and distribution co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holders of PRACTYPE are granted the privilege of us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basis.  Should you find the program useful, register your cop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g out the registration form and submitting it with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.  The registration form is in file PRACTYPE.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and technical assistance privileges described in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ranted to Registered owners of PRAC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n exceptional marketing process that depen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ity of SHAREWARE users.   It allows you to try program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ing them and to share them with others if you like them, in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obligation to buy them if you use them.  The succ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ncept depends on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is a registered trademark of International Business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Windows Advanced User Interface Library is Copyright 1992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nterphas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DOCUMENT ARE SOLD "AS IS" AND WITHOUT WARRANTIES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OR FITNESS FOR ANY PARTICULAR PURPOSE.  ANY LI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LER WILL BE LIMITED EXCLUSIVELY TO REPLACEMENT OF A PURCHAS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FUND OF THE PURCHASE PRICE.  NO OTHER WARRANTY, WHE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IS OFF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DATA PROCESSING PROCEDURE DICTATES THAT ANY PROGRAM B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WITH NONCRITICAL DATA BY THE USER BEFORE RELYING ON IT. 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ASSUME THE ENTIRE RISK OF USING THE PROGRAM AND DOCUM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INCIDENTAL OR CONSEQUENTIAL DAMAGE TO HARDWARE, SOFTWAR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. . . . . . . . . . . . . . . . . . . . . . . . . . . . . . .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 . . . . . . . . . . . . . . . . . . . . . . . . . . . 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. . . . . . . . . . . . . . . . . . . . . . . . . . . 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. . . .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BASICS. . .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BASICS. . . . . . . . . . . . . . . . . . . 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. . . . . . . . .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. . . . . . . . . . . . . . . . . . . . . . . . . . . . . . . . . 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YP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YPE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YP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YPE.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e are handy.  But even with a mouse, computing is easier if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type.  Imagine being able to copy text into your compu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100% accuracy without looking at your keyboard or mon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that make data entry easier, even if you typed slowly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 capability that you learn.  Your fingers learn it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uffer the indignities of the learning process.  They learn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.  PRACTYPE will make that easy for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things that you can do to make it easy for your fing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typing, as well as to make your typing tasks easy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in TYPING BASICS section below.  The PRACTICE BASIC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s the use of the PRACTYPE program.  For the most part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YPE is self-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YPE provides for the use of your mouse.  However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nnect your mouse, when using PRACTYPE, because this is a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program.  No one needs practice with a mouse.  We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un PRACTYPE without the mouse to learn how to find the curs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positioning keys without looking.  Incidentally, you should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ow to find the tab, enter, backspace, home, end, insert, and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, without loo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YPE  consists of an executable program, several data file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 The program is written for IBM and IBM-compatibl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 programming language.  PRACTYPE uses the Quick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User Interface Library which is Copyrighted 1992 b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hase, Inc.  It runs on IBM PC compatible computers with a DO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operating system instal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oing anything, make a copy of the PRACTYPE floppy disk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as described below or on another floppy disk.  Re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floppy disk as-is so you can make trial-use copies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or for someone you want to get even with.  Do not al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disk in any way or use it in day-to-day work, except as no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ION section below.  Use your copy as your working dis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ll of your changes o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install PRACTYPE on your hard disk with the following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based on your floppy being installed in drive A: an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being drive C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\PRAC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PRAC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these commands as required to accommodate different floppy o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drives or to use a diffe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installing PRACTYPE, you may want to print a copy of the doc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 from DOS, move to the directory where PRACTYPE is inst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D command above or your equivalent of it.  Then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PRACTYPE.DOC &gt; PR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use a word processor.  PRACTYPE usage is readily appare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nd you should have little difficulty running the progra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.  However, the document provides typing tips,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suggestions, and explains the program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program, change to the directory that contains the PRAC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using the CD command above.  Then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PRACTYPE please register your copy, unless, of cours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registered to you.  (The registration file on your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the name of the registered user.)  You may register your cop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g out the form in the registration file and submitting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registration fee.  From DOS you may produce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by changing to your PRACTYPE directory and en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PRACTYPE.REG &gt;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using a word processor.  After receiving your not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place your name and your new registration numb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ile on your original PRACTYPE disk, using an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 This shows that it is yours.  No other changes to your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are allow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owners of PRACTYPE are entitled to discounts o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PRACTYPE.  In addition, they are entitled to a free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future version under either of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or more people, who received their copy of PRACTYPE from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i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use your suggestion in updating PRACTYPE. We reserve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winning submitter of each suggestion.  (Please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clude your registration number with your suggestio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owners are encouraged to request help in using PRACTY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it your request in writing with as much detail as possible. 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your registration number.  Responses will be provided a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s.  Telephone support will be provided only if a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is here when you call.  That does not happen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ell your registered copy, along with all back up copies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document, at any agreeable price.  Be sure to transf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using the transfer option in the registration file.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you can produce a copy of this file by changing to your PRAC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en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PRACTYPE.REG &gt; PR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to get signatures of both buyer and seller.  Be awa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 all of your accumulated and future upgrade privileges when you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gistered cop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only a few typing basics.  The first is posture.  Sit e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front of your chair, with your feet flat on the floor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arms should be nearly horizontal, with your elbows bent 90 degr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r fingers are on the key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is hand position.  Curve your fingers so that you typ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tips.  Place your left index finger above the "f" ke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index finger above the "j" key.  This is the "home"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 Many keyboards have bumps on these keys so you can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me" without looking.  Type, MOVING YOUR HANDS FROM "HOME" AS LITT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by reaching with your fingers.  (You don't want to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"home" by feeling for the bumps or looking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Home position your left fingers can type "a", "s", "d", and "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imply pressing down.  Similarly, your right fingers can type "j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", "l", and ";".  Also, either thumb can type a space b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down.  A space appears as a  on the practic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any keyboards the keys reached by each han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eft fingers type:       Your right fingers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3 4 5                     6 7 8 9 0 -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w e r t                     y u i o p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 d f g                     h j k l ;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x c v b                     n m , 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your typing should occur at a very constant rhythm, a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yping to music.  See the SPEED section be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YPE allows you to practice on any of several por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over a wide range of speeds.  Beginning typists should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Home Keys and the Beginning Speed.  As your accuracy and rhy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, PRACTYPE will suggest increasing speed and trying new key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dvanced typists may start with whatever keys and speed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andle accurately with a constant rhythm.  PRACTYPE will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as warr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sessions are specified by making key and speed selecti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down menus.  It is good practice to accomplish this without loo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options with the cursor keys, place your hands in th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, and then press the Enter key by reaching with your righ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finger.  Practice begins by selecting Practice from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down menu.  Keep your hands in the Home position and,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, press any key to start the practic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Practice from the Menu pulldown menu the Practic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.  Initially the screen contains four important areas: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Line, a Message Window, a results window called "H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s", and a Scoring window.  A Recommendation Window appear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practice sess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Display Line shows which keys to type.  It is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actice screen.  The character to be typed moves from right to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line.  Type this character before it reaches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haracter appears to the right of the Character Display lin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nters the line.  This is done to shorten your reaction ti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by increase your typing speed.  Do not watch the spac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character appears.  Doing so causes confusion and creates err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the Character Display Line instead and observe the nex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eripheral vision.  If you can't see the next charac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pheral vision, ignore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ts and Misses Window is immediately below the Charact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It displays your typing accuracy and timing. 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ndow is a line containing the names of keys used in this s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each key name is a display of your performance in typing that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iley face appears when you type that key correctly.  If you mis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key, the character you typed is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ight of the key above the key name line is a measure of the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you to type the key after it first appeared.  If your typing rhy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good, all of the characters appear in one or two horizontal r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Window is at the bottom of the screen.  I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 for controlling the practice session and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PRACTY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yping accuracy, speed, and rhythm error appear in the Sc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t the end of each session.  Keys for which there was no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at the very top of the Hits and Misses wind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shown in the Scoring Window are calculated from t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, Character Line Position data, and error coun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 is the percentage of the characters seen on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Line that were typ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is the number of characters that appeared on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Line divided by the total number of minutes that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ythm error is a statistical measure of the deviation of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on the Character Display line from an approximate mea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position on the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mmendations window, which appears at the end of the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, suggests ways to improve your keyboarding performance.  Sc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are compared with predefined limits to develop the sugges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ndow.  These limits vary with the character array show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line of the Hits and Misses Wind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 and rhythm are improved by selecting problem keys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adjusting typing speed.   Select problem keys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Keys entry in the Keys pulldown menu.  The SPEED section, be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s techniques for adjusting typing speed.  Base speed chan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key selections on the performance you usually achieve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results of a single session, because performance value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significantly from session to session.  The log capabilit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, allows review of your progress for this purpose.  See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below for detai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ontrol typing speed in your practice sessions in two way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r is by selecting the character speed.  You do this by cho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entry in the Speed pulldown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difficult speed control requires practice.  Higher speed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the keys soon after the character enters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Line.  Slower speed occurs when you allow the character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o the left along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ach practice session it is important that you try to press th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haracters are at the same place on the Character Displa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es a constant typing rhythm that, in turn,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 on typing problems, rather than speed, and thus gradually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accuracy and sp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hat you keep your speed low enough that your accurac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.  Don't work on speed - work on accuracy and rhythm!  Spe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 natural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acility allows you to keep a running record of your keybo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so that you can review your progress or look for 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 To record your performance you must open a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tep in developing your log facility is to name a new lo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new files by using the New entry in the Log menu.  The nam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one through eight characters, which may be any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hrough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hrough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through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#$&amp;_-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include a DOS file-name extension (a period followed by one,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ree of the above characters).  The log name capitalization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ACTYPE will depend on your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ly named log file is open and ready for use.  To open a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log file, choose the Open entry in the Log menu, an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y highlighting its name and pressing Enter. 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open log will appear later in the upper right-hand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actice Screen.  You may examine it by using the View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e file may be open at any time.  To change files or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performance data, close the currently open file using the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in the Log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delete any existing closed log file.  Choose the Delete ent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 menu, and select the file by highlighting its name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YPE can find up to 32 log files.  If you have more than 32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ype directory only the first 32 will be displayed.  To us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delete some displayed files, rename them with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, or move them to another 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ACTYPE log file can hold the results of 64 practice session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le is full you must start a new file or remove some lin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xisting file using an ASCII text edi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