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ACTYPE is a fully functional SHAREWARE program produced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E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32 Ambaum Blvd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tle, WA 9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is available at  206-242-7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upport is available at 70413.57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d KEYBOARD are suggested as keywords for program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YPE requires an IBM-compatible computer with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DOS 3.0.  A brief program descri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placed on you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move this file and/or FILE_ID.DIZ from your distributed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