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CENSE AGREEMENT describes the only terms by which we, U-Neek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9404 North Farm Rd 127, Willard, M0. 65781 permit distribu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for-profit organization, or b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by any BBS.  Non-commercial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without furthe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Despair on CDROM, as long as no modification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are made, and no files removed from the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Despair on CDROM, as long as no modifications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made, and no files removed from the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, distributed by us under the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spair", and as it may be upgraded or otherwise modifi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OWNERSHIP: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copy and distribute the Program, and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mark "Despair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LICENSE: In order to distribute "Despair",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try to sell only the most current version of it, [2] mak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nly from master copies received from us using high quality d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ion technology, [3] include the words "U-Neek Software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escription of the program that you put in any catalo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romotion, and [4] distribute all of its files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r other format as released by us, except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imple introductory or batch files so long as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or degrade the performance of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THINGS YOU GET: We will provide to you on request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Program's important features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catalogs or elsewhere, [2] descriptions of it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SOME THINGS YOU DON'T GET: Your right to distribut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personal, and does not include any right to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 or otherwise cause or permit others to copy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our consent in writing, or [2]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FROM IT, INCLUDING SUCH FROM NEG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LIABILITY, OR BREACH OF WARRANTY OR CONTRACT,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ince we would be irreparably damaged if Sections A. or B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were breached, we will be entitled without bon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r proof of damages, to appropriate equitable remed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such breaches, in addition to such other remedie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from your acts and omissions in copying, distribu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ntroductory or installation 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Springfield, 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