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(715) 423-8189 - - - Fax Number (715) 423-78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Eval-VOC3.03 - Mar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