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otDIR Plus 7.5 (User-Suppor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btaining the User-Supported Version (i.e.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tDIR Plus 7.5 for DOS.  HotDIR Plus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 method.  You get to try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 to make sure that it meets your needs.  How many time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n expensive PC software package at your local software sto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t won't work like you wanted it to, or that it was a dud?  We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   You are free to try HotDIR Plus 7.5 for up to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.  If after using it you decide you would like to kee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your copy.  See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 If you do not register HotDIR Plus after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rase it from your PC and stop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5 is copyrighted (c) 1995 by Robert Woeg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sale or use is forbidden by law.  Shareware dealers,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user groups, and individuals may distribute copies of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o fee is charged for the program (other than a mode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fee not to exceed $8).  CD-ROM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-distribute as long as they make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hareware, and not being sol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distribute the entire HotDIR Plus software packag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versions of HDIRPLUS.EXE, HDIRCNFG.EXE, HDIRPLU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.DOC.  You MAY NOT distribute modified or parti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You must pay for this program if you use it longer than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.  This is NOT crippled in any way.  It is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HotDIR Plus or to registe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our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London Gre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6-5097   U.S.A.        Phone (719) 540-0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was the first and in my opinion the best color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originally released version 1.0 back in early 1987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famous" HotDIR 2.1.  Due to the change with hard disk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B in DOS 4 and DOS 5, I rewrote HotDIR from scratch and rel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0 series.  HotDIR Plus 7.0 and 7.1 were only relea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as beta versions and the first MAJOR release of HotDIR Pl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.  Version 7.2 was released in October 1992 and is a hug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ven been featured on a disk in the back of the book "DOS 6 Secret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insbury published by IDG Publishing.  HotDIR Plus 7.3 was ver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he "standard" for several years.  This release (version 7.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in February 1996 as an enhancement release which ad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options to HotDIR Plus.  Please note 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registered users of previous versions of HotDIR Plu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7.5 without paying any upgrade fee.  HotDIR Pl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ts registered users when upgrades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ew features added in HotDIR version 7.x se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olume label is now displayed for the disk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.  It is displayed at the top near the path. 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ed the volume label that Version 2.1 displayed, it is no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ath now shows the true path instead of just '*.*'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his to help them on their HDIRPLUS printout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were looking at.  Path has been totally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OS/2 users will now be able to pause HotDIR Plus at the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help prevent the screen from being erased when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ession window.  OS/2 users ask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ill support HPFS under OS/2, but will only displa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 to the 8.3 DOS standard filenam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number of customizeable color extensions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2 to 20.  This will give you plenty of room to customiz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 your favorite file extensions/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Now you can display just directories and files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HDIRPLUS *.  to get just directories and files withou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????????. and various ?,*, ., and .. combin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to work together.  Also you can now search for ju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ithout extensions (i.e.  HDIRPLUS A*. will only ser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no extension and beginning with A,  HDIRPLUS A*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files beginning with A and any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HotDIR Plus now shows file sizes in Megabytes (Megs)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than 10 Megabytes in size.  If smaller than 10 Meg,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used.  This was added to keep the formatting nice. 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than 10 MB broke the formatting and colum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HotDIR Plus has been optimized for speed.  This version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lder versions, especially when it comes to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is a color sorted directory utility.  HotDIR Plus is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the first to display files by color (based on what exten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).  It has options to sort your files in many different way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ft to right or up and down, plus in 1, 2, 4, or 6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nce you've tried HotDIR you'll be hooked. 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 out" at you, and that is how the "Hot" in HotDIR came ab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HotDIR for a friend of mine, Dr. John German,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fferent files by type (extensions) easier.  He said, "that's Ho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oon released the original HotDIR 1.0 to the world.  I go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response from HotDIR that I wrote HotDIR Plus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it as much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name HDIRPLUS.EXE to any file name you like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name it to H.EXE or D.EXE.  Just be sure to add it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o DOS can find it.  Also when configuring HDIRPLU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exact name of the HDIRPLUS.EXE file (or whatever you renam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).  I got many frantic calls from users who got an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they ran HDIRCNFG and didn't supply the name of HDIR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HDIRPLUS /h     to ge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described on the help screen and appear as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followed by a letter of the option.  You may use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HDIR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HDIRPLUS [path] [filespec] [/option] [/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\os2\system /c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 2 column directory format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t will display all files in directory \os2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ll files in the default drive/director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options.  Default or those modified through HDIRCN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registering your copy of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commands available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a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irectory of A: drive and toggle Pause at end of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p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HotDIR Plus' output to the printer without page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output to a file by placing &gt;filename instead of &gt;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\junk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ll files in the directory \junk on the default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ggles the up/down and left/right display option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 /O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help screen when running in an OS/2 session wind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/O must proceed the /H and /R options or else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ext will scroll right off the screen.  You can perman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pause at end of program switch and nee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 /O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ed by HotDIR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displays on-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- displays information on how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 sort (unsorted raw fil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Filename sor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Sort by date (oldest to newes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-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- 1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- 2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 - 4 column display format (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- 6 column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toggles Clear screen at beginning of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use at end of scre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- Up/Down file sort/display toggle - alternate is left to righ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OS/2 pause at end of display (for running under OS/2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arizes the command switches for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amed HDIRCNFG.EXE is included to give you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the permanent HotDIR Plus settings. 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for overriding the default settings, bu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colors used by HotDIR Plus, sort options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tc. use HDIRCNFG to change HDIRPLUS.EXE.  HDIRCN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HDIRPLUS.EXE program itself and writes the chang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program.  This was done to keep from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HotDIR Plus floating around.  Due to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my part HotDIR Plus 7.1 was clobbered whenever the HDIRCN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and the options saved.  This has now been fixed, but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 backup copy of HDIRPLUS.EXE before running the HDIRCNF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was a limited distribution beta version, but somehow go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BBS and CD-ROM known to man.  Version 7.2 was very st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any bug reports or problems from it.  Version 7.3 wa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have not received any bug reports.  Version 7.5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our new address/phone plus has been tested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HDIRCNFG and it will prompt you to change each set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 just do not save the changes, exit HDIRCNFG, and r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n extension name and color,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ame with another extension and color.  If you want to j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nsion make sure you use blanks for the extension nam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other extensions forward and make the blank extensi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Otherwise the blank extension will cause HotDIR Plu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other colors and extensions that are after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is very versatile and powerful, but I recommend you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DIRPLUS first before you change options.  Most every optio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hrough HDIRCNFG.EXE.  If you want to temporarily overr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 a command switch when invoking HotDIR Plus.  Al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to display per screen with HDIRCNFG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 when in 43 or 50 line p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CNFG uses standard BASIC COLOR command color numbers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colors between 0 and 15.  16-31 are blink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0-15 colors.  The most common color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Hi intensi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Hi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lf imposed limits with HotDIR Plu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1,000 files per subdirectory.  This is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and it helps keep HotDIR's sort and data areas to a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0 different customized file extension colors at on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asonable number that keeps HotDIR Plus from spending too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rough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w feature to display files larger than 10 Megabytes in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bytes, you can accomodate files up to 999 Meg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column formatting.  If you do have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 Megs, then you will still see the size in Megs, but the format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ine will be a space off.  I doubt anyone will have a file &gt; 999 M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ade it sufficiently larg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has been tested under all version of DOS up to and including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OS/2, and Windows NT.  It should work with all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7.5 has been tested under Windows 95 and works fine. 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using only standard 8.3 file names as it can't read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reated by Windows 95.  Long file names will be displayed by HotD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forma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offer OS/2 or Windows/Windows NT specific versions of HotDIR Pl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.  Due to Windows and OS/2's graphical nature a text bas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uch as HotDIR Plus is not often needed.  HotDIR Plu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as a DOS mode application under these operating system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extra option for users running under OS/2.  You can se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(/O) each time you run HotDIR Plus or permanently with the HDIR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/O option causes HotDIR Plus to pause the screen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hen it is done.  This allows for OS/2 users to see HotDIR Plus'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un from an OS/2 session (non-DOS session), instead of i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and returning back to the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not free software!  You are granted a limited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(HDIRPLUS.EXE and HDIRCNFG.EXE) fo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 longer than 30 days.  If after that time you have no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program from the author, you must STOP using i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unmodified copies of the entire Shareware version of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o others, but in no way may you charge any fee for HotDIR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odest disk duplication fee not to exceed $8.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GISTER.DOC file MUST be distributed unmodified with HDIR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DIRCNFG.EXE.  Registration is described by the REGISTER.D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DIRPLUS /R command.  The author, Robert Woeger, makes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uarantees of any kind regarding this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the author will not be liable for any damages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 softwar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Plus is $15 and comes with technical support from the author,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, and a software license showing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0 you get a disk with the latest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site license (multiple copies of HotDIR Plu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your business, school, or home, the fee is very low for extra co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only $5.00 per extra copy you register after you hav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t regular price.  See REGISTER.DOC for an order for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nformation.  Or you may call 1-719-540-0970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payments directly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London Gre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6-5097            (719) 540-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address:  weddings@kkt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for info about site licenses, volume discounts, and re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complete HotDIR Plus package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and the complete package, and you only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fee of less than $8.  CD-ROM vendors may distribute Hot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long as the purchaser knows that HotDIR Plu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-    Robert Woeger,  Author of HotDI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