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HotDIR Plus 7.5 PC Software -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by law to register all copies of HotDIR Plu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.  You will receive notice of software upgrades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full legal rights to use HotDIR Plus on your mach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of the software license and restric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DIR.DOC included with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o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 London Gre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06-5097    U.S.A.          (719) 540-0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quantity discounts, site licenses,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with your software contact the above address/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HotDIR registration is $15 and includes a softwar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, technical support, and news 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we can not accept credit card orders.  We gladly accept cash,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, and purchase orders from businesses and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give a substantial discount for large site licenses, call for inf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people have been inquiring about an economical way t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HotDIR Plus for use on their network(s), work site,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iness, we have come up with the HotDIR Plus site licen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rchase your first licensed copy of HotDIR Plus at regula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5 no disk, $20 with disk) and receive a site license for as many or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pies you need at ONLY $5.00 per extra copy license! 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30 copies at your office you need only pay $160 ($15+29*$5.00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DIR never charges a upgrade fee for new versions, unlike so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ublishers.  If a new version comes out simply download the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existing license will apply to all future versions of HotDIR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order a copy of a new version directly from us by only p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 for the disk &amp; shipping.  We invite you to join the lo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customers of HotDIR Pl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1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2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   State/Province 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 orders are normally sent on 3.5" disks as they are now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DIR Plus for DOS w/ disk @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DIR Plus for DOS- No disk @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copy licenses (site license) @5.00 each (N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pplies to extra copies after you pay for the first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total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ado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 sales tax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.S. funds only.  Foreign orders welcome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 business.  Orders normally sent U.S. Mail Fir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ipping &amp; handling fees included in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