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PC DRUMMER  Version 2.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(c) 1993-96 by Paul E. Orszul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Released 1/6/9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DRUMMER  is a  drum machine  program for IBM 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 Sound  Blaster.    It   combines  presampled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ussion sounds into patterns of  various musical styl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 create  your  own patterns  and  configur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 volume and  stereo  positioning.   No  MIDI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kups  are  required, but  home  stereo  amplific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mum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need to be  a drummer to use  it, but it hel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 few basic drumming concepts; measures, beats, rhyth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.  Here  goes. A song  is divided into equal  length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called MEASURES.   Here,  every measure is  divided in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TS.  When you select a  PATTERN you are selecting a 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long pattern of drum hits.  PATTERNS are arrang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un the program you will first see an intro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hould hear a continuous drum pattern.   Press E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button for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is laid out in four bas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   </w:t>
      </w:r>
      <w:r>
        <w:rPr/>
        <w:t>PATTERN buttons select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   </w:t>
      </w:r>
      <w:r>
        <w:rPr/>
        <w:t>long  drum sequences 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   </w:t>
      </w:r>
      <w:r>
        <w:rPr/>
        <w:t>rhythms,  intros,   fill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PATTERN BUTTONS       �   endings. (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   </w:t>
      </w:r>
      <w:r>
        <w:rPr/>
        <w:t>The CONTROL se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>Ķ   to  change  tempo,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�              �   </w:t>
      </w:r>
      <w:r>
        <w:rPr/>
        <w:t>use, program. 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ONTROL   �   MULTI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AND     �    WINDOW    �   The     MULTIWINDOW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READOUT   �              �   contains   the   current 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�              �   </w:t>
      </w:r>
      <w:r>
        <w:rPr/>
        <w:t>machin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DRUMMER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ouse to navigate these areas.  In general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will make something happen, the right butt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posite.    Most screen  buttons  have  lights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on.   Experiment  with  different patterns. 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by increasing  and decreasing the  TEMPO.  Get 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se functions before you begin programming song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 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REST   �  �  ROCK 1 �  (40 MAGENTA Buttons)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 ���������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pattern buttons (Rock  1, Funk 1,...)  you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m  pattern.   "Rest" for  no pattern.   The left 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 the pattern.    The right  mouse  button (whi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section) is the same as a re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ͻ  ���������ͻ  ���������ͻ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TERNS�  �   SONG  �  �   LOAD  �  �  CONFIG �  (BLU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ͼ  ���������ͼ  ���������ͼ  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buttons set  the  operating mode.    In PATTERN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play/edit individual patterns.  In SONG mode  arrang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song  using the  pattern buttons.   LOAD mode to 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tore on  disk.    In  CONFIG adjust  individual instr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and  stereo  left/right  positioning.    (stereo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on the Sound Blaster Basic model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ͻ  ���������ͻ  ���������ͻ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LAY  �  �   LOOP  �  �  STEREO �  �  TEMPO  �  (BLU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ͼ  ���������ͼ  ���������ͼ  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uttons control sound  output.  The left button 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 the right turns  it off.  In  the case of  TEMPO,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peeds up the song, right to  slows it down.   Turn LOO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individual patterns loop while in PATTERN mode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ng  continuously repeat while in  SONG mode.    Use STERE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mono and ster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 ���������ͻ  ���������ͻ  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AVE  �  �   NEW   �  �  RESET  �  �   QUIT  � (BLU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 ���������ͼ  ���������ͼ  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will   write  all   patterns  and  the   current 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 to  disk.   NEW  clears all patterns and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arrangement  so  that  PC Drummer  can  be  programm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.   RESET restores the  program to the startup stat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hen you have had enough for 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/PATTERN BUTT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 ���������ͻ  ���������ͻ  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NAME  �  � SEGMENT �  �   COPY  �  �  CLEAR  � (R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 ���������ͼ  ���������ͼ  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TTERN mode buttons operate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  Use NAME to change the button label.   Use  SEG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number  of segments  in  the pattern  (Rock/Funk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16ths,  Jazz/Blues  in triplets).   COPY will 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selected pattern to a newly specified pattern.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lank out the currently 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 ���������ͻ  ���������ͻ  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NAME  �  �  INSERT �  �  DELETE �  �  CLEAR  � (R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 ���������ͼ  ���������ͼ  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ONG  mode buttons will help you edit a song. 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ng name with the NAME  button.   INSERT will insert a 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where the song pointer is currently located.  DELE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 pattern at the song  pointer.   CLEAR  will er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TER � (R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mode  can be used to control  instrument loud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 stereo  positioning.     A  filter  on/off 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dvanced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utton light indicates 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EDITING: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editing is  both fun and powerful.  In  a shor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reate  very interesting  rhythms.   Use the 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set a note, the right to unset it.  There  ar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 loudness on every "hit"  you set, this can 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ve a more human feel.   You can also loop on a patter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flams by using control-F instead on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 GENERATION: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 created a drum song, you can  convert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IDI  type 1 file.   For example, to convert  a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say MYFILE.PCD to MIDIFILE.MID, type on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D2MIDI  MYFILE.PCD   MIDIFILE.M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Quick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Does what your pointing at (same as left mou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 Same as &lt;enter&gt; and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Same a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  Music, Drums, Rhythm,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ound Blaster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Sound  Blaster is  setup  as  described in 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 manual, you should have no problems runn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have  problems,  make  sure  you   hav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defined in your autoexec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BLASTER=A220 I7 D1 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YOUR ACTUAL VALUES MAY BE DIFFERENT, CHECK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 CARD'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omes  to  the right  of the  equal sign  depends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and sound board vers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###   sound card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#    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#     DMA 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#     1=SB1, 2=SBPRO, 3=S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T-VOICE is not longer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warranties are  disclaimed, including  damage to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oftware  from use of this program.  In no event will Pa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szula or the distributor  be liable for any 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profits,  lost savings or other 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 of use or inability to use  this progra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  free  to use  this  software  and  distribute 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o friends, associates,  groups and BBS that  don't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dividual  downloads.  The  package must  contain thes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se files:   PCDRUM.EXE, PCDRUM.DOC, and FILE_ID.DIZ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s  compressed for distribution,  use the root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RUM25 (for filenames like PCDRUM25.ZIP or PCDRUM25.AR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shareware  vendors  are  granted  a  limited   licen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software,  subject to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must clearly explain that this program is not fre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 copyrighted software that is  provided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charge less than  $6, including postage, mail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do not modify, delete, or renam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offering and  sale of PCDRUMMER will be  stopp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the author s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 program  and  it's  documentation  files 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 in  their  entirety,   without  modif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ion, or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TEST UPDATE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On CompuServe:   GO PCFUN, music library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"Shareware Exchange" BBS    (410)-676-BBS1   (227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hr/7day, 2400-14400)  Sys-Op Lionel Tharle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rescendo BBS  (301)-409-4775, (410)-792-7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hr/7day, 2400-14400)  Sys-Op Roger Wood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"Middle River Exchange"  (410)-391-58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hr/7day, 2400-14400)  Sys-Op Billy H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heckout the new PC Drummer Home Page on the  World Wide W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ttp://prodigy.pages.com/KJXR29A/pcdrum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CT THE AUTH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 pcdrummer@shendo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igy:    KJXR29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102344,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d local message to Paul Orszula on the BBSs listed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roducts cost  a lot of money,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knowing if you will be satisfied when you buy. 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 it, they'll come out  with version 2 and  you've g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even  more  just  to  keep  up.    Shareware 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ry before you buy.  You  only pay for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ntend  to continue to use it.   Registered use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appreciated and most  valued as sources  of sugg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.  Registered users of PC DRUMMER are lifetime us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new  and  improved  updates  come  out  your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  Take advantage of the low registration pric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elp, this program will expand and improve with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 payment is  received, you  will be  sent the 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long with an assortment of drum data files.  You'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a letter containing the  unlock code that will trans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shareware copies  you  obtain to  the lastest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now  register quickly  and easily CompuServe:  GO SWRE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d #6748.  Your registered disk 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ithin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۲�� </w:t>
      </w:r>
      <w:r>
        <w:rPr/>
        <w:t xml:space="preserve">We hope you enjoy using the PC DRUMMER 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ORDER FORM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 would like to register as a user of PC DRUMMER.  I en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$20 check (US bank) or money order payable to Paul Orszul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USA please add $3 for added shipping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h me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he latest upda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n assortment of drum files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onus talking clock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Key to unlock this and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:  ____________________________ 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 _____________     PHONE #:  (_____)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us with information to serve you best: 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PU: 8088  286  386  486  Pentiu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laster:    SB1.5   SB2.0   SBPro    SB16    Aw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r copy of PC DRUMMER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CD-ROM   Vendor   Nam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any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Orszula Box 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400 Baltimore National P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ltimore, MD  21228-3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Thank you for your registration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DRUMMER 2.5  January 6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