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YMAKER+ EGA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/95  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's addres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ing PCX graphics now converts VGA colors and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graphics and sounds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rsion now allows 10 pages in run-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f documentation fil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 was added in the Book Reader's run-tim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pass the book cov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4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nimatio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fine a window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rop screen picture after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ide screen picture while running imported pictur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lect picture cels for "more animation c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different picture cel after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ew features &amp;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ersonalize a run-time storybook with this-book-belongs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dding a new picture library, the Book Editor now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ees unused libraries if the library li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itialization utility SMINIT.EXE may sometim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w Book function in the Book Editor may use incorrec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f no libra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 enhancement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4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orybooks can now be compiled into royalty-free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(EXE executab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elp screens can now be sav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und Blaster Pro at interrupt line IRQ10 or DM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channel 1 freezes system when playing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ith some mouse drivers, the program tracks the mou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 shape in the Book Editor, cli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ion arrow icons places the shape out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low scrolling added when selecting items in List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rror message added when Setup is unable to config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5/93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graphics editor can now import standard PCX fil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tallation utility INSTALL.EXE changed to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SMINIT.EXE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  program start-up in some  computers running on 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, the  main screen is displayed but the mouse goe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d the effect of the program appearing to hang up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ESC key shoul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ading a clipboard picture  in the  graphics edito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causes the  program to  terminate abnormal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allocation error.  This was caused by  previous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pictures not being proper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ast  sound segment repeats when playing sound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wit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 extra line  added  when  flipping an odd-width 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ture in the 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speed range checking in the Script Dialog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ray brush in graphics editor is sometime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ed colors in the Graphics Editor recoloring brus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en animating an object in the Book Reader, th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lying outside the picture frame may still remain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e when animation ends and sound effect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/93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on  program  registration.   New flat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lso get bonus pictures and sound eff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nus special version of Voicemaker. Voicemaker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ch  program  where users  can learn  about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 phonetics by recording with their own voices the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ed in Voicemaker's  text-to-speech  play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of  Storymaker+ can also use the phoneme files in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orymaker+'s text-to-speech internal file. A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and a microphone for recording are require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and  enhanced help module. Program 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graphics in the sample picture library; also enhanc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graphics editor, scrolling was added to the Zo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icture command was also added to clear all cel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Editor. Bugs fixed:  the clipboard picture wa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ed up  after using the shape animator; when 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library, duplicate file checking was not work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phoneme file for the text-to-spee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eground mode  was added when outputting spee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speaker - sound is clearer at a cost of slow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odate  computers with slow CPU's, digital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OC files), can now be played in the foreground mode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C speaker. This eliminates the problem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ing in slow computers when sound effects are 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mode.  Sound is also clearer but animations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, not at the same time as,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minor changes and bugs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3  Version 1.2  List of bug fixes an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on-essential data files were omitted to mak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ackag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fixes and modifications in the Melody Make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 on the system clock's substantial loss of time, a fi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erminating abnormally when saving a mel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ed, a fix on files not being properly saved i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haracters is used in the melody title, 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use of melody key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eck on the size of the page script was added in the Book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check, a page would not save properly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ver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on program functions when the option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abled.  Now with the sound turned off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ffectively the same as with the sound on -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is no longer affected. The only exception is the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F files as Storymaker+ has only limited control ov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's F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s now can be selectively turned off in the text-to-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, melody player or the digital sound player.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also sav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utility was modified to facilitate updating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  It no longer checks for existing Storyma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Check was done before to prevent writing 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s - it should not be nee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minor fixes and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8/93  Version 1.1  Storymaker+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