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f the Month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16 Dryden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sbad, CA 9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   (619) 930-7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 (619) 930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pport (619) 930-7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hours are 8:30 am --&gt; 4:00 pm PST Monday - 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ACCESS STORYMAKER+ EGA v2.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ITIALI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SMINIT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U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STORY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VIEW THE DOCUMENT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TYPE STORY.DOC | MORE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RINT THE DOCUMENT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OMPT type COPY STORY.DOC PRN (pres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