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rymaker+ EGA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2-1995 Elson E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NDOR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Electronic Board Systems  or 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 groups and vendors such as catalog vendors,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rack or retail outlet vendors, who may wan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 on a sharewar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definition of a shareware program is that it is a "try-be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-buy, low cost, high quality software".  As the production, 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 or evaluation of shareware programs may and do require cons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e time and expense,  the program was  written with the in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e interests of  all concerned and thus create a produc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eed shareware according to the abov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so think  Storymaker+ is  a program worth  distributing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freely and sufficiently evaluate,  and you agree  to ab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below, then you may distrib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of Storymaker+ is subject to the following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Distribution of the software for a fee may not exceed $10 to 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ion costs such as diskettes,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It  is  also  a responsibility  of the  distributor  to mak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ciently aware that the softwar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All files must remain intact.  No  file may be omitted,  rena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Older versions of the program  must be discarded upon  receip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The author reserves  the right to  revoke permission from any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    _    Shareware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DOC     -    Log of current and previou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.DOC     -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Y.DOC      -    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.FRM   -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INIT.EXE    -     Initialization/Upd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Y.EXE      -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FONT.DAT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.DAT  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ME.DAT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ULES.DAT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BINST.DAT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DAT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R.DAT   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SML          -    Melod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VOC          -    Digital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.TXT     -    Dem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_.SBK      -    Demo 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.SPL       -    Sample pictu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NUS_.SPL     -    Bonus pictu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chived File Name:  STORYVnn.ZIP,  nn fo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ggested Category: Multimedia, Education, Children, Crea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gram Description:  The program name Storymaker+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included in  descriptions  containing  more tha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ments must be included in long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Recommend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MAKER+ EGA Vn.n - Storymaker+ is an EGA graphics  cre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t for creating multimedia-type storybooks by parents partici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in the education of their young children. It is also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elementary-school  aged children  with  some help from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s.  The program  with its numerous features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ducational tool in computer learning centers or sch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maker+ is for  creating  and reading talking storybook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, music &amp; sound  effects.  It is also easy to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thers as storybooks can be compiled into royalty-free,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ous program modules include a graphics editor for  ske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sceneries in a story  and the  shapes that can ad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tory.  Standard PCX files can be imported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so a melody editor, with an animated piano, for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to a story. It can also be used as a learning tool to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ce a child to music. Also included is a  simple text edit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 the text for the  program to read and make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.  The program's  book editor has different kinds o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designed for creative use in  storybooks.  Storymaker+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s Sound Blaster's VOC and CMF mus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help is available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maker+ will work with the PC speaker but a Sound 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ments: 512K RAM, 256K EGA/VGA, hard drive,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$20 plus $3.00 handling ($6.00 on foreign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2k, Hard Drive, 256k EGA/VGA,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al Hardware:  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Fee:    $20, plus $3 handling ($6.00 on foreign or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Information:   Please refer to the text file STORY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 Information:  Elson E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45 Plaza Drive #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lejo, California 94591-3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ephone: (707) 647-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 email: embryev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