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of the Month Cl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816 Dryden Pla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lsbad, CA 920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ephone        (619) 930-73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              (619) 930-738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Support (619) 930-73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 hours are 8:30 am --&gt; 4:00 pm PST Monday - Fri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ACCESS STORYMAKER+ VGA v1.0e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TO INITIALIZ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PROMPT type SMVINIT (press ENT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TO RUN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PROMPT type STORY (press ENT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TO VIEW THE DOCUMENTATION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PROMPT type TYPE STORY.DOC | MORE (press ENT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TO PRINT THE DOCUMENTATION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PROMPT type COPY STORY.DOC PRN (press ENT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