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mblea anagram game v 1.0 for Windows c 1996 by Peter Neuendorffer, 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Ave. #11, Allston MA 02134   Internet email: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mblea anagram is Freeware. You may freely distribute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. The usual Shareware/Freeware mode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e. The opening screen shows the Sharewarea catalog of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where to download it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to an empty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Open the program group in Program Manager where you wa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/New and Browse to SCRMBLAE.EXE in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file name. Select Change Icon, OK, then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to an empty folder on your hard drive. Right-click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Double-click on Programs, then select the Folder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/New/Shortcut, and browse to SCRAMBLAE.EXE in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file name. Select Next, then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