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 Hurricane Tracking Tool -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 - This shareware version of MERLIN is nearly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Closest Tracking Location (CTL) calcu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shareware messages in printed reports and captured m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MERLIN has over 100 tracking locations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TXT file.  YOUR CITY (if it can be located on our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MERLIN's tracking location menu on the registered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hareware version of MERLIN is valid for a thirty day perio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ly obligated to register the program if you continue to us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y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-  MERLIN is  an  easy-to-use hurricane/tropical  storm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that  provides the  user  with  current information  about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n an  easy to understand  text report and  five tracking maps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contain information that is calculated using minimal inp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great  circle  calculations,    RatIo  Tracking  Algorithm (R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 modeling,  and neural  network  decisions   based  on 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artificial intelligence).  The MERLIN Advisory is the main "window".   MERLIN's Review mode, allows  you to page  backward/forwar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RLIN  Advisories. What-If  scenarios are  quickly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 alternate tracking location  from a  pop-up menu. 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an be  generated on-screen in  the form  of a MERLIN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torm statistics automatically calculated.   MERLIN's philosop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concentrate more  on where the  storm could  go, than  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.  A 12 HOUR PROJECTION OF TREND is automatically calculat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update the MERLIN Advisory.  MERLIN can also  displa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 Center   12-72  Hour Forecast/Outlook.  The  registere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will   plot the selected storm's  wind field on MERLIN's tracking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nform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ERLIN -  Place the 3.5" diskette into your  "A" Drive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Run" command  of the Windows  Program Manager (or Start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), type "a:setup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 - Click with the mouse to activate any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  This allows you to   quickly change tracking location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advisory  from a different  perspective.  Double-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choose  or press the &lt;Esc&gt;  key to  return  with no choi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100 locations  with the registered version   of  MERLIN, a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's location is  added  to  the menu  before  shipping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The tracking locations  consist of  many of the  "official"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the National Hurricane  Center  for watch/warning  lo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ndfall possibility sites.  These  locations range  from Brown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to Portland,  ME and also include Hamilton, Bermuda.   "Your City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 location  is  located in the  MERLIN.DAT  file, and  ca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ny ASCII text editor.  You need to know   the  latitude,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ity/state.  ALWAYS make a copy  of the MERLIN.DAT file BEFORE 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n, if something  goes  wrong,  you'll still have the original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ile.   The current  tracking location is  in blue,  and larger,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tracking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  With  the history option  you can  view the complete  se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you have entered,  along with  the direction  and forwar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 calculated  automatically by 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.. Five statistics of the selected storm's forward speed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are automatically calculated (beginning with the secon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)  and  displayed within  the  MERLIN  Hi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re-calculated  each time  you do a  storm  update.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re the average, median,   standard deviation, minimum 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based  on the entire  storm from  the beginning, to  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Comparisons can be made  of the storm's  statistics and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storm data, revealing relationships of   what the storm  is "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"  relative to historical data.  When the number  of entries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that can be viewed on one screen,  you can easily use the up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croll bars to  see all of the history.   Pressing the &lt;Esc&gt; ke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the  main  MERL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This lets you print the current, MERL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  Choose  this to  update MERLIN  with additional  reading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), that you get  on the current storm.   You should get AT  LEAST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S FOR EACH  24 HOUR PERIOD,  although  more frequent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 following  information  is  REQUIRED  for  MERLIN 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dvisories: storm  latitude, storm longitude,    date of reading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(24 hour  format), and maximum  winds (mph).   You have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storm's  advisory number,  wind-field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ric  pressure (in   inches),  and  I  recommend  you  include  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All  this information is easily obtained 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uring a hurricane or tropical storm  period.  Examples of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cal radio, television, The Weather Channel (cable), and 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tional Weather Service. The  NWS provides  hourly updates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with  readings  of storms taken  typically twice  a  day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when  a storm threatens the U. S. coastline.  One 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urces   of information is  the National Hurricane  Center (NHC)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and  is  REQUIRED to  provide tracking of  NHC forecasts/outloo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tracking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 where any error  you are  likely to en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An example  would be if  you attempt to  enter your latitu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in reverse order you may see unusual   results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in an ASCII  text file  called "STORMNAME.'YR"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 mistake in your data  entry you  will need  to access  'unDo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enu.   Undo will erase the last update and  put you back 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efore you made the bad  entry.  If  MERLIN  ever "crashes"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  by zero"  error, the "STORMNAME.'YR"  has  become  corrupt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line will  have  to be removed  with  any  ASCII  text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hould  then  run O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enter  storm   forecast/outlook  positions  determi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Hurricane   Center, at  Coral Gables,  Florida.  These 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 National Hurricane Center  Marine Advisory.  Look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 valid" areas  on the report.   Below these  will be two  "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"  areas. Together  these five  sets  of  positions  represent  the NH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iew on where the storm  will be  in the  next 12,  24, 36,  48 and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The report notes  that the 48 and  72 hour outlook are 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  only. Remember,  the  further  away  you  move  outwar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, the less confidence  you can have in it.   The first fore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the 12 hour forecast and  the last  outlook on the repor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72  hour outlook.   NHC Marine  Advisories are  available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 Also, contact your local National Weather  Service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. The NHC positions will automatically clear when 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, load a new storm or do an update  on the current storm.  Partial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HC information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 field  information  is typically  how  far  (in miles)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Tropical  Storm force  winds  extend from  the  cen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rent storm. This information  is automatically  added to the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 if you enter the data  into the  input field. 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MERLIN will also graphically  draw a  wind field circ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tracking  maps (except the Atlantic map).   This gives 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 of  the  "edge"  of the  storm,  relative to  the curr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MULAS - Sometimes information is provided to you in milli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and  MERLIN  expects data in inches and miles  format.  Below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 to convert in either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h = Kts * 1.15155          kts = mph * .868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= mb * .02952998      mb = inches * 33.86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..  This option  allows you to  easily  load another  storm into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created  by  you earlier.   Do  not  ever  erase the  CARLA.'6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 it  is  needed  by   MERLIN  to  rebuild  your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  Choose this whenever  you are ready  to create  a new storm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...   A "pop-up"  list allows  the selection  (by double-clicking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, color  tracking maps providing  the user with 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-tation  of the  current storm.   Available  maps ar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map (general  view), Gulf  of Mexico,  East coast  (USA), Caribbea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a "zoomed-out",   Atlantic  view.   A  gr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/latitude  markings  is overlaid on the base  map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torm is plotted across the  map based on that storm's read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track is in color, and is represen-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yan   = Wave/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llow =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    =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 = Wind Field (if data is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fth  color, bright  blue OR bright  blue/red is  used to draw 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 the  end  of the  storm  track.   This line  represents  MERLIN'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PROJECTION OF  TREND (blue),  or optionally  the National 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s 12-72 hour forecast/outlook  (blue/red), depending  on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NHC positions into MERLIN.   The blue portion  of the blue/re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HC Forecasts and the  red portion represents the NHC Out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aps  can be printed  to attached  or network printers.  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 captured to BMP  files which can  then be viewed  (using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) at anytime,  even with a different  storm loaded as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! After you  enter  windfield and NHC   information and then   plo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an excellent time to do  a screen capture.  This way 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ap  again  whenever  you  like  because  the  NHC  data  is 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.. This feature  allows you to  re-view captured tracking 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when no longer  needed.  BMP files typically  range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-600k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   This  selection  displays MERLIN.DOC   to  the  screen 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..  There are  six  time zones  that  you can  use  with MERL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one that is current  for your area. (CDT, CST, EDT,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, and GMT).   All MERLIN  storm files are  stored in  GMT, or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your PC, regardless  of your choice.  Color  can be set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...  This  allows you  to delete  the latest  MERLIN Advisory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correct  information into  the Update  storm screen  and tol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OK  when it wasn't.  If you  only ha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MERLIN will delete the file us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/Next...   Clicking  Prev/Next  buttons  places  the  MERLIN 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view mode.   This mode allows  you to  re-view any MERLIN 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advisory, backwards  to MERLIN Advisory #1. 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ward until  you reach  the current  advisory.  Pressing 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 any time returns you to the  current advisory and takes you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  Please note that  the History  menu selection  gives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history of the storm whether you are in Current or  Revie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mode indicator is not "ON", you are in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.. Clicking on  this will exit  MERLIN and perform  housekee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  ADVISORY -  There are four  items on  the MERLIN's 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 note of:  UPDATE,  CLOSEST TRACKING  LOCATION  (CTL), 12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 and MERLIN's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re  are many calculations  that take place  her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on  the current  storm.  Sometimes  the informa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especially with  your first reading.   More information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 your second  reading, because  more calculations  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Note how the "direct  path statement"  can change  dramatical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reading. This  is because the arrival  of the  storm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rate of travel of the storm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RACKING  LOCATION -  The registered  version of  MERLI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closest  "geographical" location  that 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using the  more than  100 tracking  locations within 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- MERLIN.DAT   and  "your  city's"  lat/lon 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 location is defined  as a  city that  the storm  is  close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 the previous advisory.  Once a location has been passed 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t is usually not in the list  of candidates.   Use MERLIN's  "What-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to  view the  MERLIN  Advisory  from   that  location's  persp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e  closest  tracking location may   NOT  be the   close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orm  is actually mov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PROJECTION OF  TREND - A   projection of  future location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eginning with  the second reading and  thereafter. 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(RITA  -  RatIo  Tracking  Algorithm),  is    used  to  deter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.  The latitude and  longitude generated by  MERLIN, is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would be in twelve hours based  on the most  recent tr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  RITA  is a model developed by  T. M. Parker,  and is used 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MERLIN Hurricane Track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 OUTLOOK -  This output comes  into  the advisory 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ding and thereafter.  MERLIN   attempts to "look ahe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level the intensity  of the storm   will be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hours.  The  decision  is  made   by  MERLIN  after  passing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orm through  a neural  network  "trained" o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 This  technique of artificial  intelligence looks  for patter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storm  that  match patterns determined  by the  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 the  highest % number and  this is the  best determination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alculation.  The range of the output  is from 0%  to 100%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times when the  output adds to 101% and this is due to round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 the storm  to be  located EXACTLY  at the 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storm continues on  its current   trend,  it should be 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 the  projection  calculated  by MERLIN.   Everyone  should 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urricanes and tropical storms can   rapidly change direction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a moment'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- No  person or computer  program, not even  MERLIN, can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LWAYS pay  close attention to the  progress of an approach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ed the warnings  of the local authorities in  your area.  If the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,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 MERLIN directly from  Public 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C, VISA,  AMEX, or  DISCOVER card by  calling 800-242-4PsL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 713   area:  713-524-6394). These  numbers are for 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M. Parker can NOT  be reached  at the above  numbers.  To  contact T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for non-credit card orders,   information about dealer 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 site licensing,  status  of  product  shipment,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number 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. M. Parker   P. O. Box 1431   La Porte, TX  77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 ----------------------------------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pyright  (C) 1991, 1996  T.  M. Parker, All rights re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 are purchasing is NOT  a shareware program; 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the  shareware version,  and it   may  be used  for a 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nd  distributed freely.   THIS SOFTWARE IS  DISTRIBUTED  AS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R GUARANTEES THAT  IT WILL SUIT  YOUR NEEDS 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PARKER SHALL NOT BE  RESPONSIBLE IN  ANY WAY  FOR YOUR  USAG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OR FOR  ANY POSSIBLE CONSEQUENTIAL DAMAGES 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