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a brief program description, 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and information on disk contents for OWL Basic Book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              OWL Basic Book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       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      DOS 2.1 or above, 512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Basic Bookkeeping: Very easy to use bookkeeping system f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es and individuals. NO ACCOUNTING EXPERIENCE IS NEED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income and expenses using single entry bookkeep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by the IRS. Produces easy to understand income, ex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and general ledger reports. Supports up to 1000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/accounts and can be set up for fiscal or calenda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. Intuitive mousable menus, on-line user's gu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make this program a jo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Ltd. (OWL) grants you a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n its original form provided that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leave all intellectual property including copyright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do not request that you discontinu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You do not charge more than $10 U.S. per 360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med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, you may archive our programs, unarchive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m on whatever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 or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ees that are so large that they would l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to believe that they have paid for the program and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he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be glad to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K_EXE.EXE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K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HELP.DBF - Help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HELP.DBT - Help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K2.DBF - Configuration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B.DOC -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K.ICO - Windows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K_DAT.EXE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.DBF - Sample data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.DBF - Sample data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.DBF - Sample data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BBK       Text file containing installation and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ructions (REQUIRED - we will work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velop an appropriate substitute if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your standard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B.BAT     Batch file for installation of sel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chive files (REQUIRED IF DISTRIBUTING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ING FILES BBK_EXE.EXE and BBK_D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Text file containing brief program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in catalogs or BBS description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Text file containing distribution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description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