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Service On Systems         Info:  Internet at TaddS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7 Carlyle Road                   America Online at T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land ME 04103-342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-No more na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Elimination of evaluation line on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ull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atisfaction of supporting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:  Upgrades may be obtained at any time.  Add $5 p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 updated hard copy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               Unit Price  Qty   Upgrade  Qty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   ==========  ===   =======  ===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C Sales Systems v2.2               $150   ___      $15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Medium: [ ] 5.25   [ ] 3.5                   Subtotal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High Density [ ]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 State residents add 6% sales tax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ipping and handling per order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not necessary if requesting registration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hecks payable to Service On Systems.  Prices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roduct and version are you using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it?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hear of it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to:    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_________________ State _____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requesting a registration number only: 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