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CTC Sales System user,                           Jun 23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version of CTC Sales System provides several enhancement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section below for details. A must for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ake the time to suggest ways for us to improve CTC Sale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and mail in the enclosed suggestion form (SUGGEST.DOC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d St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the zipped version to a directory of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: c:\c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re contained in the same directory with no 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your AUTOEXEC.BAT or CONFIG.SYS files. See VENDOR.DOC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files and thei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CTC Sales System, type CTC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 /o for own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for no print (reports go to PRINT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CTC [/o] [/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3    Added the Snapsho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the error when the ninth TaxID has been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PGRADE NOTE: For those updating from v2.2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ract</w:t>
        <w:tab/>
        <w:t xml:space="preserve">only CTC.EXE, CTC.HLP, CT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a</w:t>
        <w:tab/>
        <w:t xml:space="preserve">Corrected the display of the Balanc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invoice will no longer show discount wh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H)ide the discoun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TC Sales System will now work on PC-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inor modifications to th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luded ADDREXP.EXE utility missed in v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2 </w:t>
        <w:tab/>
        <w:t xml:space="preserve">Added report capabilities to the sale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liminated the need for PC-File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omatic registration from the sharewar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 surcharge control for Charge Card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de software fully capable with n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 </w:t>
        <w:tab/>
        <w:t xml:space="preserve">Added a field to the configuration panel which contro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 of the discount percentage within the Item Entr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D" indicates a full display of the discount field allowing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diting capability for each item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H" will hide the field forcing the discounted item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default discount percentage set during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</w:t>
        <w:tab/>
        <w:t xml:space="preserve">Added a minimum sale amount to the configuration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controls when a discount will be offered on a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91</w:t>
        <w:tab/>
        <w:t xml:space="preserve">Improved the discount functionality allowing us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count amount for each item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 the discount percentage to the sales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6 </w:t>
        <w:tab/>
        <w:t>Added dealer signature section at the bottom of the invoic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sellers have permission to place CTC Sales System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provided diskettes are not sold for more than $9.  We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so we can keep you updated with the latest versi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. Please send us a copy of your latest catalog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us to be added.  We will automatically update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ew version is released to ensure you provide only the l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o your customers.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Carly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land, ME 04103-3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, we have contracted NorthStar Solutions to proc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that you wish to place with your valid Visa or MasterCar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ontacted (for orders only) via any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1-800-699-6395 (10am - 10pm EST from U.S.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3-699-6395 (10am - 1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1-803-699-5465 (available 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America Online: STA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561,2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TARMAI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register with a check or money order. Make them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rthStar Solutions and send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SC 29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how you register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a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version number you are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test version should be 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isa or MasterCard # and 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rive types, 5 inch or 3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-Mail address (so an E-Mail comfirming your order can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(the author) can contact you easily with som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-up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rthStar processes registrations only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for any product/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-Mailed and Faxed registrations are encourag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are very much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when you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o more nag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Elimination of shareware line 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Full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atisfaction of supporting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