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 operators (sys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 operators (sysops) may offer unmodifi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C Sales System on BBSs and other electron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s so others can download the program and evaluat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nee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