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vice On Systems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fully functional; it is not "crippled".  The user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permission to use it beyond the 30-day legal limit simply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ng us by mail or phone.  The program does not detect failu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registers a copy, he or she will have all nag screen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message will be removed from the invoice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TC SALES SYSTEM comprises these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DAT</w:t>
        <w:tab/>
        <w:t xml:space="preserve">  Dealer Address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EXE</w:t>
        <w:tab/>
        <w:t xml:space="preserve">  Dealer Address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MSG</w:t>
        <w:tab/>
        <w:t xml:space="preserve">  Dealer Address interfac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NDX     Dealer Address databas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CE  FIL     Sales Balance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DOC     CTC Sales System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EXE     CTC Sale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HLP     CTC Sales System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INI     CTC Sales System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TDEMO  EXE</w:t>
        <w:tab/>
        <w:t xml:space="preserve">  CTC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   CTC Sales System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    COM     CTC Sales file vi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   FIL     CTC Sales System booth assignmen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DOC     Text file containing th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   DOC     Introductory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S    DSC     CTC Sales System databas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 DOC     CTC Sales System sugges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 DOC     BBS Sysop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PRT</w:t>
        <w:tab/>
        <w:t xml:space="preserve">  Printer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SERVICE ON SYSTEM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On Systems is a computer consulting company based in Portland,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207-773-69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:   TaddS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n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Carlyle 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land ME 04103-34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