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.O.A.L. for DO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by Peter N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 Opportunities Availabilit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ublished by:  Peter N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8 Shar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lingdale, PA 19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O.A.L. is an inexpensive, easy-to-use, yet effectiv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federal civil service employment opportuniti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a WINDOWS Shareware version of GOAL via FT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aol.com/USFED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GOAL4WIN.ZIP, decompress, and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you can get it from my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users.aol.com/USFEDJOBS/usfedjob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lso a link to the Federal Office Of Personn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can get the latest job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O.A.L. makes the best possible use of one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ENTIRE_2.ZIP, which is an unformatted ASCII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wide job listings. G.O.A.L. converts this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ormat, then allows you to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jobs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bs worldwide for a particula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jobs within a particular state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less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bs available for a specific title and state/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has seven options. To select an opti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bar to the option of your choic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to choose is to pres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you want. 'B' for BROWSE ALL FEDERAL JOBS, '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G.O.A.L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ROWSE ALL FEDERAL JOBS - This option allows you to vie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listing in the database in order by job title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wn" arrow or PgDn key will cause the next list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rowse previous listing(s), use the "up" arrow or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 key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JOBS BY TITLE/AREA - This option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 based on the job title and the locations of th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select a title. Use the cursor (arrow)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 bar to the title of your choic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select an area the same way. When your choice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stings that match your choices will display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jobs available for the title/area combination you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will appear indicating there are no mat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area you selected. Pressing 'P' will cause an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to print. The main menu will appear after you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UPDATE THE JOB LISTING DATABASE - You must update the job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periodically. Read FTP.TXT to find out how to ge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ELETE EXPIR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job listing has an expiration date after which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will be accepted for that list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ll listings that have expired, using the 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mputer system. Please make sure that your compu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date or this option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GENCY ADDRESS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UPDATE THE JOBS LISTING DATABAS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file called LSTA.ZIP. Most listings show a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or information (as you will see when viewing the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database may need to be updated once every year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notified by the author via 1st class mail if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should need updating. Instructions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REBUILD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O.A.L. is designed to display listings in order by job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istings ever begin to display out of order,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with excessive use, the index files tha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an become corrupted. This is not likely to happ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was added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EXIT G.O.A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ds your search and returns control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O.A.L. is a copyrighted program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