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INVENTORY ORGAN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release : 1st July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BIO"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ill allow you to organize and group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ings. There is no limit to number of entries. Sort feat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your records by Category, Location or Item, the program als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search option and allows you to browse through your records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have them displayed or printed out. The program als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useful desktop and other utilities, such as calendar, calc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, compress print etc. Simple to use, no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CONSULT HELP WITH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compatible 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kB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5.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quirements needed for an efficient running of Business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r. That does not mean that the program will not satisfactori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low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IT IS NO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n exciting marketing method which allows you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quality software before you pay the author. With shareware,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appointed spending money for a program that's not righ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ll fee you pay to a Shareware distributor does not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the program itself. If you continue to use the program, you mus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n additional payment which may entitle you to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benefits. This is terme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valuation version. It is supplied to you "on approv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eriod of 21 days. After that time you are obliged either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using the program without paying for it, except a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is a breach of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valuation copy is fully working, it is not limit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features of the registered version have been omitted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his and the registered version is the clos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removed in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gistration price is AU$ 30.00 or US$ 24.00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4.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d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within Australia add AU$ 3.00, for shipping to other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U$ 6.00 (or US$4.50 or UK pound 3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cash, cheques, credit cards (Bankcard, Visa or Mastercar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s or International Money Orders. All cheques must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Australian bank in AU$, US$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Credit cards will always be b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$ so you can get the latest and bes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easy ways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Register.doc and fill it in. Include your credit card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close cash, cheque, money order and post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got a printer you can supply all necessary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piece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have a fax you can send your order via fax. Make sur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details and your signature are there, then fax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 copy of the latest version of the prog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 minimum of three months free phone, fax and mail technical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25% discount on any update, when it become avail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satisfaction you did the righ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sult the file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DISCLAIMS ALL WARRANTIES RELATING TO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ED OR IMPLIED, INCLUDING BUT NOT LIMITED TO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ENTABILITY AND FITNESS FOR A PARTICULAR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SUCH WARRANTIES ARE EXPRESSLY AND SPECIFICA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OMAS MARTIN N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, OR DELIVERY OF THIS SOFTWARE SHALL BE LIABLE FOR ANY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R INABILITY TO US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VEN IF TOMAS MARTIN OR ANYONE ELSE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 OR CLAIMS.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Commonw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and/ or the State of South Australia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omas Martin and any successors, administrators, hei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. Any action or proceeding brought by either party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rising out of or related to this agreement shall be brough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tate or federal court of competent jurisdiction located in Adela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Australia. The parties hereby consent to in personal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 End of file  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