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VERSION HISTORY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sy reference, this history is presented in reverse order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 first).  Remember:  if you have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-O-Matic, you can self-register any evaluation copies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wo years (six years for deluxe registration).  Thus,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n the  initial  registration  can provide you 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dates.  Since we do not  automatically  ship new vers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you to drop by our BBS (514-345-8654) every few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our Web site (http://www.cam.org/~pinnacl) to see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 WE ARE CUSTOMER-DRIVEN!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ost of the enhancements to Parse-O-Matic are inspired by POM user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e charge a nominal fee for custom work, but we will usually provi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discount if the requirement seems to be beneficial to other user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******* PARSE-O-MATIC'S EVOLUTION IS GUIDED BY OUR CUSTOMERS *****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 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0A  New KEEP command performs a conditional page eject to keep tex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DE and CALL commands allow you to defin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edefined value $LIN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control for menus (see Upgrade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ted for easi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ile has been renamed from POM.DOC to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our phone numbers for credit card order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text file ORDER.FRM for the new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concerns you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use the old menu program MENU.EXE in your own batch files, 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placed the old DEVELOP.BAT file in another directory, 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are using a modified copy of the old DEVEL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menu program (MENU.EXE) has been replaced by a sligh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named PSMENU_D.EXE.  The name was changed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umerous menu programs that are also called MENU.EXE.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experienced problems when using the DEVELOP.BAT batch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d more than one MENU.EXE on thei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not rename PSMENU_D.EXE to something else;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our multi-platform support soon, and the menu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the DOS menu program to have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MENU_D lets you control the color of the menus.  For details,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comments in the file POM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PSMENU_D in your other applications.  Enter  PSMENU_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 for an explanation of the distribution (legal)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  ENHANCEMENTS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1A  Fixed: Some data might be lost if OUT generated exactly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additional data was added with another OUT or OUT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0A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TCASE converts a variable to uppercase 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ENV  obtains a system environment variable (e.g.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WAIT controls the behaviour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P   transforms sub-strings into o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FILE reads a file containing data transformations for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to PARSE, PEEL and FIND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trings (e.g. "2*,") are now known as decaps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ping decapsulators now behave more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SE and PEEL return an empty string; FINDPOSN return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ituation used to generat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 "From" value exceeds "To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users found this unhelpful or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etails, see "Overlapping Decapsulators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earch parameter looks for "last occurence" or "first occu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 "last occurence":  PARSE xyz $FLINE "&gt;*$" "&gt;*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"first occurence":  PARSE xyz $FLINE "&lt;*$" "&lt;*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quick-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importable" version has moved from EXAMPL04.POM to QUICKREF.P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UPGRAD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concerns you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have created POM applications that are ru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use the HA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"Unattended Operation" and "The HALT Command" in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version 3.20, error messages would "time out" after sixt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when a key was pressed), whereupon Parse-O-Matic woul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-O-Matic now waits for permission to continu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ntrol this behaviour with the new MSGWAIT command (se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WAIT Command"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Parse-O-Matic behave as it did before (i.e. timing out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), add this line to your POM file:  MSGWAIT "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imply want to make your HALT commands work the same w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them to time out after about a minute), insert MSGWAIT 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each HA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1A  Added inline decrement (e.g. SET y = x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command now allows two additional (optional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nalized null specs and empty fields in Parse, Peel and Find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were using these in creative ways that we had not 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aken these into account and fully documented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The Null Decapsulator", "Left-Peeling" and "Insoluble Sear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improvements to the proces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0A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DATA converts text data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TEXT converts binary data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DATE initializes the date for serialize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    reads variable-length records and delimiter-termin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EXT  combines functions of GET and MAK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   allows you to return to an earlier BEG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P now allows manually-controlled reading (via the GE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files are opened as such, avoiding sharing problems on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appearance of tra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l literals (e.g. $39$34 means "9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UM.EXE: reference tool converts decimal to hex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.BAT: simple interactive development environment (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aterial added for the READNEXT and LOOK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new sections about techniques and operation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material about running Parse-O-Matic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file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ILE now adds the default extension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3.50, OFILE "XYZ" would not automatically add the .T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extension routine is no longer "fooled" by ..\ or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r, a file name like ..\XYZ would not get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"FRAME-UUI" problem affecting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routine to search through DOS PATH for "missing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0A  Corrected a bug in the LOOKCOLS command (affected Parse-O-Matic v3.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set the "Key-End" value to the last number listed in LOOK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set the "Data-Start" and "Data-End" to defaults (12 and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  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AGE sends a page eject to the output file (o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  delays the specified number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ILE   switches between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verwrite a file or append (add to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"How Parse-O-Matic Opens an Output File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end feature is also available at the command-l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display now shows input and output in appropriat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units  (Bytes or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units (Bytes o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 in "processing completed" line in POM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now specifies the amount of output (in bytes o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can now be sent to a generic device (e.g. COMx or LP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"Sending Output to a Device"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"File Handling" section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UPGRAD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M now creates the output file ONLY when it first receiv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"How Parse-O-Matic Opens an Output File" in the manual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utput file does not receive any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did not previously exist, it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lready existed, it will contain th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sure old data is g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output file before running Parse-O-Matic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ERASE command in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1B  PEEL reports precise nature of certain impossible pars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A  Fixed trimming problem affecting PEEL when using "null"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0 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and TODAY provide date formatting, in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NUM converts text month to numeric month, in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opies a variable from one character posi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removes selected characters positions from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moves selected characters from one variab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POSN locates the position of a str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ntrol files (including POM) are searched for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directory is explicitly specified, POM looks t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POM searches logged dir, POM's dir, the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kes it easier to build a library of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now allows "insert to left" and "insert to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numeric com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method used text comparisons, which required pre-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isons automatically determine if number is real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 and CALCREAL now explicitly report "divide by zero"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reformatted for easi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s of commands are preceded by an improve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no problems reported in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A  Numeric command parameters are now more 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tabs and comma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0A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command writes a message to the log file POM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 command allows termination with a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 command performs integer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REAL command performs decimal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LOGUE command defines code to be run befo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LOGUE command defines code to be run after 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MINLEN setting controls the READ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ing no longer shows code inside skipped BEGIN/ELSE/E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variable name length from 8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number of DBF fields from 5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maximum line length in look-up files from 8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maximum number of POM lines from 500 to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es not include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up file (LOOKFILE) is now searched for in variou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directory is explicitly specified, POM looks t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POM searches logged dir, POM's dir, the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uctured tutorial for easi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eluxe registration provides 6 years of new versi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times the standard benefit, but only twic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ed ACCEPTs inside "false" code blocks were sometime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rror reporting caused problems on extremely large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 out of file handles if you had a large number o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lete trimming of multiple character delimiters in P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A  Custom version;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A  Parsing of multiple input files into on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wildcards are now permitted in POM command for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 POM XYZ.POM *.TXT 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NEXTFILE command skips to nex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edefined variable $COMMAND, showing current P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E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like PARSE, but removes parsed text from sour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OU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error-message sound or generat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NE and READNEXT commands now have optiona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DONE 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uctured example files as an interactiv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for unatten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file (POMLOG.TXT) records processing, an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and warning messages pause for a minute, then the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ith ELSE statements nested two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A  DBF fi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reporting of DbF fields whe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data alignment error that affected some Db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A  New EL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BEGIN/ELSE/E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READ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next line from input file, maintaining current place in P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ETL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 variable to the length of a value (e.g. "XYZ" is length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ONE command (useful only in BEGIN/ELSE/END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s to the end of the POM file; equivalent to IGNORE "X"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~ comparator ("does not cont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 returns a null value if given impossible pars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PARSE x "FRED/MARY" "1*/" "2*/" (problem: no second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number of variables and literals increased to 1000 (was 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A  New PAR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parse free-form data (including comma-delimi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P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concatenate up to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 output buffer (via OUT) is now flushed at 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use POM to create binary and fixed-record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d comparators (equals, not equals, less than, contai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s the commands IF, IGNORE, ACCEPT, BEGIN, OUT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IF x &gt; y THEN z = 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REQUIRED IN YOUR EXISTING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involves a change in the behaviour of IGNORE and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ddition of varied comparators, you may have to chang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ld POM files.  The IGNORE and ACCEPT commands we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ue if the string contains the specified text".  In other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a "contains" comparison rather than an "equals"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, BEGIN and OUT[END] used an "equals" comparison.)  IGNORE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efault to an "equals"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situations in which you must modify an IGNORE or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If you padded the line with "=" (for clarity or aesthetics)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eant "contains", the line should be chang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= "YES"    (old style, using "="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^ "YES"    (new style, using "contains"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If you omitted the "=" character, and you want to do a "conta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, you must insert the "contains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"YES"      (old style, stated ters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^ "YES"    (new style, using "contains"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comparing two strings of equal length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an IGNORE or ACCEPT.  For example:  IGNORE $FLINE[1 3]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inue to work properly, since either a "contains" or "equ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will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1B  Fixed SPLI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M quit early if file length was an exact multiple of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1A  Added PROP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manual to explain licen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0C  Minor fix to unregistered (trial copy)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0A  POM can now read DBF (DBase)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SCII literals (using the #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TRACE, OUTHDG and PAGEL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 the /Q command-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anual expanded to 30 pages; new examples (walk-throughs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0   New BEGIN and END commands (blocked "IF"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s may now be indented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edefined variable $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icates which CHOP or SPLIT segment you are on (1, 2, 3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ook-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OOKUP, LOOKSPEC, LOOKCOLS, LOOK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/L start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error detec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operation is now optional for OUT and OU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   Added new symbol $TAB; fixed operation of $BRR and $B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ovisions for internat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1   Fixed Program Error MV-P-2 caused by padding with tabs instead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 CHOP command breaks up fixed-length (non-tex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anual restructured and parti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  SPLIT command breaks up long (over 255 characters)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   New /Q (quiet) function:  type POM /? fo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: long output lines (&gt;255) occasionally would lose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  Fix to CHANGE to correct lock-up when matching single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registration vi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version of SEE to allow full browsing of w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racing, processing display now shows precis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  MINLEN now supports zero-leng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INLEN is, however, still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  Output (via OUT and OUTEND) can now be more than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no individual OUT or OUTEND can output a line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s:  PAD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e-of-u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ve proces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names are no longer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nother example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 Provided 2-year self-registrat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number of variables and literals from 100 to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"=", "THEN" and "ELSE" to improv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s:  SET,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possible to trace variables by name (SET POM=var/var/va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M=T (older versions) is now specified as SET POM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documentation (mor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Custom version;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Custom version;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