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PARSE-O-MATIC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, 1996 by Pinnacle Software (Mont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 MULTI-PLATFORM SUPPORT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Runs under MS-DOS, Windows (including Win95) and OS/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Can be invoked by other DOS, Windows or OS/2 program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such as FoxPro, Pascal, Visual Basic, C++, Delphi 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so on, with success verification (return code or log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 HERE ARE A FEW OF THE THINGS PARSE-O-MATIC CAN DO FOR YOU 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Importing             Exporting             Automated Edit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ext Extraction       Data Conversion       Table Look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Retabulation          Info Weeding          Selective Copy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Binary-File to Text   Report Reformatting   Wide-Text Fold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Auto-Batch Creation   Comm-log Trimming     Tab Replaceme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Character Filtering   Column Switching      DBF Interpret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e-uppercasing        Name Properization    And much more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 INPUT AND OUTPUT METHODS CURRENTLY SUPPORTED BY PARSE-O-MATIC 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put:  Text (any format), Binary, DBF (DBase), Fixed-Record-Length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Variable-Record-Length, EBCDIC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utput:  Text (e.g. flat, comma-delimited, paginated, hex), Binary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Fixed-Record-Length, Variable-Record-Length, EBCDIC,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Generic output devices (e.g. COM1: or LPT2: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 WHO USES PARSE-O-MATIC?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Some of our distinguished corporate customers include: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ankers Trust   Boeing   Champion International    CIBA Vision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pUSA    Dresdner Bank    Eaton    Eddy    First Bank System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Georgia Gulf   Harris Semiconductor   Home Box Office   Hughes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y Department Stores  McCain Foods  McDonald's   NEC   Nestle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ike   Pacific Gas and Electric   Philip Morris   Pitney Bowes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rentice Hall   Procter &amp; Gamble  Royal Bank   Royal Caribbean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Sun Life   Visa Internationa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 UNSOLICITED TESTIMONIALS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"Parse-O-Matic is absolutely great.  I use it when I collect data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from the McDonald's restaurants in Switzerland.  POM has paid for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tself so many times ..." -- Chris Friedli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"Parse-O-Matic is a wonderful time saver .... Each report that I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can convert from our ... accounting system saves our company abou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00 man hours per year." -- R. Brooker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"In 30 years of working with computers, this is by far the easies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way I have found to extract data from files.  I was very surprised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hat the program just took a few seconds to chew its way through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MB of data.  You ought to mention it's FAST." -- Koenraad Rutger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 PARSE-O-MATIC IS VERSATILE 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is manual was formatted by Parse-O-Matic, from plain text files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The table of contents was also generated by Parse-O-Matic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Parse-O-Matic?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-O-Matic Versus Automatic Converters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You Need Parse-O-Matic -- An Example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-O-Matic to the Rescue!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Works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ontact U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S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se-O-Matic Command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M Fil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ding for Clarity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scription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mand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Command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ter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Command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Modifier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-Form Command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al Command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Command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Commands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reprocessors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Commands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onverters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rmats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COMMANDS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 Command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F Command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MANDS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EP Command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ILE Command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 and OUTEND Commands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HDG Command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AGE Command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LEN Command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COMMANDS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 Command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ength Records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-Terminated Data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Long Strings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TEXT Command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NEXT Command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Conditions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parisons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ing Null Lines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Previous Lin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TERS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LEN Command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GNORE Command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EPT Command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ed Accepts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COMMANDS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 Command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 Command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LLs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Command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Consideration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Subroutine Call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to Experienced Programmers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LSE Command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Command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GAIN Command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GAIN for Variable-Length Data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ess Command Combinations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NE Command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FILE Command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LT Command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LOGUE Command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PILOGUE Command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ODIFIERS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M Command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D Command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Command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VTCASE Command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ttings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Command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ERT Command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END Command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FILE Command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Map File?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Map Files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File Format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der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Matching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Mapping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versible Mapping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Limitations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Remapping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P Command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 Versus CHANGE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MAP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-FORM COMMANDS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re Free-Form Commands?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SE Command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psulators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pplication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ccurence Number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Last Occurence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ccessful Searches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Setting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in Decapsulator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Decapsulator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Decapsulators Versus Exclusion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ping Decapsulators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 Empty Fields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Examples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EL Command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Setting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 Empty Fields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Peeling Method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AL COMMANDS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Discussion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Positional Commands?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Use Positional Commands?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utionary Note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LEN Command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Command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 Command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CT Command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POSN Command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in String Find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Single Decapsulator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apsulated String Find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ttings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oluble Searches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Decapsulators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Last Word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Needs This?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MMANDS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Discussion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MDATE.CFG File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DAY Command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Command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THNUM Command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ERODATE Command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COMMANDS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 Command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REAL Command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BITS Command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EPROCESSORS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LIT Command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P Command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Reading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S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UP Command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thod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Lines and Comments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lumns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Versus REMAP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FILE Command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COLS Command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SPEC Command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VERTERS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DATA Command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Binary Data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Dates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Considerations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TEXT Command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Binary Data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Dates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Considerations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ASE Command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ENV Command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ing Environment Variables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 Command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GWAIT Command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ehaviour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Time-Out Delay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ues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tacking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of Caution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USE Command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Command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EN Utility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Error Message Sound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CE Command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d Values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LINE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LUPC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LIT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INECOUNTER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ut of Variables and Literals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s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Characters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omparators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 Comparisons and Sort Order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mparisons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Earlier Versions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d Data Types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Data Formats in a File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nitialized and Persistent Variables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line Incrementing and Decrementing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ounters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ing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Mode 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Num Utility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Parse-O-Matic Searches for a File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Parse-O-Matic Opens an Output File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 to an Output File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Output to a Device 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s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F Files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M and Wildcards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AL PLANNING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Use of Batch Files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Parse-O-Matic from Another Program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ttended Operation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ving Memory Problems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WINDOWS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for Windows 95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n Association for the POM File 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n Association for the BAT File (Optional)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ShowNum Utility  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le Names in Win95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Parse-O-Mati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programmable file-parser.  Simple enough for even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o master, it can help out in countless ways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edit, manipulate, or change around, Parse-O-Matic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e tool you need.  Parse-O-Matic can also speed up or automat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etitive editing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se-O-Matic Versus Automatic Conver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not an "automatic file converter".  It will not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onvert WordPerfect files to MS-Word format, or convert Lo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2-3 Spreadsheets DIRECTLY to Excel files -- although it can read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program and convert them to another format (e.g. comma-delimit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imported by the oth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dvantage of this method (as opposed to automatic file conversion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create an "intelligent" importing procedure, which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 and modify data.  You could, for example, eliminate certain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s, tidy up names, convert case, unify fields, make calcul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You Need Parse-O-Matic --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lenty of programs out there that have valuable data locked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m.  How do you get that data OUT of one program and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provide a feature which "exports" a file into som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format.  Perhaps the most popular of these formats is know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-delimited file", which is a text file in which each data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 Character strings -- which might themselves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 -- are surrounded by double quotes.  So a few lin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 might look something like this (an expor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hetical database of people who owe your company money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ONES","FRED","1234 GREEN AVENUE", "KANSAS CITY", "MO",293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ITH","JOHN","2343 OAK STREET","NEW YORK","NY",22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LIAMS","JOSEPH","23 GARDEN CRESCENT","TORONTO","ON",16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not all programs export or import data in this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ore frustrating is a program that exports data in a forma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what you ne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he case, you might decide to spend a few hours in a text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export file so that the other program can understand it.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rite a program to do the editing for you.  Both solu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-consu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challenging problem arises when a program which has no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does have the ability to "print" reports to a fil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program to read these files and convert them to something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but this can be a LOT of wor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se-O-Matic to the Resc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utility that reads a file, interprets the dat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result to another file.  It can help you "boil down" da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essential information.  You can also use it to convert N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import files, or generate printable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hree th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Parse-O-Matic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Parse-O-Matic "POM" file (to tell Parse-O-Matic what to d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might be a report or data file from another program, 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 from a communications session.  Parse-O-Matic can handl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input.  We've provided several sample input files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XMPDAT02.TXT comes from the AccPac accounting software.  AccPa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at program, but its export capabilities leave something to be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an help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detailed demonstrations of how various files can be parsed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t the DOS prompt (or run START.BAT from Windows or OS/2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UTORIAL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Contact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Parse-O-Matic, you can write to u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nacle Software, CP386, Mount Royal, QC, Canada H3P 3C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tact us electronically at the following addres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 Line: 514-345-95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Files BBS: 514-345-86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 Email: pinnacl@cam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: http://www.cam.org/~pinnac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: 70154,15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assumes that you are an experienced computer us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rouble, you might ask a programmer to help you --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is a little like programmi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rse-O-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format of the Parse-O-Matic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pom-file input-file output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, as you would type it at the DOS command line, o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a batch file:  POM POMFILE.POM REPORT.TXT OUTP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ore formal description of the command line, start up POM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t the DOS prompt: 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is a text file with a .POM extension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are used when interpreting the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ll lines and lines starting with a semi-colon (comments)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OM file may contain up to 750 lines of 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 do not count in this to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M file does not rely on "loops" (to use the programming term)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record of the input file is processed by the entire POM fil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like this expressed in terms of programming languages,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OM do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: If there's nothing left in the input file, go to QUIT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ead a line from the input fil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Do everything in the POM fil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Go to STAR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QUIT:  Tell the user you are finished!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hod by which Parse-O-Matic finds the POM file is discu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How Parse-O-Matic Searches for a Fi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ding for C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nd tabs between the words and variables in a POM file l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ignored (except in the case of the "output picture" of th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END commands).  You can use spaces to make the commands in your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easier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in any line in the POM file, the following terms are igno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re is a POM command named ELSE, but Parse-O-Matic can tell that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"padding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equals ("=") character is ignored if it is found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o comparison is taking place.  This will be demonstrat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techniques to make your POM files easier to rea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IF command can be written in several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erse:          IF PRICE = "0.00" BONUS "0.00" "1.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ed with spaces:  IF PRICE = "0.00"   BONUS   "0.00"   "1.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padded:        IF PRICE = "0.00" THEN BONUS = "0.00" ELSE "1.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example, the first equals sign ("=") is a "comparator".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comparators, see the section entitled "Using Comparators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equals sign is not really required, but it does mak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under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ve a text file called NAMES.TXT that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   J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      JOHN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SON    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 Colum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ay you want to switch the columns, so that the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first.  Your first step is to create a file using a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ould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last  = $FLINE[ 1 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first = $FLINE[12 1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first "R" " "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first} {las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lines tell Parse-O-Matic to which text to extract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.  For the first line of the input file, the variab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ast' will be given the value "WILLIAMS  ".  You will notice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t the end.  That is because we take every character from posi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10 -- which in this case includes two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D line adds enough spaces on the right side of the variab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' to make sure that it is 10 characters long.  The OUTE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two variables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file with the name TEST.POM and exit your text editor. 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enter thi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TEST.POM NAMES.TXT OUTP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un the POM file (TEST.POM) on every line of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MES.TXT) and place the output in the file OUTPUT.TXT, which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      WILLI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NY    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       JOH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 Colum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for such a simple task, it would be easier to switch th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, using a text editor.  But when you are dealing with large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, and want to guard against typing errors, Parse-O-Matic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lot of time, effort and risk.  It also lets you automat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that you perform frequ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's explanations of the commands are grouped by related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or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Assigns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 Conditionally assigns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    Do a page eject if less than the specified number of lines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    Specify output file o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 Sends text and variables to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 Like OUT but adds a new line at end (Carriage Return/Linefe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   Sets up title lines to appear at the top of a report or each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  Starts a new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  Sets the page length for a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  Manually reads bytes from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 Manually reads bytes from the input file, converts them to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 Moves to next input line but retains your place in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   Sets minimum length required for an input line to b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   Ignores an input line that meets the specified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  Accepts an input line that meets the specified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Defines the conditions for processing the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 Calls a subroutine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Marks the start of a subroutine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Defines the start of code to be processed if the BEGIN f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Marks the end of a BEGIN/END or BEGIN/ELSE/END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   Conditionally returns to the corresponding BEGI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    Reads the next input line and starts at the top of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 Skips the current input file and proceeds to the nex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     Terminates all processing if a given condition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 Defines code block to run before input lines ar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  Defines code block to run after  input lines ar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 Removes a character from the left, right or all of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 Centers, or left/right-justifies variable to a specified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  Replaces all occurrences of a string in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 Properizes a variable (e.g. "JOHN SMITH" becomes "John Smith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Inserts a string on the left or right, or at a "found"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 Concatenates several variables into on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CASE   Converts a value to uppercase or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FILE   Reads a file containing data transformations for RE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  Transforms sub-strings into other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-Form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   Obtains a variable found between delimiters in free-for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   Works like PARSE, but removes the "found" text from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  Sets a variable according to the length of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Removes a range of characters from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Copies a range of characters from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  Like COPY, but removes the characters from the sourc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 Finds the starting or ending position of a value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    Sets a variable to today's date,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Sets a given year, month and day,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 Sets the month number of a given month, expressed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 Performs arithmetic functions on integ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 Performs arithmetic functions on decim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e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    Breaks up a wide text file (more than 255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 Breaks up a fixed-record-lengt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 Looks up a word in another file and returns a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 Specifies the file that the LOOKUP command will use (see also /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 Specifies the format of the look-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 Controls the behaviour of the LOOKU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ve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  Converts text into binar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 Converts binary format into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 Delete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   Obtains a system environment variable (e.g. 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Adds a line to the processing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WAIT   Controls the behaviour of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Delays the specified number of milli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 Makes a noise or sets the noise generated by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    Traces a variable (results saved in the text file POM.TR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MATS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 val c val                  ACCEPT   $FLINE[1 3] = "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  [val c val]                AGAIN    linecntr #&lt;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var val val [val [val]]    APPEND   name firs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[val c val]                BEGIN    linecntr #&lt;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val                        CALL     "Format Price Fie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var num operation num      CALC     total total "+" s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var char operation char    CALCBITS z byte1 "XOR" $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var num operation num      CALCREAL salary hours "*"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 var val val                CHANGE   date "/" "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from to [,from to] [...]   CHOP    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val                        CODE     "Format Price Fie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var val from [to]          COPY     x $FLINE "3" "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CASE  var val [ctl]              CVTCASE  x $FLINE "L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var num num num [ctl]      DATE     x "98" "12" "3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var from [to]              DELETE   x "3" "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   [val c val]                DONE     $FLINE = "End Dat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                            EPI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file                       ERASE    "C:\MYFILES\OUT.T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 var var from [to]          EXTRACT  x $FLINE "15" "3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var val left [right [ctl]] FINDPOSN x $FLINE "2*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 var ctl [ctl [ctl]]        GET      x #0 "END" "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  var val                    GETENV   x "COMSPE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var ctl [ctl]              GETTEXT  date "WORD" "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    val c val val [ctl]        HALT     x = y "Item repea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val c val var val [val]    IF       x = "Y" THEN z =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  val c val                  IGNORE   price = "0.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var ctl val                INSERT   price "L" "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   num                        KEEP     "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val c val val [val [val]]  LOG      x = y "Item repea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num num num num            LOOKCOLS "1" "3" "8" "25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file                       LOOKFILE "C:\TABLES\DATA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ctl ctl ctl                LOOKSPEC "Y" "N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var val                    LOOKUP   phonenum "FRED JON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 var val ctl                MAKEDATA x "255" "BY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var val ctl                MAKETEXT z x "BY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FILE  file val [ctl]             MAPFILE  "XYZ.MPF" "XYZ" "ANYCA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  num [num]                  MINLEN   "15"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var val                    MONTHNUM x "Febru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WAIT  num                        MSGWAIT  "6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[val c val]                NEXTFILE $FLINE = "End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   file                       OFILE    "C:\MYFILES\OUT.T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[val c val] |pic           OUT      z = "X" |{pric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[val c val] |pic           OUTEND   z = "X"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  val                        OUTHDG   "LIST OF EMPLOYE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 [val c val]                OUTPAGE  partnum &lt;&gt; oldpart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var ctl char num           PAD      sernum "L" "0"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 num [ctl]                  PAGELEN  "66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  var val left right [ctl]   PARSE    x $FLINE "2*(" "3*)" "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num                        PAUSE    "10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  var var left right [ctl]   PEEL     x $FLINE "2*(" "3*)" "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                           PRO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var [ctl [file]]           PROPER   custname "I" "XY.P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[val c val]                READNEXT $FLINE[1 5] = "NOT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 var [val]                  REMAP    $FLINE "BIN2C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var val                    SET      name $FLINE[20 2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 var val                    SETLEN   length cu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ctl                        SOUND    "BUZ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   from to [,from to] [...]   SPLIT   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   var [ctl]                  TODAY    x "?y/?n/?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   var                        TRACE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var ctl char               TRIM     price "R" "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num num num                ZERODATE "1753" "12" "3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ventions are used in the preceding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Comparator (if omitted, defaults to "equals" comparis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Variable or literal: must be a single byte o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    Variable or literal: command control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File name (see "How Parse-O-Matic Searches for a Fil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Variable or literal: a starting character position (see Note #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Variable or literal: see "Decapsulato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    Variable or literal: must contain a number (see Note #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    Output picture used by OUT and OU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Variable or literal: see "Decapsulato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  Variable or literal: an ending position (see Note #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    Variable or literal whose value is being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  Variable that is being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xx]  Square brackets indicate optional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Tabs, spaces and commas are stripped from numeric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are explained in detail in the following section.  A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mands and default settings appear, as comments,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REF.POM.  You can copy these comments into your own POM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ient quick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SET var1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SET assigns a value1 to a the variable var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OP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reason to use the SET command is to set a variable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represented by the variable $FLINE) prior to cleaning it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. For example, if the input line looked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      SMITH     555-1234   322 Westchester Lane    Archi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      |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 Col 12    Col 22     Col 33                  Col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e could extract the last name from the input line with these two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NAME = $FLINE[12 21]      (Sets the variable from the input 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NAME  "R"  " "            (Trims any spaces on the right s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ould first set the variable NAME to this value:     "SMITH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RIM, the variable NAME would have the value:  "SM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use SET if you plan to include a portion of text st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, since the OUT and OUTEND commands do not recognize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"|" marker; they only recognize plain text and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IF value1 [comparator] value2 var1 value3 [value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If value1 equals value2, var1 is set to value3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set to value4 (if value4 is missing, nothing is do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var1 is not chang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Begi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IF comman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EARNING = $FLINE[20 2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EARNING = "0.00" THEN BONUS = "0.00" ELSE "1.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btains the value between columns 20 and 26, then checks if it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.00".  If it does, the variable BONUS is set to 0.00.  If not, BON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1.00".  The "THEN" and "ELSE" are "padding" and can be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K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KEEP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KEEP does a page eject if less tha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remain on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minimum number of lines required to avoid do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ge e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OUTPAGE command, used with $LINE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KEEP has no effect unless the page length is set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LE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The OUTHDG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sending output to a file that will be printed (or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directly to a printer -- see "How Parse-O-Matic Opens a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"), you sometimes want to ensure that certain lines of data ar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on the same page.  The most common situation involves a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ecedes some associated data; you do not want to have the headin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at the bottom of one page, with the data on the next. Consid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 "55"                        &lt;-- Set the output pag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part     = $FLINE[ 1 10]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type     = $FLINE[12 20]      | Extract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quantity = $FLINE[22 30]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lasttype &lt;&gt; type            &lt;-- Detect a change in par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lasttype = part           &lt;-- Remember this par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   "4"                       &lt;-- Make sure we have 4 lin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  |                         &lt;-- Output a blank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  |PART TYPE:  {type}       &lt;-- Output a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  &lt;-- End of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{part} {quantity}           &lt;-- Output par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M file will always make sure that at least two part numbers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ing; a heading will never be "stranded" by itself at the en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OFILE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OFILE specifies a new output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name of the output file (or dev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Specify the name on the POM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How Parse-O-Matic Opens an Output 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nding Output to a Devi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up Parse-O-Matic, you can specify the name of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the 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YPOM.POM INPUT.TXT OUTP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output file is named OUTPUT.TXT.  All data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mands (OUT, OUTEND etc.) are sent to this file.  If you om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name from the POM command,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YPOM.POM INP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arse-O-Matic assumes the output file is named POMOUT.TXT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name of the output file has been determined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at file until it is changed, using the OFILE command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"C:\XYZ.T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hange the output file to C:\XYZ.TXT.  If the fil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be renamed with a BAK extension.  However, you can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to append to the end of an existing file by placing a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in front of the file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"+C:\XYZ.T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Appending to Output Files" and "POM and Wildcards"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appending to output fi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UT and OUTE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OUT[END] [value1 [comparator] value2] |output-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OUT command generates output without an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carriage return and linefeed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UTEND command generates output and also add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-of-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equals value2, a line is sent to the output file,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icture.  Within the output picture, all text is taken lit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" is taken to mean literally that -- a quotation mark charac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exception to this is variable names, which are ident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and } characters.  For example, a POM file that containe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imply output every line from the input file (not very useful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" = "X" part of the command is the comparison which control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ccurs.  In the example above, both values being compared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so output will always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use substrings after the "|" marker.  Thus, the follo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legal:  OUTEND $FLINE[1 3] = "IBM" |{$FLINE[1 15]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way to code this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DE = $FLINE[1 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$FLINE[1 3] = "IBM" |{COD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puts the first 15 characters of any line that contains the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BM" in the first three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UTHD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OUTHDG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OUTHDG is used to place text headers in your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OUTEND command, used with PROLOG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PageLen Command" and "The OutPage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parsing data to create an employee report, you might use OUTHD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MPNUM = $FLINE[ 1  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  = $FLINE[10 2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HONE  = $FLINE[30 4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"EMPL#  NAME                PHONE 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"-----  ------------------- ----------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ollowing the OUTHDG command is sent to the output fi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 That is to say, after an OUTHDG sends a value to the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encounters with that OUTHDG command are ignored --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command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blank line in a heading, use the following command:  OUTHDG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output is bound for a continuous-paper printer (e.g. a dot-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th tractor feed), you may find it useful to use one or mor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t the beginning of the header, in order to skip over the perf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UTPAG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OUTPAGE  [value1 [comparison] 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Sends a page eject to the output file (or devi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Pagelen Command", "The OutHdg Command", "$LINECOU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arison in the OUTPAGE command is true, or if it is omit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will send a "page eject" to the output file or device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ding Output to a Device")  Some exceptions apply, however. 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 is not sent under the following circumsta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comparison is false (e.g. OUTPAGE "Y" = "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page length is set to "0" (the default).  Use the PAGELE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a different page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output file is not yet open.  That is to say, if no outpu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ent to the output via one of the other output commands (e.g.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, OUTHDG), then OUTPAGE will do nothing. (See "How Parse-O-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an Output Fil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output is already at the top of a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m feeds are enabled (via the PAGELEN command), OUTPAGE se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eject by sending a Form Feed character (ASCII 12) to th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m feeds are not enabled, OUTPAGE sends blank lines (i.e. linefee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requisite number of lines appear on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does NOT automatically place OUTHDG text at the top of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text is not "stored"; it is executed in the POM file at th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ccurs.  Here is an example of using OUTPAGE and OUTHDG togeth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"55"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tnum = $FLINE[ 1  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scrip = $FLINE[12 6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partnum &lt;&gt; oldpart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|PARTNUM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|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partnum}  {descri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oldpartnum = part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generate a new page, complete with headings, when the part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different from the oldpartnum variable.  Also,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on between OUTHDG and PAGELEN, they headings will appear o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f you run out of room on the current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AGE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AGELEN value1 [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PAGELEN command specifies the length of the output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pag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s if form feeds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2 =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xt is sent to an output file by OUTHDG and OUTEND, the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d.  The default value for page length is zero, which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a single page of infinite length.  As such, OUTHDG hea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ly the first time they are encountered, and OUTPAG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page length greater than zero, OUTHDG heading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abled once the specified number of output lines have been gener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fter an OUTPAGE command is performed.  A typical value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"5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deal page length for most laser printers.  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use a page length of 6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nserts a "form feed" (ASCII 12) character between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this off, however, by specifying the page length this 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"66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N" specification means, "No, don't use form feeds".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 is "Y", meaning "Yes, use form feeds", but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you do not have to specify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GET var1 value1 [value2]         (Variable length record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var1 value1 "END" [value3]   (Delimiter-terminated 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nually reads bytes 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Data is normally read automatically from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is used only when you want precise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process.  GET works only with files whos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efined by the CHOP command.  (You can re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yte at a time by using CHOP 1-1 in your POM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so use CHOP 0 to do all reading manually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Chop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T command is especially helpful f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Variable lengt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limiter-terminated data (such as zero-terminated text strin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thods are described in detail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Lengt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GET var1 value1 [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Reads a variable-length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 specifies how many bytes to read, express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value in text format (example:  GET x "10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redefined data type (example:  GET x "INTEGER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value in byte format (example:  GET x len "BYTE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 specifies the data representation used by valu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an be "TEXT" (the default) or "BY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, and in text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2 = 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Predefined Data Typ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can read up to 255 bytes into a variable, as specified by value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yz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10 bytes from the input file into the xyz variable, and adv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inter.  That is to say, after the GET command shown abo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next data Parse-O-Matic reads will be 10 bytes further a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quested number of bytes is not available in the in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terminates with an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ypical application, variable-length data is precede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y a byte that gives its length.  You can read the length,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rectly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len "1" "TEXT"               &lt;-- Get the length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yz len "BYTE"               &lt;-- Read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ommand, the word "TEXT" means that the length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"1") is plain text.  ("TEXT" is the default, so you can omit i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 command, GET reads len bytes from the input file. 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YTE" means that the length specification is a binary number, not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arify this, let us assume that the input file contains a length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ay hex 4F, which equals 79 in decimal).  This is followed by 79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The first GET command (GET len "1") reads in the length byte (hex 4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cimal 79).  The second GET command (GET xyz len "BYTE") reads 79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result in the xyz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riable length that a single GET command can handle is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i.e. the largest number represented by a single by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additional examples of the GET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COMMAND   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5" "TEXT"   Reads 5 bytes into the 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5"          Same as above (since "TEXT" is the 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len          In this case, len must contain a text number (e.g. "7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len "BYTE"   In this case, len must be a byte (i.e. binary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umber is in "TEXT" format, spaces and tabs are ignored. Thu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is vali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bc " 5 " 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the length of the data as a predefined data typ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defined Data Types" and "The MakeData Command").  Some exampl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COMMAND   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INTEGER"    Reads in an integer value (2 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SHORTINT"   Reads in a short integer value (1 byte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BYTE"       Reads in a byte value (1 byte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LONGINT"    Reads in a long integer (4 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REAL"       Reads in a real value (6 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REAL 2"     Same as above (the decimal precision value 2 is igno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:  In some applications, you will find that a variable-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y be followed by a "noise" byte. This can occur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reated the input file "aligns data to word boundaries" and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ading has an odd number of bytes.  In such case, your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termine (using CALC commands) if the length byte is odd or eve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t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-Terminat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GET var1 value1 "END" [value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Reads delimiter-terminated data 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 is the terminating character you are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D"   means you are searching for a termina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 is "I" (for Include) or "X" (for eXclu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3 = "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PARSE and PEE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DPOSN command used with the COP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mon way to represent variable-length text data in a fil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text string with the null (ASCII 0) characte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n this kind of data with the GET command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bc #0 "END"           &lt;-- #0 means ASCII zero (See "Value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the input file until the null (ASCII 0) character is foun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255 characters have been read in (whichever comes firs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ting character is not included in the string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request it.  There are two forms of GET command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haviou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bc #0 "END" "X"       &lt;-- Exclude the terminating character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bc #0 "END" "I"       &lt;-- Include the terminating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POM file that reads a data file that consists entirel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-terminated str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0                   &lt;-- This means you will handle all fil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abc #0 "END"        &lt;-- Read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abc}              &lt;-- Send the data to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Long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of the data is more than 255 characters long, you can handl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0                   &lt;-- Handle all file reading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data #0 "END" "I"   &lt;-- Include the terminating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len data            &lt;-- Get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lastchar data len   &lt;-- Get the la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lastchar = #0       &lt;-- Test the las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data len          &lt;-- Remove the last character (the termina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data}           &lt;-- Output the string, and start a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  |{data}           &lt;-- Output the string, but stay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examples given above assume that the terminating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0 (i.e. #0), because this is by far the most common termin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can use other values, if requi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data "X" "E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ctual usage, it is not likely that you will find data string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by an "X" character, but the capability is there if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T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GETTEXT var1 value1 [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nually reads bytes from the input file, then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into text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predefined data type in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MAKETEXT "convert from"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value2 is omitted, it is assumed to be the same as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Before studying this command, you should already be famili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GET and MAKETEX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Predefined Data Typ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a binary file, you frequently need to read numeric value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m to text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 x "WORD"             &lt;-- Read a two-byte number from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y x "WORD"           &lt;-- Convert it into text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both of these operations at once, using the GETTEXT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y "WO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 "WORD" (two binary bytes) from the input file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it into text (e.g. "1234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use value2 if you are converting a number to a text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such as "DATE"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"1936" "1" "1"                &lt;-- Set "day ze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date "LONGINT" "DATE Y/M/?d"  &lt;-- Get and convert a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TTEXT command is also helpful if you are reading text data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-length field, but it is padded with spaces or nul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x "80" "TRIM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in 80 characters, then removes tabs, spaces and null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nd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ADN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READNEXT [value [comparator] valu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READNEXT command gets the next line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 other words, it replaces the current $FLINE),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ing your place in the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MinLen Command" and "Line Counte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is helpful if you know for certain what type of informa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 will contain.  Here is an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ote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stomer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^ "See note bel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t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customer} {not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contains the words "See note below"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next line of the input file (replacing the current $FLINE)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the comment about the custo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File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a READNEXT at the end of the input file, READNEXT will set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ull ("").  The POM file will continue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can make a comparison.  This is useful for skipping extr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nput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$FLINE[1 5] = "NOT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btains the next input line if the current input line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E: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Nul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READNEXT will read null lines from the input file. 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ignore null lines, you can use an optional parameter of the MIN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specify a minimum length for the READNEXT command.  For detai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The MinLen Comma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ing a DBF (DBase) file, you can not "ignore null line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ata is not in line format.  In such case, you must chec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eld to see if it is null.  (See "DBF File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CHOP or SPLIT commands, it may not be partic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o "ignore null lines", since by definition you are reques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number of bytes each time the input is read.  Neverthe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a READNEXT at the end of the input file, READNEXT will set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ull (""), and continue processing the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Previo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a READNEXT, there is no way to return to the previous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.  If you need it for other work, you should save a cop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ote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stomer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aveline =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^ "See note bel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t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custnum = saveline[22 2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custnum} {customer} {not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is not very efficient; it would make more s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custnum BEFORE you use READNEXT. However, in some instances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more convenient to save $FLINE before doing a READ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L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IN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MINLEN value1 [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INLEN specifies the minimum length an input line must b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nsidered for par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minimum input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minimum length for a READNEX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 and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2 =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ReadNext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mit the MINLEN command, the minimum length is assumed to b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o say, all lines 1 character or longer will be proc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lines (null lines in other words) will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is useful for ignoring brief information lines that clutter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at you are parsing.  For example, in the sample file EXAMPL02.P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LEN command is set to 85 to ensure that all lines shorter than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 will be ignored.  This simplifies the coding considera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allowable input line is 255 characters, unless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or CHOP command (see "The Split Command" and "The Chop Command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setting value2 specifies the minimum length for a READ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omitted, this value is assumed to be "0", mea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will, by default, read null lines.  If you set value2 to "1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will keep reading until it finds an input line of 1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or hits the end of file.  The value2 setting has no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ing a DBF (DBase)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GNO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IGNORE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When the comparison is true, the input line is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further processing on the input line st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ACCEPT and BEGI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typical application of the IGNOR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3 9] ^ "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kips any input line that contains the word "Date" between colum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9 ($FLINE is the line just read from the input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CCE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ACCEPT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ACCEPT command accepts the input line i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rue.  value2.  ACCEPT commands can be "clustered"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a series of related t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IGNOR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ntire POM file read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$FLINE[15 17] = "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y input line that contains "YES" starting in column 15 i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.  All other lines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ed Ac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have to check more than one value to see if the input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.  You do this by using "clustered ACCEPTs", which are several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 a 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ly stated, if you have several ACCEPTs in a row ("clustered")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processed to determine if the input line is acceptable or no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one ACCEPT matches up, the line is accepted.  To express this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mparison is true, the line is accepted, and process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continues for that input line, even if the immediately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o NOT produce a match.  After all, we've already got a matc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does NOT contain value2, Parse-O-Matic looks at the next com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OM file.  If it is not another ACCEPT, the input lin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another ACCEPT, maybe it will product a match -- so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 tha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 uses clustered ACCEPTs to accept any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ame "FRED" or "MARY" between columns 5 and 8, or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MEMBER" between columns 20 and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NAME = $FLINE[5 8]         &lt;-- Set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NAME = "FRED"              &lt;-- Look for F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NAME = "MARY"              &lt;-- Look for 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$FLINE[20 25] = "MEMBER"   &lt;-- Look fo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"X" = "X" |{$FLINE}        &lt;-- Output the line if we get thi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will NOT work, howe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$FLINE[20 25] = "ME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NAME = $FLINE[5 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NAME = "F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NAME = "M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work because the ACCEPTs are not clustered; if the first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, the input line is rejected as soon as the SET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  The next two ACCEPTs are not reached in such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W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EG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he basic format for the BEGIN command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If the comparison is true (e.g. value1 equals value2)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pendant code (the POM lines between the BEGI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) are executed.  If the comparison is fals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ant code is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Else Command" and "The Again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raditional in programming to indent code that appears in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arse-O-Matic's BEGIN/END technique.  This makes the logic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easier for us to understand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/END blocks can be nested.  That is to say, you can have BEGIN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inside other BEGIN/END blocks.  Here is an example, with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the levels of each BEGIN/END block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---- Second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    | Level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x   = "Y"              &lt;------- Block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"inner" block (starting with BEGIN areacode = "514"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only if the "outer" block (BEGIN datatype = "Employee")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uter block is false, the inner block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sted BEGIN/END block must always be completely inside the outer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 the following (incorrect)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    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|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|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      |  Bloc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 |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 Second Level Bloc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pay attention to the indenting -- it is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 we use to make the file easier to read.  The cod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ood this 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Second   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Level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Block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est BEGIN/END blocks up to 25 deep -- although it is unlike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r need that much nesting.  Here is an example of code tha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up to three dee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Dog"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reed = $FLINE[1 10]   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Collie"         &lt;-----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Woof"                                  | Second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name = "Spot"          &lt;------ Third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titude = "Friendly"        | Level          | Block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&lt;------ Block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Other"          &lt;----------------------- Anoth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Arf"                                   | Second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titude = "Unknown"                  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Block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he indentation is for clarity only and does not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e POM file runs.  However, you will find that it makes your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ch easier to under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A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ALL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Executes a subroutine (see "The Code Command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name of the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concepts of the CALL and CODE commands are discu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ntitled "The Code Comma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1 will usually be a literal (e.g. CALL "Output Field"). However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 variable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$FLINE[1] = "0" THEN routine = "Handle Type 0" ELSE "Handle Type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ls the subroutine "Handle Type 0" if the first character of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0".  Otherwise, it calls the subroutine "Handle Type 1".  An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approach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$FLINE[1] = "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de to handle Type 1 reco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de to handle other types of reco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methods accomplish the same thing, so the one you choose is larg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of personal preference.  In general, however, you should us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DE only when the same code is required in several different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OM file.  There are some important exceptions however. 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routine "Type" $FLINE[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method to call subroutines named "Type0", "Type1", "Typ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, according to the first character of $F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call a subroutine that does not exist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with an error message, saying it can not find the CODE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good idea to check for this possibility, as in this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"012345" ~ $FLINE[1] "Unknown record type: " $FLINE[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    "012345" ~ $FLINE[1] "Unknown record type -- see processing l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routine "Type" $FLINE[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ovide a more meaningful error message if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FLINE is not one that you expected (zero through five,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abo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he format of a subroutine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valu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run when this subroutine is invoked by the CA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Defines a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name of the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value1 can be up to 255 characters long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(including spaces).  Case is not important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ad New Data" is treated the same as "READ NEW DATA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and trailing spaces and tabs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are useful when a POM file has to perform the same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 several different circumstances.  Consider this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field = $FLINE[10 20]  &lt;-- Get 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"Output Date Field"    &lt;-- Run a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field = $FLINE[30 40]  &lt;-- Get 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"Output Date Field"    &lt;-- Run a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"Output Date Field"    &lt;-- Start of subroutine     &lt;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 field " " "/"        &lt;-- Correct date format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 field "\" "/"        &lt;-- Correct date format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 field "-" "/"        &lt;-- Correct date format       | Sub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VTCASE  field field          &lt;-- Convert to uppercas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  |{field}             &lt;-- Output the field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&lt;-- End of subroutine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subroutine (named "Output Date Field") tidies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efore sending it to the output file.  For example, if the dat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10 31 98", it is converted to "10/31/9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subroutines can reduce the number of lines in a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you give your subroutines meaningful names, your POM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easier to under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also make it easier to update a POM file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d that the date field is sometimes delimited with the "plus" symb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simply add the line  CHANGE field "+" "/"  to the "Outpu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" subroutine.  In other words, you would add a single line of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ever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are ignored by Parse-O-Matic unless they are explicitly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ALL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Consid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OM file with a lot of subroutines, you can improv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lightly by moving all the CODE sections to the end of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ing a DONE command in front of them.  This saves Parse-O-Matic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of reading through them each time it processes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you have a subroutine that is called very ofte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ain a slight performance advantage by placing it at or near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M file.  This is because Parse-O-Matic searches for CODE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op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Subroutin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ll a subroutine from within a subroutine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"Clean Up Date Fie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 field " " "/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 field "\" "/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 field "-" "/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VTCASE  fiel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"Output Date Fie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 "Clean Up Date Fie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  |{field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("Output Date Field") calls the first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Clean Up Date Field").  This feature is useful if several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same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be careful not to have circular references (a subroutine that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routine which in turn calls the first subroutine).  This will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to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calls can be nested up to 25 deep.  That is to say, a sub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ll a second subroutine, which can call a third subroutine, and so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way up the 24th subroutine calling the 25th subroutine.  I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unlikely that you will ever nest subroutines more than two or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Experienced Program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programmers of other languages (e.g. Pascal, C, Basic, etc.)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der if there is a way to pass one or more variables to a sub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currently support traditional featur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variable-passing or local variables. These features (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ties such as code libraries) may be added in a later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's design is guided primarily by customer de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L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he format of a BEGIN/ELSE/END block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that is run if the comparison is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that is run if the comparis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ELSE command tells Parse-O-Matic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block of code (up until the END command)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BEGIN comparison is NOT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The ELSE command is not the same as the ELSE used to p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tatement (e.g. IF xyz = "3" THEN x = "Y" ELSE "N")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F command, ELSE makes the statement more clear, bu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omitted (e.g. IF $FLINE[1] "3" x "Y" "N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BEGIN/ELSE/END blo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[1 10] = "JOHN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"This is Joh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"This is not Joh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several levels of nesting, it is a good idea to 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de to show the relationship of the BEGIN, ELSE and END stat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Dog"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reed = $FLINE[1 10]   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Collie"         &lt;-----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Woof"                                  | Second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name = "Spot"          &lt;------ Third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titude = "Friendly"        | Level          | Block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&lt;------ Block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Arf"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titude = "Unknown"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SE is at "Level 2".  This is because there are three BEGINs ah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but only one END (3 - 1 = 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rks the end of a BEGIN, PROLOGUE or EPILOGUE code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command marks the end of a "code block".  A code block is a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in a POM file that may be run if the conditions ar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ore detailed discussion of the END command, se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The Begin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The Prologue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The Epilogu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GA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#1:     BEGIN [value1 [comparator] value2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executed if the BEGIN comparison is true or omi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[value1 [comparator] 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#2:     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executed if the BEGIN comparison is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executed if the BEGIN comparis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[value1 [comparator] 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Controls the repetition of a BEGIN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ReadNext Command", "The Begin Command", "The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" and "Uninitialized and Persistent Variabl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the comparison part of the AGAIN command is omit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GAIN repeats if the BEGIN comparison was true or omi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GAIN does not repeat if the BEGIN comparison wa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Y:      If you are familiar with other computer language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empted to use AGAIN to create loops when non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.  Remember that a POM file is repeated (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ed) each time a record or line is read from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The AGAIN command is most appropriate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records with a variable number of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GAIN command allows you to implement "loops".  A loop is a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can be repeated one or more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returns to the corresponding BEGIN if the comparison is true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mitted.  Since the BEGIN can also have a comparison, and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LSE command, this allows many vari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RRANGEMENT           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       AGAIN       Loops 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          AGAIN       Loops until the BEGIN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       AGAIN comp  Loops until the AGAIN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          AGAIN comp  Loops until either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   ELSE   AGAIN comp  Loops until either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   ELSE   AGAIN       Loops until the BEGIN comparison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two examples, the ELSE code is run when the BEGIN comparis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, then processing continues on the POM line after the AGAI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EGIN comparison is false, the comparison (if any) of th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not evalu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it another way:  the AGAIN comparison is consider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arison is true or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GAIN for Variable-Length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have a text file that contains the names of people belo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arious clubs.  The file lists the name of the club, the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in each club, and then the nam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 Willi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scotch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nis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Mar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bie Har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cess this input file with the 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$FLINE "R" " " "17"      &lt;-- Pad the club name out with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|{$FLINE}                &lt;-- Send the club name to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                         &lt;-- Get the number of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members  = $FLINE        &lt;-- Remember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members  = "0"           &lt;-- Check if we have any me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    |(None)                &lt;-- Report if we have no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&lt;-- If we have members, do the next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count    = "0"         &lt;-- Initialize a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                        &lt;-- Start the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XT                      &lt;-- Get the person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count = count+         &lt;-- Count this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|{$FLINE}              &lt;-- Send the name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count #&lt; members |/    &lt;-- Add a separator if not the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   count #&lt; members       &lt;-- Go back if we have more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&lt;-- Corresponds to the fir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                         &lt;-- Start a new line after each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M file would generate the following 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Club       John Smith/Mary Jones/Fred Willi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scotch Club   (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nis Club      Jack Martin/Debbie Har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less Comm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binations of BEGIN, ELSE and AGAIN are pointless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rrangements contain code that is never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RRANGEMENT           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ELSE   AGAIN comp  The ELSE portion is never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ELSE   AGAIN       Loops forever; the ELSE portion never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f these two POM files will read a text file and ignore any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 the words "COW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GAIN Command       Using the IGNOR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^ "COW"          IGNORE $FLINE ^ "C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NEXT                    OUTEND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er POM file is more efficient, but the results would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ghly the same for both.  Remember that a POM file is process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Parse-O-Matic reads an input record (or line), so the secon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in effect, looping as many times as there are records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 will read one line from a file, then send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6]123[7]123[6]123[7]123 to the outpu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z =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              &lt;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y = "5"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 y &lt;&gt; "7"        &lt;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x = "0"                         | Second   | (Outerm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y = y+                          | Level    |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s s "[" y "]"                   | Loop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  x &lt;&gt; "3"      &lt;--------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x = x+              | Third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 s s x               | Level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                &lt;--------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                   &lt;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z = z+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 z &lt;&gt; "2"           &lt;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{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evel (innermost) loop ... generates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evel (middle) loop ..... generates [6]123[7]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vel (outermost) loop ... generates [6]123[7]123[6]123[7]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 will read one line from a file, then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XXXY" to the outpu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z = "0"           &lt;-- Initialize a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s = ""            &lt;-- Initialize the string we will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z &lt; "3"           &lt;-- Check if the counter has reached "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z = z+          &lt;-- Add one to the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  s s "X"         &lt;-- Add an "X" to the end of the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/__ The ELSE section is ru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  s s "Y"         \   the BEGIN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                    &lt;-- Go back to the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s}              &lt;-- Continue here after the ELSE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                  &lt;-- Stop reading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O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DONE [value1 [comparator] 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DONE command will discontinue processing 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oceed to the next input line, whereupon 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start at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NEXTFILE, IGNORE and ACCEP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is most useful when you have a long series of BEGIN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which make a related comparison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salesrep = $FLINE[11 5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region   = $FLINE[ 1  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region = "U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Sales representative for U.S.A.: {sales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region = "C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Sales representative for Canada: {sales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region = "EU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Sales representative for Europe: {sales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if one of the BEGIN comparisons is true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nes will inevitably be false.  Rather than process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you can use the DONE command to bail out and get read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provides two benef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can speed up processing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makes full traces easier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races, see the section entitled "Tracin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use a comparison (explained later), the DONE command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side BEGIN/ELSE/END blocks.  If you write a POM file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stnum  = $FLINE[ 1 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stname = $FLINE[11 5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custname} {custnum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OUTEND statement will NEVER be re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how you specify a comparison for the DON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$FLINE = "End of Dat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continues the POM file, and proceeds to the next input lin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($FLINE) is "End of Dat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NEXTFILE [value [comparator] valu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NEXTFILE discontinues processing the current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s to the next one, restarting the POM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HAL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 is useful when you process multiple input file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M and Wildcards").  Here is an example, which we will call TEST.P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numlines} lines of dat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numlines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numlines = numlines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ve three text files: DATA1.XYZ, DATA2.XYZ and DATA3.XY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of each file says "End of Data".  You could copy all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the file OUTPUT.TXT with thi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TEST.POM DATA?.XYZ OUTP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copy the data from each file, but when it gets to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"End of Data", it records the number of lines of data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Any lines after the "End of Data" line are skipped,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 can specify a comparison.  Here is an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$FLINE = "End of Dat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same input files (DATA1.XYZ etc.), and using the same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 last time, this POM file would simply copy up to (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" the line that reads "End of Data" in each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HAL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HALT value1 comparison value2 value3 [value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HALT command will terminate Parse-O-Matic processing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arison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message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is the optional error level (between 100 to 1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NEXTFIL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MsgWait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HALT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sales = "0" "Zero sales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riable named sales is "0", Parse-O-Matic will display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reading "Zero sales!" and terminate after you have pressed a ke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message is also placed in the processing log POMLOG.TXT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ging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HALT condition occurs, Parse-O-Matic terminates with a DO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100.  You can specify a different value, using value4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are calling Parse-O-Matic from a batch file o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want to handle different errors in different 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value4 to any number between 100 and 199.  Conside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sales    = "0" "Zero sales"     "1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sales[1] = "-" "Negative sales" "16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rminates Parse-O-Matic with an error level of 150 if sales are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character of sales is a minus sign, Parse-O-Matic term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error level of 16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ding batch files, remember that the IF ERRORLEVEL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True" if the error is the specified value or high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you should always test the higher value first.  See your DO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LOGU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he format for PROLOGUE (used with the END command)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PROLOGUE defines dependant code which is ru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 of the input file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Epilogue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can be used to set up some variables, or set up a heading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only want to do once per input file, at the very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PROLOGU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oth  = 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pace =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firstname = $FLINE[ 1 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lastname  = $FLINE[15 2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firstname both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lastname  both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firstname} {last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input file is first opened, the PROLOGUE section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"both" and "space".  Once they're set, you don't have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(since you are just using them to make the code easier to read)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kes sense to set them only at the beginning of processing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setting them each time the POM file is executed (i.e. each tim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is rea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with multiple files (see "POM and Wildcards"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is run for each input file.  If you want to run some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 only, you can set a "flag", as in this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firstfile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irstfile =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First fi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Subseque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is POM file on several files at once, using wildca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the output file will contain the words "First file only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variable "firstfile" has not yet been assigned a value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files, the variable will have the value "N", so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output file will read "Subsequent fi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PILOGU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he format for EPILOGUE (used with the END command)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EPILOGUE defines dependant code which is run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f the input file is read and the POM file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ocess it.  In other words, once all the input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, the POM file runs one last time -- bu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in the EPILOGUE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Prologue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EPILOGUE to output final results.  Let's say your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UNITS SOLD    UNIT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ebeest food         325    $     9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 cologne            13    $     3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ose alarm             210    $     5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:        :     :       :    (Column posi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18       27    33   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out the total number of units sold (of all types)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DESCRI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units = units "+" $FLINE[18 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Total units sold = {unit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M file adds up the number of units sold.  The only outpu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 generated by the OUTEND in the EPILOG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ocessing multiple files (see "POM and Wildcards"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 is run after each input file is fin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I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RIM var1 value1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RIM removes the character in value2 from var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"A" = All; "B" = Both en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" = Left side only; "R" = Right side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character to be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HANG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is usually used to remove blanks from either side of text, or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s from numeric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PRICE = $FLINE[20 2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PRICE "A"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PRICE "L" "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moves all commas from the variable "PRICE", and removes th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sign. 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contains the string:   "$25,78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RIM changes it to:       "$2578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RIM changes it to:      "2578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A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AD var1 value1 value2 valu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:       :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     Variable Control Char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PAD makes var1 a specified length, padd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"L", "R", or "C" (Left, Right or C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character used to pad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desired string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HANG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PAD command.  If the variable ABC is alread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1234"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L" "0" "7"   left-pads it 7 characters wide with zeros ("0001234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R" " " "5"   right-pads it 5 characters wide with spaces ("1234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C" "*" "8"   centers it, 8 wide, with asterisks ("**1234**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ngth is less than the length of the string, it is unchang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set variable XYZ to "PINNACLE"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XYZ "R" " "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s the string as-is ("PINNACLE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PAD can not be used to shorten a string.  If it is your in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XYZ 3 letters long, you can use the SET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YZ = XYZ[1 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HANGE var1 value1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CHANGE command replaces ALL occurrences of valu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value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TRIM command.  (The CHANGE command is more powerful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M, but is not as effici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CHANGE command in a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DATE = $FLINE[31 3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ATE "/" "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T command assigns DATE the value:    "93/10/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ANGE command converts it to:       "93--10--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VTCA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VTCASE  var1 value1 [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CVTCASE converts a value to uppercase or low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value being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optional contro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2 = "U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PROPER or REMAP commands; $FLU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CASE converts value1 to uppercase or lowercase and places the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1.  Here are som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TCASE xyz "Test Case" "U"  Sets variable xyz to "TEST C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TCASE xyz "Test Case" "L"  Sets variable xyz to "test ca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TCASE xyz "Test Case"      Sets variable xyz to "TEST CA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example, the optional control parameter (value2) was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case, CVTCASE will convert the value to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setting (value2) can be one or two characters long, or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mitted (in which case it is assumed to be "UI").  Her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ettings for value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 CONVERT TO 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"      Lowercase   IBM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I"     Lowercase   IBM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7"     Lowercase   7-bit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"      Uppercase   IBM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I"     Uppercase   IBM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7"     Uppercase   7-bit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 Extended ASCII character set defines diacritical (accen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such as "U Umlaut" and "C Cedille"; these are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able above value 127.  It is the standard character set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and PC-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-bit ASCII character set is concerned only with the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efinition of ASCII (American Standard Code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hange), which does not support diacritical characters.  As su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ing and lowercasing affect only alphabetic characters ("A" to "Z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a" to "z").  This character set is used by many mini-comput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tandard character set of the Unix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ghth bit is not ignored if you use CVTCASE with the 7-bit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.  If you wish to set the eighth bit to zero (perhap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parity bit), you should use the REMAP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ROPER var1 [value1 [value2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PROPER command converts uppercase text (LIKE THIS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xed-case text (Like Thi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methods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name of the Properization Excep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1 = "I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HANGE command; $FLUPC (uppercase version of $FLI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 is useful when you have a list of names of peop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  You can also use PROPER to change text that has been typ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into normal text, with capital letter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way to convert a variable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u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ustName contains "JOHN SMITH", it will be changed to "John Smith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 routine is fairly intelligent.  For example,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words "JAGUAR XJS", it can tell that XJS is not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ce it does not contain any vowels) and so the the end resul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Jaguar XJS".  Other "strange-looking" items such as seri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ften be recognized by the PROPER command, and left untou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it is impossible to handle all situations, s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pports a "Properization Exceptions File" (known as a PEF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lists unusual combinations of letters (typically abbrevi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r.).  The Parse-O-Matic package includes a file named GENERIC.P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find helpful.  You can view it with the SEE program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rse-O-Ma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is prepared with a text editor and contains one "exception"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Null or blank lines, or lines that start with a semicolon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The longest word that can be specified is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re permitted, but leading and trailing spaces and tabs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EF file in your PROPER command, place the file nam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and method setting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ustName "W" "GENERIC.P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" is the method setting (explained later).  "GENERIC.PEF" i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EF file.  When Parse-O-Matic looks for the PEF file, it loo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the current directory unless an explicit path is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elsewhere, if necessary.  (For details, see the section en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Parse-O-Matic Searches for a File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an not find it there, it loo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POM.EXE is located.  You can, if you wish,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to the file, as in this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Address "W" "C:\MYFILES\MYPEF.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need an exceptions file, you should not use it, since it s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cessing somewhat.  Needless to say, the more items you 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F file, the more it slows down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hod setting allows you to specify what PROPER does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inds of controls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Intelligent determination of non-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Upcase the first character of each sent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Upcase the first alphanumeric character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Upcase the first letter of each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ethod setting is "IW", so if you omit the method sett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null setting (e.g. PROPER CustName "" "XYZ.PEF"), PROP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ase non-words, and the first letter of each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specify a PEF file, you must also specify a method se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it is null.  The line PROPER "GENERIC.PEF" would not be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rse-O-Matic.  The correct format would be:  PROPER "" "GENERIC.P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provided with Parse-O-Matic demonstrate some ways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.  To see the examples, enter START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un START.BAT from Windows or OS/2, then select TUTO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INSERT var1 value1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INSERT command inserts text on the left or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1, or at a "found text"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"L" or "R" (Left or Right) or a find-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.g.  "&lt;HELL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value to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APPEND and CHANG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ariable ABC is set to "Parse-O-Matic"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BC "L" "Register "    sets ABC to "Register Parse-O-Mat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BC "R" " is super"    sets ABC to "Parse-O-Matic is sup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find-string to insert text either before or afte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of the text you specify.  For example, if the variable xyz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One a day"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xyz "&lt;e"    "c"        sets xyz to "Once a d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xyz "&gt;One " "hour "    sets xyz to "One hour a d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 prefix means "insert value1 before the found text".  The &gt;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"insert value1 after the found tex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nd-string is not found, nothing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rior to version 3.40 of Parse-O-Matic, the "insert before"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was denoted by the @ prefix rather than the &lt; prefix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works, so you do not have to change your PO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PPE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APPEND var1 value1 value2 [value3 [value4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APPEND command concatenates (adds together)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and places the result in var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No variable can hold more than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INSER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APPEND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xyz "AB" "CD" "EF" "GHIJ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variable xyz to "ABCDEFGHIJ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and fourth values (value3 and value4 in the FORMAT shown ab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ptional.  Thus, you can use APPEND with only two values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1 = "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2 = "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x3 x1 x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3 to "ABCD".  You can concatenate a maximum of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th a single APPEND command.  If you require additional conca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ns, you can use more APPEND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myvar "ABC" "DEF" "GHI" "JK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myvar myvar "MNO" "PQ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ets the variable myvar to "ABCDEFGHIJKL". 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yvar to its previous value, plus "MNOPQR", so that its final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CDEFGHIJKLMNOPQ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P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value1 value2 [value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PFILE reads a file containing data for the REMA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name of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map name, used by the REMA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control settings (AnyCase/MatchCase/Transpo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3 = "MATCHCA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The maximum length of a map name is 12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Remap Command", "How Parse-O-Matic Searches for a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PFILE command reads in a file which contains data for the RE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and assigns a name to the collection of data so the REMA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fer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 Map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p file is an ordinary text file; you can create or edit the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text editor, or a word-processor in "generic text" mode. Ma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ually given the .MPF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p file contains a list of "mappings".  Here are some other word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the same meaning as "mapping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  Correlation   Substitution   Equivalence  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the map file contains a list of data item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by other data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Ma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ap files are included in the standard Parse-O-Matic pack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2CHAR.MPF  Converts binary data into printable characters and peri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2CODE.MPF  Converts binary data into hex codes (e.g. 3F 2C A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2EBCD.MPF  Converts ASCII data to EBCDIC and vice-ver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p file contains one mapping per line.  Each mapping consists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literals, separated by one or more spaces or tabs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the "find" column, while the second value is the "replace"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23"  "LOS ANGELES"      &lt;-- Both values are "literal text str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9    "9"                &lt;-- A hex code and a literal tex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8    "Zero"             &lt;-- A decimal code and a literal tex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F$30 #00#00             &lt;-- Hex and decimal liter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lumns are lined up for clarity; there is no need to star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olumn.  Any leading or trailing spaces are remove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and any number of spaces or tabs can appear between the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 is NOT vali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    LOS ANGE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must use text, hex or decimal literals (e.g. "text", $FF, #FF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blank lines, or lines that start with a semicolon,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line that can be specified is 255 characters.  The lon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hat can be specified is 80 characters (after translation,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hex or decimal mo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P command performs substitutions in the order that they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p file.  In most cases, the longer "find" strings should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For example, let us say you create a map file named FORWARD.MP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23"   "in Los Angel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2"    "in Montre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"     "in Town of Mount Roy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"     "in Podu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ay you run the following POM file, named FORWARD.P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FILE "FORWA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comment = "Forward the memo to office 12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{comme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oduce the following 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the memo to office in Los Ange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because the string "123" is replaced by the string "in L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e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rder of the lines in FORWARD.MPF are reversed, FORWARD.PO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the following 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memo to Office in Town of Mount RoyalinPodunk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because the "1" is found (and replaced) first, fo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".  Since there is no "3" in FORWARD.MPF, it is left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enforce the principle of "progressively sho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nd' strings".  If you are processing a lot of data, you can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speed slightly by placing a short, frequently-used "find"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the top of the list.  As long as it is not a sub-string of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) one of the following strings, it will not ca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value3 to "AnyCase" or "MatchCase" (the defa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CASE:    The find string need not match in case ("John" = "JOH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CASE:  The find string must match ("John" does not match "JOH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s faster if you use the default setting (MatchCa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M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mapping process to work "backwards"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anspose" control setting in value3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FILE "MYFILE.MPF" "MYFILE" "AnyCase Transpo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verses the mapping process:  the "find" column is treated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place with" column, and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Parse-O-Matic package contains a map file (ASC2EBCD.MPF)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anslate ASCII files into EBCDIC files -- and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EBCDIC is a character representation used on certain large main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.  Both ASCII and EBCDIC characters are eight bits 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EBCDIC uses different bit patterns for most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both the "find" and "replace with" columns in ASC2EBCD.MPF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aracter wide, and since there is no duplication within either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ion process is perfectly reversible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P     1 20                                &lt;-- Read 20 bytes at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ILE  "ASC2EBCD.MPF" "EBCDIC"             &lt;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ILE  "ASC2EBCD.MPF" "ASCII" "TRANSPOSE"    | Set up m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FILE  "BIN2CODE.MPF" "CODE"        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x = $FLINE                     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 x "CODE"                                | Display original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[ORIGINAL] [{$FLINE}]                  | normal &amp; hex-cod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[ORIGINAL] [{x}]              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 $FLINE "EBCDIC"                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x = $FLINE                              | Convert to EBCD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 x "CODE"                                | display in cod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[EBCDIC  ] [{x}]              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 $FLINE "ASCII"                 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x = $FLINE                              | Convert EBCDIC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 x "CODE"                                | ASCII; display hex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[ASCII   ] [{x}]              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                                     &lt;-- Output a separat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his POM file against any file, then view the output fil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how the original text is converted into EBCDIC and then the EBC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verted back to ASCII.  (Most of the data in the outpu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in "hex dump" format, since your computer is not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BCDI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SE will often let you use a single map file instead of two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this technique you should carefully consider how mapp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place (see "Irreversible Mapping",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eversible M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FILE "MYMAP.MPF" "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FILE "MYMAP.MPF" "ZYX" "TRANSPO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$FLINE "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$FLINE "ZY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y cases, this is equivalent to the following one-line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first REMAP changes $FLINE one way, and the second RE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t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rue in ALL cases, however.  In some circumstances a REMA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versible.  Consider the following map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YZ"  "C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C"  "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F"  "AB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nsider the following sequence of events.  (The * and #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what gets replaced in each step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string   . . . . . . . . .   AB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***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*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p produces this result  . . . .   CA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sed remap of result  . . . .   XYZ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ollow the steps of the substitutions, you will se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 arises.  As a general rule, simple substitutions (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s in whole or in part) are reversible, but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ts, you can always take the safe route and use a separate ma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direction.  (See "Search Order", above, for additional ins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is matt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PFILE command reads the map data into RAM memory.  You will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ufficient memory for thousands of bytes worth of mappings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enough memory to hold the data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error message, then terminate.  (See "Solving Memory Problem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you track memory usage, the MAPFILE command records memory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tes used and bytes left) in the processing log (see "Logging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Rem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Parse-O-Matic package contains two sample map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2CODE.MPF maps single bytes to hex codes  (e.g. Hex $31 becomes "31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2CHAR.MPF maps single bytes to either printable characters or peri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these files with the SEE program (included with Parse-O-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load them into a text edito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POM file that uses the sample map files to create a hex dump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1 16                  &lt;-- Read the file 16 bytes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w $FLINE              &lt;-- Get the actual number of byte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 &lt;&gt; "1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 $FLINE "R" #0 "16"      &lt;-- If less than 16 bytes, pad with nu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x = $FLINE            &lt;-- Make a copy of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y = $FLINE            &lt;-- Make a copy of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FILE "BIN2CHAR" "CHAR"     &lt;-- See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FILE "BIN2CODE.MPF" "C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x "CHAR"              &lt;-- Change the bytes to printabl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y "CODE"              &lt;-- Change the bytes to hex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x y                  &lt;-- Output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ince the file name (value1) does not have an exten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-O-Matic will add the .MPF extension.  Thus, the actua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Parse-O-Matic looks for is "BIN2CHAR.MPF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MA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REMAP var1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REMAP transforms sub-strings into other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transfor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map name (see "The MapFile Command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LOOKUP and CHANG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MapFile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P command performs intensive substitutions on a variable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large number of CHANGE commands, but ha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is faster than using a large number of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does not expend your available values (see "Value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prevents multiple sub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Versu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ultiple substitution" issue is most important distinction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nd REMAP.  REMAP protects substituted text fro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bstituted.  Consider the following POM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cat dog mou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x "cat" "d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x "dog" "c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expect these lines to change x to "Dog Cat Mouse", but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s "cat cat mouse".  The first CHANGE command sets the x var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g dog mouse".  The next command changes the cats into dog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problem by using intermediate substitutions or som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-around, but this ends up complicating the POM file considera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this approach can be unwieldy if you have to perform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ubstitu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RE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omplish the "cat/dog" substitution mentioned earlier, you can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p file (named CATDOG.MPF) with a text editor.  It will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t"  "d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g"  "c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M file will then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FILE "CATDOG.MPF" "PE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x = "cat dog mou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  x "PE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hange the x variable to "dog cat mous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example of the REMAP command, see "The MapFile Comma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EE-FORM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are Free-Form Command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-form commands are used for extracting information from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at does not have its data in precise columns. 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pu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Gazelle   Mouse     Eleph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       Giraffe   Elk       Mong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key    Snake     Caribou   Tr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Col 11    Col 21    Col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data that is arranged in tidy columns is simple -- all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ET command.  However, you will need a more powerful comm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"free-form",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Gazelle,Mouse,Eleph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,Giraffe,Elk,Mong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key,Snake,Caribou,Tr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not arranged in tidy columns.  For tasks like this,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-form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AR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ARSE var1 value1 value2 value3 [value4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  :      :      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     Variable   Source From   To    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PARSE sets var1 to the text (found in value1)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ragments specified by value2 and value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ource text being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s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specifies the end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is the optional contro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4 = "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PEEL command, and COPY used with FINDPOS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the following free-form dat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Gazelle,Mouse,Eleph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,Giraffe,Elk,Mong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key,Snake,Caribou,Tr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lets you extract the "Nth" item.  For example, to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tem in each line in the free-form example above, you c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$FLINE  "2*,"  "3*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"set the variable xyz by looking in $FLINE (the line just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put file) and taking everything between the second comma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comma".  For the three lines in the sample input file,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is set to Mouse, then Elk, then Carib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apsul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From" specification in the previous example (i.e. the "2*,"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man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means "the second occurren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s a delimiter to mark the end of the occur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   is the text you are loo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"From" and "To" specifications use this format.  Command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at are said to use "decapsulators", because you are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hat is encapsulated (i.e. surrounded) by othe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apsulators may be used to find more than a single charac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rounding text can be up to 80 characters long.  Let's say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%:Gazelle%:Mouse%:Eleph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%:Giraffe%:Elk%:Mong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key%:Snake%:Caribou%:Tr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tract the third item in each line with thi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  xyz  $FLINE  "2*%:"  "3*%: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  ______   _ ___    _ 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|      |  | 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set     |      |  |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parse      |  |     |  "To" text being s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om" occurrence number  |     "To" occurrenc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m" text being s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variable xyz to Mouse, then Elk, then Carib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is particularly useful for extracting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s.  Here is an example of a comma-delimited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use","Gazelle","Mouse","Elepha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g","Giraffe","Elk","Mongoo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key","Snake","Caribou","Tro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tract all the fields with this series of commands (note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ubled-up quotes to represent a single quotation mark -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Delimiters" for detail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field1  $FLINE  "1*"""  "2*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field2  $FLINE  "3*"""  "4*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field3  $FLINE  "5*"""  "6*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field4  $FLINE  "7*"""  "8*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line of the sample input file, field1 is set to Mouse, fiel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Gazelle,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enc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rence number must be between 1 and 255.  The following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valid PARSE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$FLINE  "0*,"  "1*,"    &lt;-- "From" decapsulator invalid: use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$FLINE  "1*,"  "256*,"  &lt;-- "To" decapsulator invalid: uses 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rence number must always be followed by a "*" so you can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umber.  Consider the following example (the meaning of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clear without the "*" delimiter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XXX2YYY2ZZZ2"  "1*2"  "2*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yz to the text occuring between the first "2"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".  In other words, xyz is set to "YY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the Last Occu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apsulator can refer to "the LAST occurence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aaBAbbBAccB"  "&gt;*A"  "&gt;*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decapsulators, the "&gt;" symbol means "the last occurence"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ells Parse-O-Matic, "Set the xyz variable to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last A and the last B".  This sets the xyz variable to "c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"&lt;" character to mean "the FIRST occurence"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mewhat redundant, since the following commands are equival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aaBAbbBAccB"  "&lt;*A"  "&lt;*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aaBAbbBAccB"  "1*A"  "1*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aaBAbbBAccB"  "A"  "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ree commands set the xyz variable to "a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ccessful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 does not find the search text, the variable will be set to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").  Here are two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abc  "ABCDEFGHIJ"  "1*K"  "1*J"   &lt;-- There is no "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abc  "ABCDEFGHIJ"  "1*A"  "1*X"   &lt;-- There is no "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from" value is less than the "to" value, Parse-O-Matic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, then terminate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abc  "ABCDEFGHIJ"  "1*J"  "1*A"   &lt;-- "J" comes after 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ind of failure typically happens if the input data contains an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ment of text that you had not fores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has an optional "Control" parameter, which tells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o include or exclude the surrounding text that was found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(as shown in all of the preceding examples), the delimit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cluded.  However, if you want to include it, you can add "I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PARSE command, as in this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XcaYcaZc"  "2*a"  "2*c"  "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Parse-O-Matic to give you everything between the second "a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"c" -- including the "a" and "c".  In other words, this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xyz to "aYc".  You can also set the Control specification to "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aning "exclude"), although since this is the default setting for PA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ally isn't necessary.  Here is an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1ca2ca3c"  "2*a"  "2*c"  "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in Decaps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rence number is not always needed.  Either the "From" or "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apsulator can be represented as a plain string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$FLINE "ABC" "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rt at the first "ABC" found in the value being par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d with the first "XYZ" found in the value being par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ll Decaps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helpful variation of the "From" decapsulat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"   means "Start from the first character in the value being pars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ilar variation can be used with the "To" decapsulat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"   means "End with the last character in the value being pars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null ("") decapsulator for "From" or "To", the "found"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rst character for "From", or the last character for "To"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included (see "Overlapping Decapsulators" for the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to this rule).  Here is an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BCABCABC"  ""  "2*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ABCAB".  The "From" value (i.e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) is NOT excluded.  However, when PARSE finds the "To" valu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occurrence of the letter C) it IS excluded. 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second "C", you should write the command this 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BCABCABC"  ""  "2*C"  "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commands accomplish the same th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BCD"  "" 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yz  "A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quivalent because the PARSE command means "Set the variable xy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verything between (and including) the first and last charac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Decapsulators Versus Ex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at PARSE treats the null ("") decapsulator differentl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immediately obvious, since the examples given here are very si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representative of "real world" applications. However, in day-to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, you will frequently find it helpful to be able to specify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ys, "Give me everything from the beginning of the line t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uch-and-such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command that means "Give me everything from just after the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, to the end of the line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I'd like to have $250.00"  "1*$" 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yz to "250.00".  If you want to include the dollar sign,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his 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I'd like to have $250.00"  "1*$"  ""  "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ping Decapsul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, it was mentioned that the text found by the null decapsula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ways included" and is not affected by the "X" (Exclude) control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e exception to this:  if the null decapsulator's "found text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text found by the other decapsulator, it WILL be af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x "ABCDEFABCDEF" "" "1*AB" "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Parse-O-Matic "give me everything betwee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d the first occurence of AB".  Since the two items overl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the first "AB" includes the first character), the fir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indeed get excluded. As a result, the x variable is set to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("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othe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x "ABCDEFABCDEF" "&gt;*F" "" "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Parse-O-Matic "give me everything betwee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ence of F and the last character".  Both decapsulators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haracter (i.e. the final "F"), so it is excluded. As a result, th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set to an empty string ("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n some circumstances, the FINDPOSN command is NOT affected b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.  It will do its best to make sense of your reques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apsulators overlap, and one of them is a null decapsulato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, see "The FindPosn Comma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Empt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x ",,,JOHN,SMITH" "2*," "3*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between the second and third comma, so the 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" (an empty 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nsider thi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x ",,,JOHN,SMITH" ""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ing for everything from the first character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(which also happens to be the first character).  Obviously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"between" the two characters, so the x variable would be set to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 empty 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examples of the PARSE command, see the demonstration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rse-O-Matic (type START at the DOS prompt, or run START.BA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or OS/2, then select TUTORI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EE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EEL  var1 var2   value1 value2 [value3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  :      :      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     Variable   Source From   To    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PEEL command works just like PARSE, but afte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1, it REMOVES the parsed value (including the delimi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var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2   is the source text being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specifies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s the end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optional contro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3 = "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breaking up a complex line into fields, PEEL can simpl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s considerably, because the line being interpreted gradually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imple example.  Let's say you have an input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/BB/CC/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is POM file against the inpu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x $FLINE "" "/"       &lt;-- Strip out the AA and remove the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x $FLINE "" "/"       &lt;-- Strip out the BB and remove the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x $FLINE "" "/"       &lt;-- Strip out the CC and remove the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output file will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happening is that $FLINE is gradually being stripped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being found.  After the first PEEL, $FLINE contains "BB/CC/D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After the final PEEL, $FLINE only contains "D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" and "X" control parameters behave the same way as they d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command: they specify whether or not the surrounding text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ar1.  Take note, however, that the starting and end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removed from var2, along with the "found" text,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parameter.  In other words, the control parameter only a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variable (x in the example above), not the second ($F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Empt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z = ",,,JOHN,SM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x z "2*," "3*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between the second and third comma, so the 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" (an empty string).  After the PEEL command, the z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wo commas shorter (",JOHN,SMITH,23.00").  If you are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data from a comma-delimited line, this is probably no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(since it gets rid of two commas).  When taking apart 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t often makes sense to start peeling from the lef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Consider these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z = ",,,JOHN,SM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x z ""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ing for everything from the first character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(which also happens to be the first character).  Obviously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"between" the two characters, so the x variable would be set to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 empty string).  After the PEEL command, the z variable will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shorter (",,JOHN,SMIT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-Peeling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"left-peeling" method to take apart an entire l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specially useful when interpreting a comma-delimit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z = ",,MARY,JONES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a z "" ","                 &lt;-- Sets the a variable to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b z "" ","                 &lt;-- Sets the b variable to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c z "" ","                 &lt;-- Sets the c variable to "M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d z "" ","                 &lt;-- Sets the d variable to "JON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e = z                      &lt;-- Sets the e variable to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 variable is null because there is nothing after the last comma --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the final field is empty.  If the initial value of the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as ",,MARY,JONES,99" then the e variable would be set to "99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are a programmer, you may be tempted to use pos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even when other Parse-O-Matic commands are more effici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onal approach is reminiscent of the parsing strateg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traditional programming languages, so you may use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ir familiarity.  The following material discu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sue, to help you to create shorter, faster PO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Positional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's positional commands let you work with the numeric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ne text string in another.  For example, if the variable xyz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"ABCD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 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IN xyz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--------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        "1"      "A" appears in the 1st position of "A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"      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CD"    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        "3"      "C" appears in the 3rd position of "A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D"      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"        "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"       "0"      "0" since "AC" does not appear in "A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Positional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al commands give you the precise control you need for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parsing tasks. For example, if you want to obtain the l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a string of known length (e.g. "ABCDEFG"),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bc = "ABCDEF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yz = abc[5 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length of the string is not known, you can no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ings in [square brackets].  (To make Parse-O-Matic run as fa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standard parsing jobs, you can not use variable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ngth of the string is not known, you need positional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last three characters.  Here is an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abc = "Unknow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len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lenminus = len "-" "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xyz abc lenminus 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LEN command finds the length (i.e. the last position) of the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 In this case, the answer is "7", since "Unknown" is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  The CALC command subtracts "2" from this length,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minus variable to "5".  Finally, the COPY command copi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"5" to "7", setting the variable xyz to "own" -- the l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the abc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utionary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al commands are useful for some applications, but many parsing jo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quire them.  The commands SET, IF, PARSE and PEEL can usuall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job with less effort. For example, the following approach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APPROACH       POSITIONAL APPRO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 abc "AB/CD"       SET      abc = "AB/C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SE xyz abc "/"       FINDPOSN n abc "/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     xyz abc n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approach requires more lines than the standard approa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the characters after the "/" character.  Another problem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positional commands give you fine control of the parsing proc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p to you to guard against exceptional situations.  Consid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$FLINE "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x = x "+"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xyz $FLIN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$FLINE (the current input line) contains the value "ABC/DEF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sets x to "4" (the position of the "/" charac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increases x to "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sets xyz to "DEF" -- from position "5" to the end of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a problem occurs if $FLINE does not contain a slas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sets x to "0" (meaning the "/" was not f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increases x to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copies from position "1" to the end of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what you intended.  If you want to return a nul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$FLINE does not contain a slash, you could use a single PARS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xyz $FLINE "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ies anything after the slash to the xyz variable.  If $FLIN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a slash, xyz is set to "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ise control provided by Parse-O-Matic's positional commands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dispensible for certain parsing applications.  Just rememb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dded power comes added responsibility:  you will sometimes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extra code to handle unusual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SETLEN var1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SETLEN sets var1 to the length of value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SETLEN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y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variable y to "4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handy application for SETLEN is to underline text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name = $FLINE[1 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name "B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nle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uline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uline "L" "-" n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{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{u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contains the name "JOHN SMITH", the output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example that does underlining, see "POM and Wildcard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DELETE var1 value1 [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DELETE command removes a range of characters (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starting and ending position) from a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from which characters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tarting position (e.g. "1" = First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optional ending position; if it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assumed to mean "the last character in var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If value1 is null or "0", value1 =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value2 is null or "0", value2 = "last character in var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PEEL, TRIM, CHANGE, SET and APPEND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ELET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x "4" "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letes from position 4 to 6, so the variable x is set to "ABCDEF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2 is omitted, DELETE assumes you wish to delete ever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ing position to the end of the string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x "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 to "AB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OPY var1 value1 value2 [value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COPY command copies a range of characters (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arting and ending position) from a value to a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ource value, from which you will cop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starting position (e.g. "1" = First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optional ending position; if it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assumed to mean "the last character in value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2 and valu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If value2 is null or "0", value1 =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value3 is null or "0", value3 = "last char in value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SE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COPY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y x "4" "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ies from position 4 to 6, so the variable y is set to "///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2 is omitted, COPY assumes you wish to copy everyth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position to the end of the string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y x "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y to "///DEF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POM files easier to read, you might consider pad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mmand with an equals sign to remind you that a variable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y = x "4" "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mphasizes that the variable y is being set to a substring of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padding, see "Padding for Clarit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TRAC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EXTRACT var1 var2 value1 [value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EXTRACT command works like COPY, but re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from the source variable after copying the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that will contain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ed from var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2   is the variable from which characters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var1, then re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tarting position (e.g. "1" = First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optional ending position; if it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assumed to mean "the last character in var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 and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If value1 is null or "0", value1 =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value2 is null or "0", value2 = "last character in var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PEEL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EXTRACT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y x "4" "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ies from position 4 to 6, so the variable y is set to "///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copied to variable y are removed from x, so that it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value "ABCDEF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2 is omitted, EXTRACT assumes you wish to extract ever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ing position to the end of the string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y x "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y to "///DEF", while the variable x is set to "ABC" (i.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value for x, with the extracted characters remov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NDPOS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FINDPOSN var1 value1 value2 [value3 [value4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   :      :       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     1) Variable   Source Find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Variable   Source From    To    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FINDPOSN command finds one text string in another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s the starting or ending position of a string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ring delimited by one or two othe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that will contain the posi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ring is found (e.g. "2" means it wa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second position of value1; "0"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was not fou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tring being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string being sought, o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eft-most part of a string being sou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right-most part of the string being sough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it is set to null (""), it is assumed to 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the last character in value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is the contro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4 = "I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This section is much easier to understan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udied "The Parse Comma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use the FINDPOSN command:  the "Plain String Fi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"Embedded String Find".  These are discuss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in String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the Plain String Find locates a string (value2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tring (value1) and assigns its position to a variable (var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$FLINE "F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oks for the first occurrence of "Fred" in $FLINE (the current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.  If $FLINE contains "Hello Fred!", the command will set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to "7", since "Fred" starts in the seventh characte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Single Decaps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 you don't want to find the FIRST occurrence, but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, and so on.  You can use a single decapsulator (see "The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) to specify this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z = "This is the way to demonstrate the FINDPOSN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z "th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y z "2*th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NDPOSN command finds the first occurrence of "the",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string, so it sets the variable x to "9", since the first "th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in the ninth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FINDPOSN command uses a decapsulator with the occurrenc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*", which means "look for the second occurrence".  Thus, it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y to "32", since the second "the" occurs in tha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ly, the first FINDPOSN could also have been written this 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z "1*th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nother way of saying, "Look for the first occurrence"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ccurrence number is specified, FINDPOSN assumes you are loo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ccur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capsulated String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Encapsulated String Find is very similar to the PARS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find the following discussion suffici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ve, you can gain some additional insight by rea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his manual entitled "The Parse Comma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capsulated String Find looks for a string that is encapsul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located between) two other strings.  This is useful if you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tains text that is surrounded by delimiters.  One common examp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mma-delimited" file (see "Why You Need Parse-O-Matic -- An Examp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ample).  Here is another situation where data is surroun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Mouse |Gazelle|Mouse  |Elephant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Dog   |Giraffe|Elk    |Mongoose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Monkey|Snake  |Caribou|Trou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n imagine an application that would create tabular data like this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rly (but annoyingly) reducing the column widths to the minimu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make the column starting and ending positions unpredic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use the PARSE command to obtain values from each column,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lot of data, it would be more efficien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nd ending positions at the out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extract the third column.  You could set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startposn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POSN startposn $FLINE "3*|" "4*|" "X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POSN endposn   $FLINE "3*|" "4*|" "X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     startposn = "0" "Missing delimiter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imal $FLINE startposn endpo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animal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between the BEGIN and END are run only once for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job, since they set the startposn variable to something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("") string.  (See "Uninitialized and Persistent Variable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NDPOSN command uses the decapsulators "3*|" and "4*|"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between the third and fourth "|" delimiters, but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S" control value (described later), startposn is set to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elimiter. (Briefly, "XS" means "exclude the found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starting position of the text that follows it.)  Thu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artposn is set to "12"; "Mouse" starts in the twelfth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FINDPOSN command sets the ending position (endposn) in a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.  It finds the third and fourth "|" delimiters, but because of the "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ting, it sets endposn to the position BEFORE the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. (Briefly, "XE" means "exclude the found text, and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position of the text that precedes i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T command is simply a safeguard to ensure that the inpu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correct format.  If the first FINDPOSN fails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or fourth "|" delimiter, it will set startposn to "0" (meaning "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copies $FLINE (the current input line) from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(startposn) to the ending position (endposn).  This value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by the OUTE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settings give you precise control of the part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you are referring.  Valid control setting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   Include found text and report where the  entire   tex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     Include found text and report where the  entire   text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S     Exclude found text and report where the delimited tex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E     Exclude found text and report where the delimited text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ile FINDPOSN greatly resembles the PARSE command,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setting is different.  In PARSE, the control sett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to be "X" if it is omitted.  In FINDPOSN, howev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setting is assumed to be "IS" if it is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assume that the we set the variable z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 = "ABzzzCDEFzzzG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the following resul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                        VALUE FOR x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POSN x z "1*zzz" "2*zzz" "IS"           "3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POSN x z "1*zzz" "2*zzz" "XS"           "6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POSN x z "1*zzz" "2*zzz" "XE"           "9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POSN x z "1*zzz" "2*zzz" "IE"          "1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llustration may make the results easier to underst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asuring Scale:             12345678901234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--------------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Command: FINDPOSN x "ABzzzCDEFzzzGH" "zzz" "2*zzz" "&lt;control&gt;"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|  |  |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Control Value:              IS XS XE I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Results:               3  6  9 12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, the control values have the following specific mean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S" ("Include, Start") = start of entire text (from "1*zzz" to "2*zzz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S" ("Exclude, Start") = start of text after  the "from" item ("1*zzz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E" ("Exclude, End")   =  end  of text before the  "to"  item ("2*zzz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E" ("Include, End")   =  end  of entire text (from "1*zzz" to "2*zzz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oluble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returns "0" (zero) when it can not find a string, or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n insoluble dilemma.  Here are som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CatDog" "Moose"        &lt;-- "Moose" can not b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A" "G"        &lt;-- "G" can not b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A" "2*E"      &lt;-- There is no second "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other insoluble sear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C" "D" "X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C" "D" "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between the "from" and "to" delimiters. Since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ing the delimiters themselves (with "XS" and "XE" specifications)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provide a "start" or "end" value for what we found -- we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ything!  Hence, we have nothing for which to to return a star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Decapsul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se next two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F" "" "X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F" "" "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omes between "F" and the end of the string?  Bear in mind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you use a null ("") to mean "the last character"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 (see "The Null Decapsulator" in the section entitled "The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, for a discussion).  Thus, the two FINDPOSN commands "find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character "F", and both return "6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oth return "6" because the "F" is both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what we found, and we included (rather than excluded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nd ending delimiters ("F" and the last character, respective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the following commands return a "1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" "A" "X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" "A" "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here is nothing between "A" and "the first character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is not excluded, since we are using a null decaps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, we find the string "A" and return its position, which is "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The Las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mon use for FINDPOSN is to find the last occurence of a wor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.  Consider the following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z = "Parse-O-Matic is a fine product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 x z "&gt;* " "" "X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t the x variable to 25 (the position of the final word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ooks for the last "space" character (which is in position 2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(because of the "XS" control) returns the position of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Needs Thi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you may be wondering, "Why do I need to have this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e control?"  Well, in most cases you don't, so you will ten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lain String Find" (described earlier).  However, certain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applications demand that you make a distinction betwee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ncapsulated a piece of text, and the encapsulated text itself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ed with this kind of task, you will see that Parse-O-Matic's FINDPO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ets you accomplish in one line what would take dozens of l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aditional programming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's date-oriented commands provide you with a convenien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dates.  While you can accomplish the same thing us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ommands (LOOKUP, PAD etc.), the date functions are opti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ed, so if your parsing job does a lot of date-format conversion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DATE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ate command is first executed, Parse-O-Matic reads in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DATE.CFG.  (The method by which Parse-O-Matic finds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in the section "How Parse-O-Matic Searches for a File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DATE.CFG is a self-documenting text file that contain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 string (explained later), and the names of the twelve mon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dit this file with a standard text editor, or a word-process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neric text"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riginally supplied with Parse-O-Matic, the default date forma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?y/?n/?d", which produces YY/MM/DD dates (e.g. July 1 1998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8/07/01). You can change this to reflect your own p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arsing data in a language other than English,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ames of the mon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format is a sequence of characters that briefly describ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of a date.  For example, the format "Y-T-?n" describ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/month/day format that looks like this:  1996-JULY-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s have a special meaning in the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:  d M m n T t Y y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special characters, uppercase and lowercase are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"T" is not the same as "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racters other than the special characters are interpreted "as-i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included in the final dat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explains the meaning of the special characte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year, month and day, using the date July 2, 1998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MEANING                     SAMPLE FORMAT  SAMPL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--------------------------  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4-digit year                d-m-Y          2-Jul-19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1- or 2-digit year          d-m-y          2-Jul-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1- or 2-digit month         d/n/y          2/7/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3-letter month              d/m/y          2/Jul/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3-letter month (uppercase)  d M y          2 JUL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Month                       t d, Y         July 2, 19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Month (uppercase)           T d Y          JULY 2 19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ay                         y/m/d          98/7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 character can be used in the date format to pad out one-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wo digits.  The following table uses the date February 3, 2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DATE FORMAT   SAMPL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-?n-?d              1-02-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y/m/?d              01/Feb/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n/?d Y              02/01 20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'?y                February '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last example shows, it is not necessary to use month, day and ye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mit any item to obtain an abbreviate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D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ODAY var1 [value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TODAY command sets a variable (var1) to today's date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riety of form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value1 is not specified, TODAY uses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, which is specified in the file POMDATE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 discussion of date formats (including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), see the "General Discussion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is chap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Date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oday's date is July 1 1998, here are som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         THE VARIABLE xyz IS SET TO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         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""       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"Y-M-?d"   1998-JUL-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"t d Y"    July 1 19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"t 'y"     July '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last example shows, it is not necessary to use month, day and ye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mit any item to obtain an abbreviate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DATE var1 value1 value2 value3 [value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DATE command sets a variable (var1) to given 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alue1), month (value2) and day (value3), or a sub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items, in a variety of formats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string (value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year (e.g. "1998" or "98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month (e.g. "1" = Januar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day (1 to 3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is the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2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value4 is omitted, DATE uses the default date form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specified in the file POMDATE.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For a discussion of date formats (including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), see the "General Discussion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is chap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Today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date being set is July 1 1998, here are som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           THE VARIABLE xyz IS SET TO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"07" "01"         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1998" "07" "01" ""      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 "7"  "1" "Y-M-?d"  1998-JUL-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"07" "01" "t d Y"   July 1 19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 "7" "01" "t 'y"    July '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 "7"   "" "t 'y"    July '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last two examples show, it is not necessary to use month, d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; you can omit any item to obtain an abbreviate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ate is outside a valid range, Parse-O-Matic halts with a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 ranges are:  Year 0 to 9999; Month 1 to 12; Day 1 t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year is between 0 and 99, Parse-O-Matic make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number is between 80 and 99, it means 1980 to 1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number is between  0 and 89, it means 2000 to 20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check that a date is "possible", so you coul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to "February 31, 2001", even though February never has 3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ONTHNU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MONTHNUM var1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MONTHNUM command sets the month number of a given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LOOKUP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MONTHNUM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xyz "Febru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t the variable xyz to "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rison is performed on the basis of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without regard to case, so the following would also wor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xyz "FE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sult is ambiguous, Parse-O-Matic returns the first match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xyz "J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t xyz to "6", although it could refer to either June or Ju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NTHNUM can not find a match, it will return a null ("")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xyz "ZZ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no month starts with "ZZZ", this will set xyz to "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riting a Parse-O-Matic application that will be run in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(using different POMDATE.CFG files), you should carefully stu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months in each language to avoid problems.  In English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ways sufficient to provide the first three letters.  In Fre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need at least four letters, to distinguish between "Ju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ne) and "Juillet" (Ju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an use only one POMDATE.CFG file at a time, so the MONTH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not be used to translate month names from one langu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  You can, however, accomplish the same thing with the 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ZERODA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ZERODATE value1 value2 valu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Specifies "day zero" for the date serial number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TEXT command when it uses the DATE predefined data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year  (e.g. "1900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month (e.g. "12" for Decemb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day   (e.g. "5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2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the ZERODATE command is omitted, the zero date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Jan. 1, 1753 (equivalent to ZERODATE "1753" "1" "1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MakeText Command" and "Predefined Data Typ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date serial number" is a common method of representing a date in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t works by counting the number of days since a given date, t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ccount the extra days for leap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p years occur in every year that is divisible by four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of century years -- unless they are divisible by 400. Thus, 1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 leap year, but 2000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ERODATE command specifies "Day 0". 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"1918" "11" "11" (November 11, 1918), you get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              DATE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 9, 1918          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10, 1918          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11, 1918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12, 1918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13, 1918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and so on.  Most programs set the zero date far enough ba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numbers are not encountered in normal u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will not accept a starting year before "1753", which w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year that most of the Western world started using the Grego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IO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AL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ALC var1 value1 operation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CALC command performs an integer arithmetic oper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wo values and assigns the answer to var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 and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ALCREAL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Inline Incrementing and Decrement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ithmetic refers to whole numbers.  1, 10 and 10000 are inte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2.0, 3.14159 and 98.5 ar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r input file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UNITS SOLD    UNIT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 collar               15    $     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collar               25    $     2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caller                3    $     7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ie num-nums       1,305    $     6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:        :     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:        :     :       :    (Column posi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18       27    33   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out the total number of units sold (of all types)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DESCRI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-----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Total units sold = {unit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units = units "+" $FLINE[18 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from the example, all spaces and commas are stripp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.  Tab characters (ASCII 09) are also str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otice that CALC can not be used for the prices, sinc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integer data.  To add up the prices, you must use the CALC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"The CalcReal Comma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n particular that the operation ("+" in this case) is in quot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mit the quotes, Parse-O-Matic will report a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erations can be performed with CAL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+"        value1 plus valu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"        value1 minus valu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"        value1 times valu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/"        value1 divided by value2 (remainder igno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EST"  the larger number (value1 or value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WEST"   the smaller number (value1 or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more examples of the CALC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                        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/" "4"           "3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HIGHEST" "4"    "12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LOWEST"  "4"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-" "4"           "8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+" "4"          "16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*" "4"          "48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can handle numbers between -2,147,483,648 and 2,147,483,64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CRE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ALCREAL var1 value1 operation value2 [fixed-decimal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CALCREAL works the same way as CALC, except that it 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value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"fixed-decimals"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ALC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ample data given in the CALC section, you could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DESCRI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-----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Total units sold = {unit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Total value sold = {valu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   units = units "+" $FLINE[18 27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REAL value = value "+" $FLINE[33 4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can handle values +/- 99,999,999,999, but its accuracy decr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ealing with large numbers, as approximat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1 decimal place  between +/- 9,999,999,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2 decimal places between +/-   999,999,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3 decimal places between +/-    99,999,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4 decimal places between +/-     9,999,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5 decimal places between +/-       999,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fixed number of decimal positions in the answer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"fixed-decimals" value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 = "3.1415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x = z "+" "0" "2"      &lt;-- This sets x to "3.1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x = z "+" "0" "4"      &lt;-- This sets x to "3.14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, in the second example, that no "rounding" takes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simply truncated at the requested decimal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more examples of the CALCREAL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                                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"12.0"  "*"        "4.0"  "2"   "48.0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"12.0"  "HIGHEST"  "4.0"  "2"   "12.0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"12"  "LOWEST      "4"  "1"     "4.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"12"  "-"          "4"  "3"   "8.00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"12"  "+"          "4"  "1"    "16.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 "7"  "/"          "2"  "2"    "3.5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 "7"  "/"          "2"          "3.5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 "7"  "*"          "2"         "14.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in the examples, if you do not use the optional fixed-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calculations are in "floating point".  That is to say, the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s many decimal places as necessary.  (Bear in mind the accura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mentioned earlier.)  Trailing zeros are removed, unles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digits after the decimal point, in which case a 0 is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CBIT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ALCBITS var1 value1 operation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CALCBITS performs logical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MakeData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CBITS command performs "bit-wise" operations on single byt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perations can be performed with CALCB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ND"      value1 AND valu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R"       value1 OR  valu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OR"      value1 XOR valu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HR"      Shift value1 right by value2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HL"      Shift value1 left  by value2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want to strip the high bit from all of the bytes in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You could accomplish this with the 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1-1                    &lt;-- Read the input file one byte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z $FLINE "AND" $7F     &lt;-- Remove the high bit from the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|{z}                   &lt;-- Send the result to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ecause we are reading the file one byte at a time, $F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byte long.  Parse-O-Matic will terminate with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use CALCBITS with a value longer than one byte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variable xyz contains "ABCDEF", the following line is vali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xyz[3] "AND" $7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following line would not be permitted because it ref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by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xyz[3 4] "AND" $7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more examples of the CALCBIT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         ANSWER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   ------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FF "AND" $7F     $7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"9" "AND" $39     $39    $39 is the character "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F0 "OR"  $0F     $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7F "XOR" $08     $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80 "SHR" $01     $40    $80 = 10000000; $40 = 01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01 "SHR" $01     $00    $01 = 00000001; $00 = 0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01 "SHL" $01     $02    $01 = 00000001; $02 = 00000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80 "SHL" $01     $00    $80 = 10000000; $00 = 0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of these examples, we use hex notation (e.g. $01), but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ingle characters (e.g. "3" which is equivalent to $33) or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(e.g. #64 which is equivalent to $40).  However, you should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 in mind that you are working with the underlying bit patter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s are NOT equival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7F "SHL" $01         &lt;-- Shifts left on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7F "SHL" "1"         &lt;-- This is not the sa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interprets "1" as hex $31 (decimal 49).  There is ob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oint in shifting an eight-bit byte 49 positions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PRE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PL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PLIT from-position to-position [,from-pos'n to-pos'n] [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an input line from a text file is 255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put file is wider than that, you must break up th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able chunks, using the SPLIT command.  This command lets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n which each input line is broken up so that it will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EPARATE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r input lines were up to 300 characters wid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1 255, 256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eaks up each line as if it was two lines.  (If some of the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256 characters, they will still be treated as two lines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will be null (i.e. empty)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up to 130 splits (use multiple SPLIT command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  With SPLIT, Parse-O-Matic can handle large input rec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a maximum total length of 32767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of handling SPLIT or CHOPped files is to use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PLIT variable (explained in more detail later) and BEGIN/E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SPLIT = "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 = $FLINE[ 1 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 = $FLINE[1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SPLIT = 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$FLINE[ 1 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y = $FLINE[11 2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a} {b} {x} {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puts the data which appears (in the input file) in columns 1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0, 251-260 and 261-2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HO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HOP from-position to-position [,from-pos'n to-pos'n] [...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P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Controls the number of bytes Parse-O-Matic will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put file each time it processes the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Get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P command works the same way as the SPLIT command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:  it informs Parse-O-Matic that the input is a fixed-reco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ile. In other words, it means that the input rec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ed by having a particular (and exact) length, rather than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end-of-line characters (Carriage Return, Linefeed) a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or a standard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if you have an input file containing fixed-length records,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200 characters wide, you could specify i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record is more than 255 characters, you must break 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chunks.  For example, if the input record was 300 characters w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break it up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CHOP, Parse-O-Matic can handle input records up to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.  You can use the $SPLIT variable to manage your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.  See the example in the section describing the SPLI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form of the CHOP command, which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Parse-O-Matic that you will handle all file reading yourself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ase, $FLINE is always null.  The only way to get data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ith the GE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CHOP 0 for manual reading, the MINLEN and READNEX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meaning.  If you place them in the POM file, they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OKU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OK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OKUP var1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LOOKUP command searches for value1 in a text file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which is specified either by the LOOKFILE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/L startup parameter). When POM finds it, it sets va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other value found on the sam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REMAP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uppose you created a text file, named NAMES.TBL,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       Column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an be used to look up a name, as in this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17" "18" "3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oldname = $FLINE[21 3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oldname "R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newname = old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oldname} {new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FILE command specifies the name of the look-up file.  The LOOK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pecifies the starting and end columns for both the "text-to-loo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" field (known as the key field) and the "text-to-get" field (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el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will look for oldname in NAMES.TBL.  If oldname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G. BUSH", LOOKUP sets newname to "George Bush".  If, however, old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G. WASHINGTON", which doesn't appear in NAMES.TBL, new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" (that is to say, an empty 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arching for the key field, LOOKUP compares text accor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string you are looking for.  If your LOOKUP file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    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       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ABC    3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ommand LOOKUP x = "XYZ" would match on "XYZABC".  If this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s a problem for you, there are two ways you can deal with 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Pad your search strings before searching, as in this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    search "R" " " "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x =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arch variable was original set to "XYZ", the PA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t it to "XYZ   ", which would not match XYZAB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ut the shorter key fields in the lookup file ahead of th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(of which they are a sub-string), as in this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       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    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ABC    3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worth pointing out that this look-up file is s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order (whereas the example given earlier was not). 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more efficient, as explained in "The LookSpec Comma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limit to the number of lines that you can put in a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However, the more lines there are, the longer it will ta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because there is more to search).  The maximum length o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ok-up file is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Lin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ok-up file, null (empty) lines are ignored.  You can als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in the file by starting the line with a semi-col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Some of the Presidents of the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can be used for more than just names, of cours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use it to look up prices, phone numbers, addresses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same lookup file to find different items that are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key field.  For example, let's say you have created a 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named EMPLOYEE.TBL, which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EMPLOYEE#   NAME         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1       John Smith     555-1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2       Mary Jones     555-2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3       Fred Johnson   555-1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look up an employee's name and phone number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EMPLOYEE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3" "7" "15" "37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"N" "Y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empdata = "0000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name  = empdata[ 1 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phone = empdata[16 2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name  "B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phone "B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, of course, specify a different LOOKCOLS prior to each LOO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 would mean reading the disk twice.  It most cases, it is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e data all at once, then extrac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Versus RE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a few thousand bytes of lookup data, you migh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EMAP command instead of LOOKUP.  However, you can not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LOOKFILE and LOOKUP with MAPFILE and REMAP.  REMAP does not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value if it can not find the item being sought, so you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your POM file to compare the original string with the revi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in order to see if it has changed (i.e. it was found).  Ev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st, REMAP might "fool you" if it finds a partial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ocessing a lot of input data, using REMAP may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, since REMAP works in RAM memory, while LOOKUP reads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r disk uses "caching", the performance improvemen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lig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OKFILE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LOOKFILE command specifies the name of the look-u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next LOOKUP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How Parse-O-Matic Searches for a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lets you use several look-up files in one POM fil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Look up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4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phon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name} {fullname} {new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ve one look-up file, you may omit the LOOKFILE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ile name on the command line, using the /L parame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could write a POM file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name} {full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M command could then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YPOM.POM INPUT.TXT OUTPUT.TXT /LC:\MYFILES\NAMES.TB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allows you to use several different look-up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OM file, simply by changing the command line.  (The method b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finds the file is discussed in the section "How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a File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line allowed in a look-up file is 255 character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COL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OKCOLS value1 value2 value3 value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LOOKCOLS command specifies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for the key and data fields in a look-up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lanation of the LOOKUP command for an overview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-up fi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specifies the starting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d the  ending 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specifies the starting column for the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specified the  ending  column for th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2, 3 and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" "" "" "4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COLS command uses the same numbers for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hat the first LOOKCOLS command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LOOKCOLS command, the default valu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eld:   Starting column  =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ng column    =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:  Starting column  =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ng column    =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quivalent to LOOKCOLS "1" "10" "12" "255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SPE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OKSPEC value1 value2 valu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LOOKSPEC command configures the way the next LOO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will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= Trim           ("Y" or "N" -- default "Y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= Sorted         ("Y" or "N" -- default "N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= Case-sensitive ("Y" or "N" -- default "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m setting specifies whether or not the data field should have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off both e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ed setting specifies whether or not the look-up file is s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eld.  A sorted file is much faster than an unsorted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specially noticeable if you have a large look-up file and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o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-sensitive setting specifies whether or not LOOKUP should dist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sh between upper and lower case when searching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(No), so that LOOKUP would find "John Smith", even if it appea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-up file as "JOHN SMITH".  It is usually safest to set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to "N", but if you set it to "Y", searching is slightly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DATA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"Y" "Y"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" "" "60" "7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"N" ""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SPEC command uses the same settings for Sorted and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as the first one, but specifies a different Trim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CONVE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KEDAT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MAKEDATA var1 value1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KEDATA converts text data into a binary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  is the text data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  is the predefined data type you want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(as indicated by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Predefined Data Types" and "The CalcBits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writing to a binary file (using the OUT command), you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onvert text information to a binary representation.  MAKE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many standard data formats (see "Predefined Data Types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Bina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have a four-line text file that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POM file that reads the numbers from the file, then output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inary format, as 16-bit signed integ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 z $FLINE "INTEGER"    &lt;-- Convert the number to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|{z}                  &lt;-- Send the integer to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OUT instead of OUTEND, since OUTEND would put an end-of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rriage Return, Line Feed) after th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OM file shown in the example was run with the input data sh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create an output file containing four integers. 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ould be eight bytes long (four integers of two bytes ea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files, a date serial number (see "The ZeroDate Command")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a numeric format such as INTEGER or LONGINT. 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erial number to the output file, you must first convert the d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, then use MAKEDATA again to convert the resulting numb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data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1 part of the MAKEDATA must be in a precise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YYY [M]M [D]D"               &lt;-- Square brackets indicate optional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o s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 four-digit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one or two digit month (January = 1 or 01, December = 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A one or two digit day of the month (e.g. 1 or 01 or 3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semble the date string from various other data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mmand.  Let us say you have a one-line text file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in Month-Day-Year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-01-2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 this file and output a date serial number as a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NGINT) with the 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"2000" "1" "1"                &lt;-- Set "day ze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year  = $FLINE[7 10]          &lt;-- Get th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month = $FLINE[1  2]          &lt;-- Get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day   = $FLINE[4  5]          &lt;-- Get the day of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x year month day "Y ?n ?d"    &lt;-- Set x to "2001 01 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y x "DATE"                    &lt;-- Set y to "36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 z y "LONGINT"                 &lt;-- Set z to a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|{z}                          &lt;-- Place it in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problem with date data is that the year does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digits (e.g. you have "97" instead of "1997")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ases, your POM file has to make a decision as to which centu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belongs to.  Here is one way to handle this situ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year #&gt;= "5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year = year + "19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year = year + "20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around the problem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year between     is placed in        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     ------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50" and "99"        the 20th century     "1950"  "1999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0" and "49"        the 21st century     "2000"  "204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be careful when choosing the "cut-off date" (1950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above).  You should make your decision only after study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data carefu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Consid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shown here assume that your input file contains only one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.  In most cases, you will use the CHOP command to obtain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cords of fixed length, then use SET to extract portions there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ing a file with variable-length records, you can use CHOP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ual reading) and the GE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KET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MAKETEXT var1 value1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KETEXT converts binary data into text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  is the data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  is the predefined data type of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value1 is normally in binary (i.e. it looks like "garb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" if you output it to a text file)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s the DATE data type, value1 must be in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(e.g. "1234").  The reason for this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"Converting Dates" sectio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Predefined Data Typ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a binary file (using the CHOP command), you often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binary information to a text representation. MAKETEXT recogn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tandard data formats (see "Predefined Data Types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Bina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have a binary file that contains several WORD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signed integers, each of which is 2 bytes long).  You can re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e them with the 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-2                            &lt;-- Read the file two bytes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x $FLINE "WORD"            &lt;-- Convert the WORD to text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x}                       &lt;-- Output the data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can convert a date serial number (see "The ZeroDate Command"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matted date.  Since there is no standard data format for dat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you must use MAKETEXT to convert the number into text for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MAKETEXT again to format th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have a binary file that contains dates, represen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Ts (4-byte signed integers).  You could convert them to dat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-4                     &lt;-- Read 4 bytes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"1936" "1" "1"      &lt;-- Set the "zero 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x $FLINE "LONGINT"  &lt;-- Convert the binary data to a tex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y x "DATE Y-M-?d"   &lt;-- Convert to text date (e.g. "1998-JUL-01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y}                &lt;-- Output the date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Consid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shown here assume that your input file contains only one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.  In most cases, you will use the CHOP command to obtain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cords of fixed length, then use SET to extract portions there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ing a file with variable-length records, you can use CHOP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ual reading) and the GE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RA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ERASE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Deletes a file (if it exis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name of the file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Long File Names in Win9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ERAS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"C:\XYZ.T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elete the file C:\XYZ.TXT if it exists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delete the current input file, output file, trac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file.  If you attempt to do so, Parse-O-Matic will termin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delete a device (e.g. ERASE "LPT1:").  The ERAS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ignores such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is preceded by a "+" character, the plus sign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How Parse-O-Matic Opens an Output File"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ce of the plus 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GETENV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GETENV var1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GETENV obtains a system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name of the system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System environment variables are sometime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OS Environment Variables" or "SET Variab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Explanations of the SET &amp; PATH commands in your DOS manu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The Environment Area" in your Windows or OS/2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enables you to access certain important settings that concer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operating system.  To see what settings are availabl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contents of your computer's "environment area"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st important values in the environment area are COMSPEC and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briefly described later, but refer to your 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full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removes all spaces, tabs and equals-signs ("=") from value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it to uppercase, then looks it up in the system environment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it finds it, var1 is set to the correspondi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it does not find it, var1 is set to an empty (null)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ing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n environment variable disappears for no apparent reason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wo likely reasons for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ran out of environment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ly a limited amount of room in the system environm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located in RAM memory).  If you think this is the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your DOS SET command to save a variable int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then type SET by itself to review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 If your variable does not appear, consult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ual to find out how to expand your environment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was set by a COPY of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Windows and you run DOS, then use the DOS SET comma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affect the environment area associated with the copy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running.  When you exit this copy and start up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it will not contain the variable.  You can address this probl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variable in your AUTOEXEC.BAT file, or by running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sets the variable before running Parse-O-Ma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will determine which directories get search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ooking for a program or a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path "PA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the name of your command interpreter (usually COMMAND.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re it is located, try thi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comspec "COMSPE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GETENV as a simple "input routine" for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 For details, see "Controlling a POM File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", in the section entitled "Effective Use of Batch Fi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G value1 [comparator] value2 value3 [value4 [value5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LOG places a message (value3) in the processing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OMLOG.TXT) if the comparison is true.  Both value4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5 are optional; if they are present, they ar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d of value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The processing log is described in the section "Loggin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LO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emplnumb = $FLINE[ 1  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sales    = $FLINE[10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sales "B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sales = "0" "WARNING!  Zero sales for employee number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sales = "0" emplnu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ds two warning lines to the processing log if the sales figur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ging feature lets you run Parse-O-Matic unattended, the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to review (via the processing log) any exceptional condition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ditional comments on logging, see "Unattended Operati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a LOG string (value3, plus value4 and value5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) is 24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SGWA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MSGWAIT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SGWAIT controls the amount of time that a processing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appears on the screen before it times out. (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HALT command are treated as error messag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delay time in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the MSGWAIT command is not included in the POM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ror occurs, Parse-O-Matic will wait until you pres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; the message will not time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If value1 is "0", error messages will not time o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ximum value for value1 is 60000 (about 16 hour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t value1 to "1", but one second is usually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a delay; a value of "60" (one minute) is 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Halt Command", "Unattended Operation", "Quiet M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SGWAIT command lets you control the behaviour of error messa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during the processing of an input file.  This is helpful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reated POM applications that are run unat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-O-Matic was invoked by a batch file or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may error messages to "time out", allowing Parse-O-Matic to termin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ssing to contin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Behavi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-O-Matic encounters an error while reading in a POM fil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"compile" step), it displays a message on the screen and wa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ress a key.  Parse-O-Matic then term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the actual POM file (i.e. while processing the input fi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will normally behave the same way:  if an error occur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HALT command is encountered), it will display a message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it for you to press a key before it term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 Time-Out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MSGWAIT command to tell Parse-O-Matic to continue ("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") after a certain number of seconds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WAIT "6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Parse-O-Matic to wait about 60 seconds if an err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while processing the input file.  Parse-O-Matic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.  (The actual delay depends on the type of compute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; a delay of "60" will typically last between 55 and 65 seco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lor monitor, you can tell if a message will "time o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lor of the "Press a key to continue"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it is magenta (sometimes called "purple") it will NOT tim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it is blue, if WILL tim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t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sure that an error message is not inadvertently bypassed, "stack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ignored by Parse-O-Matic.  That is to say, if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eys before an error message is displayed, Parse-O-Matic gets 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before displaying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-O-Matic is processing an empty input file,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"Input file is empty", then continue processing the POM fi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a key, or after a delay of about 60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SGWAIT command does not affect messages that report error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ompilation (initial read-in) of the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SGWAIT command does not affect the "Retry or Cancel" mess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f you are dealing with a device (see "Sending Outpu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of Ca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M file should be thoroughly tested before setting the MSGWAIT tim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ther than "0".  Most error messages are serious enough to jus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until the user acknowledge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Parse-O-Matic from a batch file or application program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success of the parsing job by checking the return code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ffective Use of Batch Files" and "Running Parse-O-Matic from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was a processing error and you did not check the parsing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by testing the program return code, or by consul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log), the resulting oversight could be seri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AU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AUSE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Delays the specified number of milli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delay time (between 1 and 655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1     millisecond  = One thousandth o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  milliseconds = One tenth o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0  milliseconds = One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000 milliseconds = One 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typical applications of the PAUS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ow down Parse-O-Matic so you can watch the process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ive a slow laser printer extra time to eject a page after an OUT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ive you time to remove a page from a dot-matrix printer after an OUT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ive a communications device time to complete its current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latter applic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 "COM1:"             &lt;-- Direct output to the modem on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ATZ                &lt;-- Send a modem initializatio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"1000"              &lt;-- Wait one second for the command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ATDT555-1234       &lt;-- Send a dialing command to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AUSE command is 200 milliseconds or longer, Parse-O-Matic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AUSED" message in the lower right corner of the processing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is appears, you can press any key to end the pause.  (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 the spacebar -- and avoid the Esc key. 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will be terminated if the PAUSE happens to end at the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 your finger is coming down on the Esc key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OU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SOUN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SOUND command performs two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 It makes a noise, or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 It sets the noise made when an error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command has a repetoire of nine distinctive noi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BIP BUZZ EDGE ERROR HUH PIP TRILL WH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ounds are useful for alerting you to unusual situations.  Let's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be warned if one of the fields in a file comes up blank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the code this 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lastname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lastname = "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not important; the following commands are all equival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E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isten to any given sound by using the LISTEN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To hear what TRILL sounds like, enter thi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 tr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Parse-O-Matic error messages will alert you by 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sound.  To hear this sound, enter the following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Error Message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e error message sound noise annoying, you can replace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ther sounds by using the special ERRMSG specific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command.  For example, to replace the ERROR sound with the BU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, place this line at the top of your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ERRMSG BUZ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any sound made when an error occurs, use thi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ERRMSG QUI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MSG specification will only affect errors generat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running of the POM file.  If an error is encounter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compiling the POM file, it will use the ERROR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reports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RAC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RACE va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TRACE command is an alternative to standard tracing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racing", in the "Techniques" se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is the variable being tr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clude a TRACE command in your POM file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text file, named POM.TRC, and use it to keep a detailed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's processing.  Here is an example of the TRAC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ces the variable named "PRICE".  After processing, the file POM.T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everything that happened, and give the value of PRIC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ince trace files are so detailed, they can be very lar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ying to debug a POM file using TRACE, it is a good idea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can be specified in the following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            A literal tex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number            An ASCII character, in decimal (e.g. #32 = 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number#number...  Several ASCII characters (e.g. #32#32 = 2 Spac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xx                A byte, in hexadecimal (e.g. $2F = decimal 4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xx$xx...          Several hex bytes ($ff$ff = binary 11111111111111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            The name of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[start end] A substring of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[start]     A singl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+           Inline incremented variable (explained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-           Inline decremented variable (explained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s can be up to 12 characters long.  There is no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upper and lower case in the variable name.  A POM file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1000 variables and literals.  For various reasons, you should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variables that start with anything but a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 character is used to specify a literal text string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Follow each # with the decimal value of the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.  Here are some useful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0 = Line Feed   #12 = Form Feed   #13 =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define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predefines several variables.  Thes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INE       The line just read from the file (max. length 255 chars)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UPC       The line just read from the file, in uppercase          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      The CHOP or SPLIT number you are currently processing   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LINECOUNTER The page line to which output will go next              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OMMAND     The current POM command line (see "POM and Wildcard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RL         The { character (used in OUT and OUT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RR         The } character (used in OUT and OUT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TAB         The tab character (Hex $09; ASCII 0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This is discussed in more detail,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se predefined variables start with a dollar sign ($),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ean they are in some way "hexadecimal" (as in the case of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mentioned earlier).  In this case, the $ character indicat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defined by Parse-O-Matic.  In general, you should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variables that start with anything but a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:    The line just read from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The READNEXT, GET and GETTEX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INE contains the data just read from the input file (exception: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BF Files").  The data can be intelligible (human-readable) text, o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binary information -- Parse-O-Matic does not care what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$FLINE is 255 bytes.  You can use the SETLE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its actual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U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:    The line just read from the input file, in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The PROPER and CVTCAS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UPC is the same as the $FLINE variable, but in uppercase.  Any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INE will affect $FLUPC, since they are simply different "views"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UPC is useful for checking for text inside the current input line if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important, and for obtaining the uppercase version of the data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UPC ^ "PART#"            &lt;-- Detect "Part#", "part#" or "PART#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partnum  = $FLUPC[10 15]   &lt;-- Extract the part number, in upp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partname = $FLINE[16 30]   &lt;-- Extract the part name, as-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$FLUPC is really just a different view of $FLINE, a modifi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UPC (for example, using the PEEL command) is transient and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less; the next reference to $FLUPC will simply return the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$F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:    The CHOP or SPLIT number you are currently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The GET and GETTEX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$FLINE has a maximum length of 255 characters, you will hav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LIT or CHOP command if your input file is wider than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Use SPLIT for tex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HOP for fixed-record-lengt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PLIT variable reports which segment of a CHOPped or SPLIT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urrently processing.  For example, if you use this comman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 255, 256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$SPLIT will be set to "1" when Parse-O-Matic processes columns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, and it will be set to "2" when processing columns 256 to 3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LINE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:    The page line to which output will go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"How Parse-O-Matic Opens an Output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LINECOUNTER variable lets you know the number of the next out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is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LINE# {$LINECOU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LINE# {$LINECOU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LINE# {$LINECOUNT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oduce the following 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#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#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#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AGE command will reset the $LINECOUNTER to "1", sinc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line will be at the top of the page.  OUTHDG commands also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LINECOUNTER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LINECOUNTER variable is active even if you have not used the PAGE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set the page length.  By default, the page length is "0" (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finite"), which means that $LINECOUNTER will always be one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number of output lines.  However, if you specify an explici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(e.g. PAGELEN "55"), $LINECOUNTER is reset to "1" after each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ET command on $LINECOUNTER has no effect.  In some special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reset $LINECOUNTER to "1".  You can do this --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you are not at the top of the page -- with the PAGELEN "0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an then follow this with another PAGELEN command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actual page length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POM file that demonstrates why you might want to re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LINECOUNTER variable.  It will format a text file which contains a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character (ASCII 12) at the end of each page, while placing pag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each page as a "running footing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                       &lt;-- Start of pro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LEN "0"                    &lt;-- Allow nul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genum = "1"             &lt;-- Set first p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&lt;-- End of pro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^ #12              &lt;-- Does this line have a form fe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$LINECOUNTER #&lt;= "54"   &lt;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                      | Put blank lines to the end of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                     &lt;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x pagenum #12          &lt;-- Set up the footer (including form fe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 x "L" " " "80"            &lt;-- Format the foo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x}                   &lt;-- Output the foo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genum = pagenum+        &lt;-- Increment the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LEN "0"                   &lt;-- Reset $LINECOUNTER to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    {$FLINE}          &lt;-- Output a regula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s far as Parse-O-Matic is concerned, the "actual" outpu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s "0" (i.e. "infinite"), but this POM file will output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55 lines per page.  (A POM file similar to the one show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with several others, to format this manual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Out of Variables and Liter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M file can contain about 1000 variables and literals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arge POM file, this may not be enough, but you can reduce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ariables and literals by defining "constants" -- usually in the PRO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BOTH  = 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SPACE =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YES   =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you to use fewer literals.  Consider this POM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partnum  "B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partname "B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descrip  "B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es up six literals (the three "B" and three " " literals). 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nstants", you greatly reduce the creation of additional litera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partnum  BOTH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partname BOTH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descrip  BOTH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de-effect of this approach is that it makes the POM code easier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nvention, the variable names for "constants" are in uppercas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andatory, but it does help remind you that such variabl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d to be changed -- which is why they are called "constant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specify a quotation mark, use ""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 = "He said ""Hello"" to m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gnores any line containing:  He said "Hello" to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OM command can contain these ASCII charac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    DECIMAL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 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00      #00   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0A      #10    LF (Linefe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0D      #13    CR (Carriage Retu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LF and CR do appear at the end of each line in the POM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use either the $ or # character to denote hex or decimal liter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SET linefeed = $0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Compa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POM command decide what to do by comparing two values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$FLINE[1 3] = "XYZ" THEN x = "3" ELSE "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if the first three characters of $FLINE are "XYZ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x is set to "3", otherwise it is set to "4".  The first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("=") is a "comparator", because it defines how two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  The second equals sign is not a comparator; it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, which makes the line easier to understand (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dding for Clarity" for detai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supports the following comparat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ATOR   INTERPRETATION   MEANING    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--------------   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              Literal      Iden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gt;               Literal      Not iden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              Literal      Higher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=               Literal      Higher, or identical   Se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              Literal      Lower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=               Literal      Lower, or identical    Se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             Literal     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               Literal     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          Literal      Length is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R          Literal      Length is shor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LEN          Literal      Length i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=              Numerical    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lt;&gt;             Numerical     Not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gt;              Numerical    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gt;=             Numerical     Greater, or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lt;              Numerical    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lt;=             Numerical     Less than,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epends on PC-ASCII sort order.  Refer to the section "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sons and Sort Order"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comparator is required, but is omitted, it is assu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terally identical".  Thus, the following lines are equival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y z "3" "4"                   (This is very terse, but it wor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  y THEN z = "3" ELSE "4"     (The "equals" comparator is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= y THEN z = "3" ELSE "4"     (This is a lot easier to re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 restrictions (discussed later), literal comparators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and alphabetic data.  Here are some examples of literal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"true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&gt;      "ABCD"      "3" &lt;&gt;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=      "ABCD"      "3" &lt;=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       "ABCD"      "3" &lt; 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SHORTER "ABCD"      "3" SAMELEN "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gt;=      "ABC"       "ABC" &lt;&gt;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=      "ABC"       "ABC" &lt;=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=       "ABC"       "ABC" &lt; 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^       "ABC"       "ABC" SAMELEN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SAMELEN "ABC"       "ABC" ~       "C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Comparisons and Sort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literal comparators compare text according to "PC-ASCII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".  For plain English text, this works fine.  However, if you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diacritical (accented) characters,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risons will not work correctly.  For example, the "A-Umla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ppears in the PC-ASCII character set AFTER the PC-ASCII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Z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nfusion can arise if you use literal comparators on number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is doesn't work as you might expect at first gla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unt = count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unt &gt;= 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x = x |{cou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expect this POM file to output any number greater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2", but in fact, you will get a different result,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is a literal (text) comparison.  In the example above, "2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9" are greater or equal to "2", but "10" (which starts with "1") is 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evident when you sort several numbers alphabetical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values 1, 10, 11 and 15 come before "2" when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numbers, you should use the numeric comparators. 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code the previous example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unt = count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unt #&gt;= "2"           &lt;-- Note the #&gt;= compa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x = x |{cou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this way, numbers greater than or equal to two will b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numeric comparisons that are "true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345" #&lt;&gt;  "567"         "1.23" #&lt;&gt;  "9.87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345" #&lt;=  "567"         "1.23" #&lt;=  "9.87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567" #&gt;   "345"         "9.87" #&gt;   "1.2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3"   #&lt;   "6.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example compares an integer ("3") with a real number ("6.2"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omparators automatically check if one of the numbers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.  In such case, the comparison is performed in "real 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hich imposes the accuracy restrictions described in the section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Command".  This might create a problem if you are compa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 with a large integer, but this is not a cause for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ry, since most parsing jobs tend to compare similar types of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D PARSE-O-MATIC PRIOR TO VERSION 3.00:  Because the com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"literally identical" if it is omitted, POM fil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version 3.00 will continue to function normally -- with two no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. In older versions, the IGNORE and ACCEPT commands defaul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tains". If you have POM files that were created for older version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your IGNORE and ACCEPT commands to ensure that they a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an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defined Data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ertain commands (e.g. MAKEDATA, MAKETEXT, GET and GETTEX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has internal definitions of certain data representatio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known as Parse-O-Matic's "predefined data types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 BYTES  MINIMUM VALUE MAXIMUM VALUE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  -----  ------------- --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     1                0          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     2           -32768         327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INT      4      -2147483648    21474836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        6    -9999999999.9  9999999999.9  See NOTE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INT     1             -128           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       2                0         655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-                -             -  See NOTE #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MMED      -          0 chars     255 chars  See NOT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The minimum and maximum values depend on the number of digi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ision.  See "The CalcReal Command"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e DATE type does not have a specific length.  In som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 date serial number might be represented by a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such as INTEGER or LONGINT.  For more information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cussions of the MAKETEXT, MAKEDATA and GETTEX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3:  The TRIMMED type does not have a specific length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th MAKETEXT and GETTEXT commands to remove the spaces, ta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ulls on either side of a string.  It can als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DATA, but since this can produce a field of indeter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, it is rarely useful in such a r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predefined data types can have a qualifier, which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.  All commands that use predefined data typ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qualifier, but only the MAKETEXT command makes use of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 QUALIFIER DESCRIPTION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----------------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Number of decimal places  "REAL 2" -&gt; 3.14  "REAL 4" -&gt; 3.14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Date format               "DATE ?y/?n/?d" -&gt; "96/12/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ing Data Format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pecting a hex dump of a binary file, bear in mind tha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compatible computers, the bytes that comprise a number are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.  For example, for the INTEGER and WORD data types, the eigh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bits of numeric values are usually placed AFTER the eigh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bits.  Thus, the decimal value 5099 will appear as EB 13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not 13 EB, despite the fact that decimal 5099 equals hex 13E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ealing with data that treats numbers differentl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ork around the problem by reversing the order of the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erforming the conversion.  For example, if the file contains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, but has the most significant byte FIRST, you can switch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, as demonstrated by this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0                      &lt;-- Read the file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 x "WORD"               &lt;-- Get two bytes from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y = x[2] x[1]          &lt;-- Flip the bytes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z y "WORD"             &lt;-- Conver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z}                   &lt;-- Output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nitialized and Persist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before a variable is assigned a value (using the SET command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), you can use it in a POM command.  An uninitialized variabl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("") and is treated normally by all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:  To help you catch coding errors, the OUT and OUTEND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llow you to output an uninitialized variable.  If you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, Parse-O-Matic issues a warning, and processing i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"persistent":  once you have assigned a value to a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ains that value until it is changed.  Even if you open a new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see "POM and Wildcards") or a new output file (see "The 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), all variables will retain their values; they will not be "re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null.  (Of course, when Parse-O-Matic ends, al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; they are not retained between separate runs of POM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which illustrates why persistent variables are usefu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"55"                       &lt;-- Set pag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tnum = $FLINE[ 1 10]        &lt;-- Extract the par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scrip = $FLINE[12 60]        &lt;-- Extract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lastpart &lt;&gt; partnum          &lt;-- Is this a new part numb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AGE                          &lt;-- Generate a page e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HDG |PartNumber Description   &lt;-- Output a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HDG |---------- -----------   &lt;-- Output a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lastpart = partnum        &lt;-- Remember the current par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&lt;-- End of BEGI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partnum} {descrip}        &lt;-- Output the par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a line is read from the input file, the lastpar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ull ("") because it has not yet been initialized.  As a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 block will be executed.  (The OUTPAGE command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first instance, since no data has been sent to the output fil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 block also sets the lastpart variable, which will reta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ntil it is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cond input line is read (and the POM code is run agai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), the BEGIN block will be run only if the current part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the previous one (which we saved in the lastpart vari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partnum variable is different, the BEGIN block will be r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ting the page eject and headings, and once again saving the part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part variable, so we can check it during the third input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line Incrementing and De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"1" to a variable in a command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x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tatement, x would have the value "4".  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menting "1" gives you "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menting "9" gives you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menting "99" gives you "1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a variable is referenced, it has a null value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t yourself).  If you increment a null variable, it will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" (i.e. null) to "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ubtract "1" from a variable in a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tatement, x would have the value "2".  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ementing "0" gives you "-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ementing "1" gives you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ementing "99" gives you "98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an inline increment or decrement, the variable itself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 (C programmers take note!)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 =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line, the x variable will equal "2", while the y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equal "3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inline incrementing or decrementing with substr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 = "X23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y[2 3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line, the x variable will equal "24", while the y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equal "X23X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teger numeric values can be incremented or decremented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increment or decrement another type of variable (e.g. tex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), Parse-O-Matic will halt, and report a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nput record is divided over several lines (due to its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r perhaps because you used the SPLIT or CHOP command)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to set up a line counter.  The following example extract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characters of the second line of input records that span thre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signated lines 0, 1 &amp; 2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LineCntr = "1" THEN MyField = $FLINE[1 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LineCntr = "1" |{MyField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LineCntr = "2" THEN LineCntr = "" ELSE LineCntr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alternative to line counters, see "The ReadNext Comma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the DOS variable POM to ALL, you can generate a tra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OM.TRC.  This is helpful if you have trouble understanding wh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n't being parsed properly.  But be sure to test it with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; the trace is quite detailed, and it can easily generate a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space, you can specify a particular list of variables to be tra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racing everything.  For example, to trace only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enter this DOS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OM=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e several variables, separate the variable names by slashes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OM=PRICE/BONUS/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ces the three variables PRICE, BONUS and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Parse-O-Matic runs, it creates a "processing log"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named POMLOG.TXT, which is placed in Parse-O-Matic's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(For example, if POM.EXE is located in C:\POM,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:\POM\POMLOG.TXT even if you run POM from another directory.)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OMLOG.TXT already exists, it is renamed to POMLOG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ing log file POMLOG.TXT contains a report of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last run of Parse-O-Matic.  Usually, the file will be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n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TEST.POM TEST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TEST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4 TEST.TXT processing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gives the DOS command line, while the second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Subsequent lines give the time (Hours:Minutes:Seconds)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or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n error during processing, the text of the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saved in the processing log.  I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TEST.POM TEST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TEST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Execution error in line number 3 of POM file TEST.P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1 Required parameter is missing in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ocess multiple input files, POMLOG.TXT might look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EXAMPL15.POM DATA*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7 DATA01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1.TXT processing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2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2.TXT processing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3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3.TXT processing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the processing log can not be created,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run; it will not terminate.  For some additional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ogging, see "Unattended Operati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don't want the user to see the Parse-O-Matic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n such cases, you can use the "Quiet Mode" switch (/Q)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XYZ.POM MYFILE.TXT TEMP.TXT /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Q switch suppresses the display of the processing screen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user will see anything is if there is a problem (for example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was not found).  In such case, Parse-O-Matic will make a 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PC speaker, then display a message (see "Unattended Operation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MSGWAIT Command" for some background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owNum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wNum program (SHOWNUM.EXE in the standard Parse-O-Matic packag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utility which converts a hex number to decimal and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elpful if you are using a hexadecimal file dump to locat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data in a binar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the decimal number 123 is in hexadecimal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UM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 = $7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hex 400F is in decimal, enter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UM $40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 character tells ShowNum that the number is in hexadecim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0F = 163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um can handle numbers between -2,147,483,648 (hex $80000000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,147,483,647 (hex $7FFFFFFF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Parse-O-Matic Searches fo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rse-O-Matic needs to read a file, it follows this proced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Parse-O-Matic tidies up the file name in the following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removes spaces and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converts the file name to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s per DOS convention, slashes (/) are converted to backslashes (\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is type of file has a default extension, and if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 period (i.e. dot) in the name, the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f the file name is fully qualified (i.e. drive and path, or bo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-O-Matic tries to open that file.  If it can not, it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f the file name is not fully qualified, Parse-O-Matic follow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first looks for the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n looks in the directory where the Parse-O-Mat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M.EXE)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then searches the DOS PATH for the file.  (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ATH command, refer to your DOS manua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none of these steps locate the file, Parse-O-Matic ter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ypes of files are affecte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FILE            DEFAULT EXTENSION  REFER TO MANUAL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 -----------------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(Control) File            .POM         "The POM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formation File      See NOTE #1     "The POMDATE.CFG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File                See NOTE #2     "The LookFile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ization Exception    See NOTE #2     "The Proper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File                      .MPF         "The MAPFILE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The Date Information File is always called POMDATE.CFG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your standard version in the Parse-O-Matic directory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override it, you should place the modified copy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(logged)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is type of file does not have a default extension.  However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 "TBL" (i.e. "Table") for Lookup files and "PEF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ization Excep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search for input and output files.  They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, or must have a fully qualfied path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is missing an extension, it is assumed to be TX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is not specified in the POM command, it is assu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Parse-O-Matic searches for files, you can place frequently-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and POM files in a directory in your DOS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Parse-O-Matic Opens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opens an output file the first time one of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(e.g. OUT, OUTEND, OUTHDG) has something to send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ning an output file, Parse-O-Matic follows this proced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Normally, the name of the output file is specified on the PO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r (if it is omitted there), it is specified in an OFIL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output file name was given using either method, the nam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MOUT.TXT (in the current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arse-O-Matic tidies up the file name in the following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removes spaces and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converts the file name to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s per DOS convention, slashes (/) are converted to backslashes (\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file name does not have an extension, and it does not 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or a colon, the extension TXT is added. 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XYZ      becomes C:\XYZ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XYZ.     stay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XYZ.DAT  stay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:       stays the same (see "Sending Output to a Devic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output file name is compared to the input file name. 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Parse-O-Matic terminates with an error.  You can no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input file, nor can you read input from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A) If the file name is preceded by a plus sign ("+"), Parse-O-Mati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output to the file.  Here are som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C:\XYZ.TXT   output will be appended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LPT1:        this refers to a device, so the "+"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to which you are appending does not already exist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reated, as an empt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B) If the file name is NOT preceded by a plus sign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akes pla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a file with the specified name already exists, it is re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.BAK extension (replacing any previous file with that 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le is created, as an empt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run Parse-O-Matic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YPOM.POM INPUT.TXT C:\XYZ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f C:\XYZ.TXT already exists, it is renamed to C:\XYZ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Output is directed to the output file until Parse-O-Matic ends o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name is specified by the OFIL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:  Parse-O-Matic does not open the output file until it is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t some data from the output commands (OUT, OUTEND etc.).  If no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output file, it will contain its original data (assum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ed).  If this is a problem, you can either delete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running Parse-O-Matic, or place the following comman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"OUTPUT.TXT"      &lt;-- Delete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"OUTPUT.TXT"      &lt;-- Specify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this, and no data is sent to the output file, the fil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 You can check if POM failed by consulting the DOS ERROR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your DOS manual for an explanation of ERRORLEVEL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ERRORLEVEL is 0 and the file does not exist, it means that P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 successfully, but no output was sent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ERRORLEVEL is 1 or higher, and the file does not exis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POM failed, or you used the HALT command before an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ent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alling Parse-O-Matic from a program (rather than a batch fi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the error level using the facilities built in to the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program was written.  For example, Turbo Pascal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nother program with the EXEC command, after which you can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from the low byte of the DosExitCod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ng to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add data to the end of the output file, you hav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Use wildcards, as explained in "POM and Wildcards".  In such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empty when the first output line i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see method #2 for an exception).  When process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all output is sent to the same file, unless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 the OFILE command (see "The OFile Command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refix the output file name with a plus sign.  This tells Parse-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 that you want to add data to the end of the fil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an empty file.  You can use this metho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YPOM.POM INPUT.TXT +C:\MYFILES\OUTP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is method in the OFIL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ILE "+C:\MYFILES\OUTPUT.T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examples, we provided the full path name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a path name (e.g. OFILE "+OUTPUT.TXT"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is plac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Use a batch file and the DOS COPY command to control the concat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tput files.  This method is less convenient, but i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the addition of the new output if there is a processing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batch file (comments appear after the arrow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                               &lt;-- Turn batch echoin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OUTPUT.TXT DELETE OUTPUT.TXT   &lt;-- Get rid of old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YPOM.POM INPUT.TXT OUTPUT.TXT      &lt;-- Parse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QUIT               &lt;-- Quit if there was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OUTPUT.TXT GOTO QUIT       &lt;-- Quit if no output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SAFETY.TXT DELETE SAFETY.TXT   &lt;-- Get rid of old safet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MAINFILE.TXT SAFETY.TXT          &lt;-- Backup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AVE.TXT+OUTPUT.TXT MAINFILE.TXT   &lt;-- Add the new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UIT                                   &lt;-- Batch file label for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has the added advantage of creating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output file.  If the data in the file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, you could place the file SAFETY.TXT on another hard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ing Output to a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recognizes that an "output file" is actually a devic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colon (":") at the end of the name.  You can direct Parse-O-Mati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standard device such as COM1: or LPT2: by specifying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ccordingly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XYZ.POM INPUT.TXT LPT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rects the output to the LPT1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an detect a "Not Ready" condition in most cases.  A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ady when it is offline, out of paper, or its print buffer is f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ot Ready condition occurs, the following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are running in Quiet Mode (/Q on the POM command line), a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condition terminates Parse-O-Matic with a DOS ERRORLEVEL of 24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are not running in Quiet Mode, a message box gives you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rying again, or cancelling processing.  If you cancel, Parse-O-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with a DOS ERRORLEVEL of 24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ending output to a COM port (e.g. COM1:) you should firs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with the DOS MODE command, or Pinnacle Software's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available on our BBS and Web si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program is particularly useful if your COM port is dri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Parse-O-Matic talks to the operating system's COM devic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he modem itself, so before you send data to a modem,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use the MODEM program to check that the modem is on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ing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high-speed modem (9600 bps or higher) and you fi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ometimes lose some characters, the operating system or the mode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handling a "Not Ready" condition properly during handshak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ase, you may find it necessary to turn off buffering (locked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) and run at a maximum speed of 9600 bps.  For a quick cour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speed modems and buffering, see the Trouble-Shooting Guid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innacle Software's Sapphire Bulletin Board System (also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BBS and Web si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 of sending output to a COM port, see "The Pause Comma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-O-Matic notices that the input file is a "DBase" file (i.e.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BF extension -- for example:  MYFILE.DBF), it will change the w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data.  For instance, the variable $FLIN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, each of the fields in the database are pre-parsed.  Thus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BF file containing three fields (EMPNUM, NAME, PHONE), y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DELETED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D variable is created automatically for each record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Y", it means the record has been deleted from the databas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valid.  In most cases, you will want to ignore such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what the field names are, you can obtain the lis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when you inspect the trace file (POM.TRC)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all the fields.  Since there are no output commands (e.g. OU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HDG), the output file will be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arse-O-Matic does not currently support DBF "Memo"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M and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cess multiple input files with the same POM file by specify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"wildcard" at the DOS command prompt.  All output is then dir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utput file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XYZ.POM *.TXT OUTP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XYZ POM.file on each file in the current directory with a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nd sends all output to the file OUTPUT.T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can determine which file it is reading by using the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$COMMAND, which contains the current POM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scenari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have installed POM.EXE in the directory path C:\UTILITY\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urrent directory contains ABC.POM, MARK.TXT, MARY.TXT and JOH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enter the command POM ABC *.DAT 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runs ABC.POM against the three TXT files.  On the first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$COMMAND will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ITY\POM.EXE ABC.POM MARK.TXT 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ext two input files, it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ITY\POM.EXE ABC.POM MARY.TXT 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ITY\POM.EXE ABC.POM JOHN.TXT 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 OUT.TXT is NOT processed, even though it has a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POM will always avoid processing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concatenate both MARK.TXT and MARY.TXT, and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at the top.  You could do it with this POM file, named ABC.P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md = $COMMAND                &lt;-- Get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md &lt;&gt; lastcmd              &lt;-- Has it chang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 fname cmd "2* " "3* "    &lt;-- Extract the input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LEN flen  fname              &lt;-- Get length of input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uline = ""               &lt;-- Initialize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    uline "L" "-" flen       &lt;-- Set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lastcmd &lt;&gt; "" |          &lt;-- Output a linefeed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lastcmd &lt;&gt; "" |          &lt;-- this is the fir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fname}                 &lt;-- Output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uline}                 &lt;-- Output the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                        &lt;-- Output a line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lastcmd = $COMMAND       &lt;-- Remember thi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&lt;-- End of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                  &lt;-- Output a line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process MARK.TXT and MARY.TXT with this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ABC M*.TXT 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es any file starting with an "M" that has a TXT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run the command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ABC M???.TXT 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es any four-letter TXT file that starts with "M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DOS wildcards, consult your DO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AL PL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ffective Use of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ilt-in batch (BAT) capability of DOS and Windows is often overloo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by seasoned computer professionals.  You can use batch fil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easier to use.  Batch files are created with a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DOS EDIT, or Windows Notepa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1:  Save Yourself Some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imple batch file (comments appear after the arrow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                               &lt;-- Turn off command-line ech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YPOM.POM INPUT.TXT OUTPUT.TXT      &lt;-- Run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               &lt;-- Quit if an error oc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OUTPUT.TXT                          &lt;-- View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                                   &lt;-- Batch fil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this batch file is that it saves you the trouble of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ntire POM command line each time you want to parse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2:  Streamline Your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batch file which is useful during the development of a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 50 MYPOM.POM IN.TXT C:\MYFILES\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 calls DEVELOP.BAT (included with Parse-O-Matic)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nu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------ View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------- Edit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------ Run parsing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----- View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------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you try parsing, view the result, make changes to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then parse again.  You will find that this technique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proceed quick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planation of the second line of the batch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 50 MYPOM.POM IN.TXT C:\MYFILES\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: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: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:      Name of output file  &lt;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Name of input file          &lt;-------- See NOT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Name of POM file                      &lt;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Save position for menu                   &lt;-------- See NOT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batch file DEVELOP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You must provide the full path to the files (unless they a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) and th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e "save position" remembers where you were in the menu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use values 49 to 99 to provide a "memory" for 50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that call DEVELOP.BAT.  (The other val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 for the Parse-O-Matic installation and tuto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s.)  If 50 is not enough, you can plac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in another directory; the menu save file (POM.MSV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ways plac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DEVELOP.BAT to work correctly when you are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Parse-O-Matic directory, you must place the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your DOS PATH (see your DOS manual for details).  You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so include the directory to a text editor.  (I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package, DEVELOP.BAT calls up DOS EDI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it instructive to study the file DEVELOP.BAT by load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editor.  The batch file contains some comments which ex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.  As mentioned in one of the comments, you may wish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editor that the batch file calls for editing the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find the program PSMENU.EXE useful.  For a brief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PSMENU /? at the DOS prompt.  To study a typical menu defini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 SEE POM.MNU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3:  Automatic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that each day you have a text file, named DELLIST.TX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the names of the files that need to be dele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write a POM file (we'll call it MAKEDEL.POM) to write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delete the files.  It would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 = "COMMAND.COM"           &lt;-- An example of a safety featu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$FLINE &lt;&gt; "" |DEL 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automate the entire procedure with the following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we'll call DAILYDEL.BA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                               &lt;-- Turn off command-line ech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AKEDEL.POM DELLIST.TXT TEMP.BAT    &lt;-- Create the batch file TEMP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               &lt;-- Quit if an error oc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.BAT                                &lt;-- Ru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TEMP.BAT                            &lt;-- Dele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                                   &lt;-- Batch fil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of DAILYDEL.BAT runs Parse-O-Matic to create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TEMP.BAT.  Given the input file shown earlier, TEMP.BAT would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FRED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MARY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JOH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HARRY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EMP.BAT is created, DAILYDEL.BAT runs TEMP.BAT (thus delet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listed in DELLIST.TX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ly a simple example.  Parse-O-Matic's ability to creat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ased on input data provides you with a very powerful to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ng daily administrative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rite automatic applications, you should be careful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in both the batch files and the POM files to handle any unu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  In MAKEDEL.POM, we checked the file to be sure that it w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ND.COM", because if that file is deleted, your system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wor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4:  Controlling a POM File from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batch file, which we will call SELECT.B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                          &lt;-- Turn off command-line ech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%1) == () GOTO ERROR           &lt;-- Make sure we have a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YZ=%1                         &lt;-- Set the environment variable XY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SELECT.POM INPUT.TXT OUT.TXT   &lt;-- Run the POM file SELECT.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QUIT                          &lt;-- Jump to the QUIT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RROR                      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Missing parameter               | Error-handling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                         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                              &lt;-- Batch fil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YZ=                           &lt;-- Get rid of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.BAT can be used with this POM file, which will we name SELECT.P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 xyz "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$FLINE ^ xyz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ELECT.BAT to output only those lines that contain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specify.  For example, you can enter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utput only those lines (from INPUT.TXT) that contain "MAR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ignore distinctions between uppercase and lowercase,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of SELECT.POM according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$FLUPC ^ xyz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parameters are separated by spaces on the command line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would not work as you might exp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MARY FRED 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set the batch variable %1 to MARY, %2 to FRED and %3 to JOH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ay to deal with this is to eliminate the spaces when you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MARY/FRED/JOH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replace the OUTEND command in SELECT.POM with these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x xyz "/"               &lt;-- Set the x variable to "MARY/FRED/JOHN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x &lt;&gt; ""                  &lt;-- We will loop through all of th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L y x "" "/"              &lt;-- Move a name to the y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$FLUPC ^ y |{$FLINE}  &lt;-- Output a line if it contain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                        &lt;-- Go back to the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 in mind that the system environment space is limited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an application like this one, refer to "The GETENV Comman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tion entitled "Disappearing Environment Variab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Parse-O-Matic from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alling Parse-O-Matic from a program written in a high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(such as Pascal, Delphi, C or Basic), you can check its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by consulting the "DOS Error Level".  Most languages hav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 to test thi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urbo Pascal lets you run another program with the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after which you can extract the ERRORLEVEL from the low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ExitCode variable.  You can also check the DOSERROR retur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for invocation errors.  Some typical error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t found, Path not found, Access denied, Not enough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ong parsing jobs (taking 3 seconds or more on your slowest machin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erhaps best to let the user see the processing screen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Quiet Mode (see "Quiet Mode").  If nothing else, it gives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something to look at, and provides assurance that the machi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attend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sign applications that run themselves while you are not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reasons why you might want to do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run long processing jobs just before leaving work at 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rse-O-Matic is useful, but it isn't very interesting to watc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eatures of Parse-O-Matic facilitate "unattended operati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UND command can alert you if something unusual happens;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stare at the screen to make sure that everything is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error messages (which say "Press a key to continue") make a no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the PC speaker (see "The Sound Command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use the MSGWAIT command to let processing continue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(see "The MSGWAIT Command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cessing log (see "Logging") can be used to check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concatenate (add together) several enormou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You could start with the following POM file (named ADD.POM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cmd = $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cmd &lt;&gt; last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"BEE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lastcmd = 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enter the command POM ADD.POM *.TXT ALL.TXT and walk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new file is started, you will hear a beep.  When you come 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the file POMLOG.TXT (which will be locat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POM.EXE).  I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POM ADD.POM *.TXT ALL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 JAN 01 19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39:12 JOHN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45:28 JOHN.TXT processing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45:29 MARY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52:10 MARY.TXT processing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52:11 FRED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:03:33 FRED.TXT processing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ocessing multiple files, and each one uses a different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and hence requires a separate run of Parse-O-Matic) you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tch file so that it renames the log files.  This lets you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og file later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JOHN.POM JOHN.TXT JOHN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JOH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ARY.POM MARY.TXT MARY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MARY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RED.POM FRED.TXT FRED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FRED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cessing is complete, the files JOHN.LOG, MARY.LOG and FRED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in the directory C:\POM for your insp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lightly more sophisticated version of the batch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JOHN.POM JOHN.TXT JOHN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JOH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ARY.POM MARY.TXT MARY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MARY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RED.POM FRED.TXT FRED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FRED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ERRORLEVEL lines jump to the end of the batch file if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an error of 1 or higher.  When coding batch files, rememb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ERRORLEVEL command is considered "True" if the err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value or higher.  This means you should always test the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rst.  See your DOS manual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ving Memory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all of its work in standard memory; it does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or Expanded memory.  This is rarely a problem, but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how run out of memory, there are some steps you can tak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ften free up some extra memory by unloading unused device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S TSR ("Terminate and Stay Resident") programs.  (TSR's are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DOS Pop-Up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most drivers and TSR's can be safely moved into hig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LOADHIGH function in your AUTOEXEC.BAT, or the DEVICE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n CONFIG.SYS.  Some older drivers and TSR's will not tol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ind of re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techniques described in this manual are demonst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provided with the standard Parse-O-Matic package.  To se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, switch to your Parse-O-Matic directory, type START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or run START.BAT from Windows or OS/2, then select TUTO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DOS program, which has a few advantages and a few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 for Windows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dvantage is that a Parse-O-Matic application can run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compatible machine, whether it is running DOS, Windows, or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s are also available which will let you run Parse-O-Matic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OS software) on Macintosh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Parse-O-Matic has no user interface to speak of, Windows' wond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environment is not particularly important.  The only oper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 to interrupt Parse-O-Matic processing, you press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stead of clicking on a Cancel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is a consideration if you are running Parse-O-Matic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s 32-bit applications under Windows 95 or NT; it will slow them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.  However, unless you are multi-tasking heavily, performa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n issue because the usual bottleneck is the responsiven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peed of the hard disk, not the speed at which the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u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p for Windows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arse-O-Matic under Windows 95, you need the following item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cluded in the standard Parse-O-Matic pack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 POM file (icon file POM_FILE.IC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 batch file (icon file BAT.IC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icon files are included in the standard Parse-O-Matic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it helpful to copy them to your main Windows director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he associations you set for them are not lost if you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version of Parse-O-Matic and then delete the original POM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n Association for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lick on a POM file, it should call up a text editor.  To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follow these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Double-click on "My Compu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From the pull-down menu, select View/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Dialog Box: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File Types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New Typ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Dialog Box:  Add New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Parse-O-Matic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extension:  P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New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Dialog Box:  New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:  &amp;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used:  NOTEPAD.EXE (or the path to your favourite edi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OK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Dialog Box:  Add New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Change Icon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Brow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The full path to POM_FILE.ICO (e.g. C:\POM\POM_FILE.IC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Dialog Box:  Chang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K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ialog Box:  Add New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Clo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Dialog Box: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Clo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ollowed these steps, you can double-click on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 when you are in Windows Explorer or a file folder, and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with the file editor you specified in step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n Association for the BAT Fi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95 is already set up to process batch (BAT) files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omes with an alternative icon which is more distinctiv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supplied with Windows.  (The Parse-O-Matic icon looks like a bat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nar-equipped flying critter with the undeserved bad reput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icon, follow these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Double-click on "My Compu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From the pull-down menu, select View/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Dialog Box: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ist box, find and double-click on MS-DO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Dialog Box:  Edit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Change Icon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Dialog Box:  Chang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Brow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The full path to BAT.ICO (e.g. C:\POM\BAT.IC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Dialog Box:  Chang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K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Dialog Box:  Edit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Clo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ialog Box: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Clo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ollowing this procedure, your batch (BAT) file icons will b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noticeable when they appear in Windows Explorer or a file folder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batch file, right-click on the icon and select Edit. 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simply double-click the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iscussion of batch files, see "Effective Use of Batch Fil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ShowNum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wNum program is a small utility which converts a hex numb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and vice-versa (see "The ShowNum Utility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ShowNum as a Windows 95 shortc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elect "File/New/Shortcut" from the pull-down menu of any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pecify the path name to SHOWNUM.BAT, followed by a question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 C:\POM\SHOWNUM.BAT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? means "prompt for input before calling the batch fi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fter you have finished defining the shortcut, right-click on the ic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Properties", then the "Program" tab, and make sure the "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it" box is check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ShowNum by double-clicking its icon. 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umber, and the answer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 File Names in Win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Parse-O-Matic can be run under Windows 95, it will only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OS file names; it does not use the long file names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95. You can determine the underlying DOS name of a file by check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perties" in Windows Explorer, or by using the DIR command while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forms.  For billing and pr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view or print the file ORDER.F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COPY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evaluate this program at no cost for 3 months. 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, you must register your copy and purchase a licen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USER LICENSE:  When you register an evaluation copy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, plus an unlocking code that will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 any new evaluation versions that we release for a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years (six years for deluxe registr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on a network or on separate computers), you can obtain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.  For details, view or print the text file ORDER.F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LICENSE:  Local Area Network users must purchase a licens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(see "Single-User License" and "Site/Multi-Copy Licenses")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reduce this amount if they have run-control software which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imit on the number of concurrent users for a give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 LICENSE:  Wide Area Networks are treated like LANs, but you may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conomical to purchase a Distribution License (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.  You may include it in your applic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package as a utility.  The only restriction is that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document (i.e. the user manual) or its essential cont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afeguard, we avoid placing ourselves in competition with yo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ust be used to support an application or produc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ts main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LICENSE:  If you purchase the Turbo Pascal source c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so purchase a license for each machine that will run th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ose portions of the source code written by Pinnacl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copyrighted by Pinnacle, and may not be divulged to an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lternative to purchasing the source code, you can also contra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make custom modifications 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Contact us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