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CRIPTION OF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ON#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  This document is Lesson 1 in its entir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  The IGNORE and OUT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   The CHANGE, BEGIN/END, IF, TRIM and 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   The SET and ACCEPT commands;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   The INSERT and PAD commands; $F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    The SPLIT command; Line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    The CHO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7    $TAB; Full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8    The OUTHDG and PAGELEN commands, plus the LOOKU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   The TRACE and TODAY commands; Reading DB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   The PROPER command, with a P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   The PROPER command, with metho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   The PARSE and APP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   Creating non-text files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    The ELSE, READNEXT and SETL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7    The NEXTFILE and SOUND commands; POM wildcards, $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8    Demonstration of Parse-O-Matic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   The processing log, and the LOG and HAL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   PROLOGUE, EPILOGUE and the CAL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   Demonstration of dat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   The MAPFILE and REMA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USED IN EACH LES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ON#  COMMAND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   None -- this document is Lesson 1 in its entir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  IGNORE OUT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  BEGIN CHANGE END IF IGNORE MINLEN OUT OUTEND SET T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  ACCEPT CHANGE IF IGNORE OUTEND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   ACCEPT IF INSERT OUT OUTEND PAD SET T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   IF OUT OUTEND SPLIT T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   CHOP IF OUT OUTEND SET T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   CHANGE OUTEND SET T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    IF IGNORE LOOKCOLS LOOKFILE LOOKSPEC LOOKUP MINL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END OUTHDG PAGELE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  IGNORE OUTEND OUTHDG PAD SET TODAY TR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  BEGIN END IF MINLEN OUTEND 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   BEGIN END MINLEN OUTEND 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   APPEND OUTEND PA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   BEGIN END IF OUT P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    APPEND BEGIN ELSE END IGNORE OUTEND PAD READNEXT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LEN T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7    APPEND BEGIN CHANGE END MINLEN NEXTFILE OUTEND P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SE SET SETLEN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8    None -- demonstration of Parse-O-Matic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   APPEND BEGIN END HALT LOG PARSE SET T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   CALC CALCREAL DATE END EPILOGUE IF IGNORE MINLEN OUT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D PROLOGUE READNEXT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   DATE NEXTFILE OUTEND SET TO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    BEGIN CHOP END MAPFILE OUTEND PAD PROLOGUE REMAP SET SET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