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kCalc 2.0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alc 2.01 for DOS requires DOS 2.0 or later and at least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It supports 43-line EGA and 50-line VGA text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tandard 25-line CGA or monochrom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alc 2.01 for DOS is a full-featured spreadsheet program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very little disk space while providing many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preadsheet programs like Lotus 1-2-3 or Quattro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Calc and load an existing spreadsheet file automatical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CALC filename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the name of the spreadshee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Calc without loading a spreadsheet,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KCALC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range from A to CRXO (65,535 columns), and rows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. Thus, you can create a spreadsheet with up to 4,294,836,225 c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dot in the upper left of a spreadsheet tells you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is the current one. The number of the spreadshe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long with 'F' if formula display is on and 'A' if AutoCalc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the spreadsheet will be saved to is lis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eadsheet, along with an asterisk if the spreadsheet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X     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- Turn bloc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- Delet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- Sav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2    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- Replac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3     - Load new spreadsheet (opens up additional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- Delet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- Nex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- Toggle formula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- Toggle AutoCal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- Re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keys - Add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: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 A string that is an expression (see explanation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). This cell will be constantly updated (if AutoCalc is 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A string -- start it with a space so QuikCalc knows you'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ype a value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: A cell with a character that will repeat indefinite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. Type in the character that you want to repe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backslash (example: type \_ to get an under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names in formulas are typed in with the column followed by the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6^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sum of a group of cells, put a colon between the fir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cell in th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A10    - Adds up all of cells from A1 to A10 and put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:C10    - Adds up all of cells from A1 to A10, B1 to B10, and C1 to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ts the result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   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 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H   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-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-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10   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10   - Raise argument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  - Round to the neares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  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H   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   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  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 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H   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   - Return the whole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SQR(34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TRUNC(B1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not Shareware. You are free to use, abus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Kevin Tekel 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62,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6362.20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6 Kevtronic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