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kDesk 1.01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Kev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Desk 1.01 for DOS requires DOS 2.0 or later and at least 256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It operates with any monitor, monochrome or col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ouse support in QuikDesk, you must first load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Desk is a full-featured electronic desktop program. It ha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icrosoft Windows', including a calculator, calendar,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novelty puzzle game, ASCII table viewer, full on-line help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Desk even has full mouse support when a mouse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Desk, simply type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DESK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Desk and automatically load a file into the text fil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DESK filename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the name of the text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another electronic desktop program before, you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use QuikDesk. Its operation is very intuitive and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different menu options and key combinations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y have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on-line help is always available by pressing the F1 key.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QuikDesk and see 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not Shareware. You are free to use, abuse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egistr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Kevtronic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Kevin Tekel N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362,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6362.20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copyright (C) 1996 Kevtronics,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