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kEdit 1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Kev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Edit 1.0 for DOS requires DOS 2.0 or later and at least 256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It operates with any monitor, monochrome or col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ouse support in QuikEdit, you must first load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alc is a full-featured text file editor. It is similar to MS-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 DOS's E Editor, but it has many additional features, including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key support, multiple file editing, a clipboard, a calcul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Edit, simply type 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EDIT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another text editor or word processor befo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earn how to use QuikEdit. Its operation is very intuitive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Experiment with the different menu options and key combi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effect they have on you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the hot-keys QuikEdit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       Access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              Access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           Access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             Access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              Access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Arrow         Move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        Move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age Up            Move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age Down          Mov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      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then N            Star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        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Delete            Cut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nsert             Copy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Insert            Paste block from clipboard into tex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elete             Clea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                Size or mov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        Zoom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        Switch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               Switch to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              Clos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alc also supports many WordStar key combinations. You may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dit also uses some WordStar key combinations, but Quik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           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      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            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         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              Move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              Move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               Mov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            Move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G                 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                  Delet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                Undo last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I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                  Switch between insert and overstrik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                Repeat last find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then S           Move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then D  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then R           Move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then C           Mov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then F          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then A           Find and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 then H           Delete from cursor position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then Y           Delete from cursor position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 then B           Beg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then K           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then H           Hide/disp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then C           Copy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K the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the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then Y           Cut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Calc supports full mouse operation when a mouse driver is loaded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s usually very intuitive, but here are a few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r drag on scroll bars to mo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window exit box to cl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window single or double-arrow to 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lower right corner of window frame to siz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op of window frame to mo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menus or hot key reminders on bottom bar to perfo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drag on text to select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not Shareware. You are free to use, abuse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egistra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Kevtronic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Kevin Tekel N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362,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6362.20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copyright (C) 1996 Kevtronics, In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