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QuikPac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v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kCalc 2.01 for DOS        UPDATED! Full-featured electroni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kDesk 1.01 for DOS        UPDATED! Full-featured electronic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ith pull-down menus,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ikEdit 1.0 for DOS         NEW! Full-featured text fil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pull-down menus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kView 1.0 for DOS         NEW! Simple text file viewer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Pack programs each require 256 Kb of conventional memory, one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, and DOS 2.0 or higher. The QuikPack program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onitor, monochrome or color. Mouse support will on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kDesk, QuikEdit, or QuikView if the correct mouse driver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an older version mouse driver,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using QuikDesk, QuikEdit, or QuikView. If this happe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your mouse driver to a newer version or disabl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before using QuikDesk, QuikEdit, or Qui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Pack programs are Freeware, not Shareware. You are fre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, and copy them. Registr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Kevtroni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Kevin Tekel N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62,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6362.20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96 Kevtronic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