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kView 1.0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Kev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ly 4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View 1.0 for DOS requires DOS 2.0 or later and at least 128 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. It operates with any monitor, monochrome or colo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mouse support in QuikView, you must first load th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View is a simple text file viewer. Needless to say it is not a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ernon Buerg's famous "List" but it is outrageously better tha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YPE command to view text files. QuikView even has mouse support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just about any PC-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Quik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QuikView, simply type this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VIEW filename 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filename" is the name of the text file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Quik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used another full-screen text viewer, you will quickly lear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QuikView. Its operation is very intuitive and user-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the different key combinations and mouse functions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hey have on the text file you ar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all the hot-keys QuikView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              Zoom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5                 Move or resize current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row keys              Mo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ift+arrow keys        Resiz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ter                   Exit move/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3                  Clos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    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E or Up Arrow      Move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X or Down Arrow    Move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S or Left Arrow    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D or Right Arrow  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 or Page Up       Move on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or Page Down     Move one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 or Home          Move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 or End           Mov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eft Arrow         Move left one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ight Arrow        Move right one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age Up            Move to beginn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age Down          Move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View supports full mouse operation when a mouse driver is loaded.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s usually very intuitive, but here are a few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and/or drag on scroll bars to mov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window exit box to clo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window single or double-arrow to zoom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top of window frame to mo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lower right corner of window frame to resiz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"Alt-X" on bottom hot-key bar to exit Quik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not Shareware. You are free to use, abuse,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Registration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Ques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Kevtronic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Kevin Tekel N2W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6362,2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76362.202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documentation copyright (C) 1996 Kevtronics, Inc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