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CUSTOMIZING YOUR SYSTEM'S APPEARANCE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phire comes preconfigured as a "private online conversation club"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innacle Club".  This is a fairly general design, so some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find this approach appropriate to thei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the basic system for a while, many sysops decide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unction and appearance to suit thei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USTOMIZATION OPTIONS -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areas of customization for you to consider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 in order of increasing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Stock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Door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Stock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described, in order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1.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(SYSOP:CONFIG -- that is to say, CONFI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of the SYSOP utility) lets you specify some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your hardware and how you want your BBS to run.  In particula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change some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ttings on the console ("Presentation" on the CONFIG menu b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lines displayed on the console (25, 43, or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neral preferences  ("General" on the CONFIG menu b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sole soun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 click at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hone number format (e.g. 999-999-9999 or (999) 999-99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 prompt (e.g. ==&gt; or "Enter your command n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r settings ("Security" on the CONFIG menu b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nimum baud-rate to sig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ength of time a user may spend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list of the items you can configure with SYSOP:CONFI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appendix at the end of this chapter:  "Items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SYSOP: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2.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ciding how to customize your system, it helps to keep in 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you have set.  For example, if you are running a purely convers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system, your users will benefit more from hearing your though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opic than they will if you spent time writing online doc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are running a files system, your users want fil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ime may be well spent reading shareware catalogs, or call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sometimes the best customization is none at all. 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ome right down to it, BBS's are about people interacting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best support your system's goals, you may decide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 you give to the various membership levels. 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, see "Customizing Membership Levels" (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 3.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doubt, the easiest way to improve your BBS is to add a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This attracts more members -- especially those who own fast mod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y tend to avoid systems that now seem "slow".  Since peopl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more data in less time, the traffic on your system picks up, whic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attracts mor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supports modem speeds up to 19200, although at higher baud-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nd that you need a faster computer.  For example, although an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7 Mhz XT can support 9600 baud calls, it doesn't actually send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at that speed; the connection will look more like a 2400-baud conn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NOTE:  The current version of Sapphir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support "locked baud rates", but you can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y setting all but one connect string to "XXX" (i.e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sense string) and the locked baud-rate as "CONNECT"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all connections to be interpreted as a connec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peed. In order to do this, though, you must b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an support the locked baud-rate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not lock at 4.77 MHz XT at 9600 baud; it would m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file-transfer system, you can improve it by increa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space.  When you increase your disk capacity, you should s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configuration items ("Free space for upload", "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" and so on) accordingly.  (See SYSOP:CONFIG:ADVANCED: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4.  STOCK FIL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and most immediately gratifying way to customize your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text of your "Stock files".  This is explained in detai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INFO:MANUAL: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5. 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message base" is a logical grouping of messages.  For example,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atered to dog breeders, you might group messages about Dalmat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 from messages about Spaniels.  Thus, somebody with no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almatians would not have to read messages about that breed of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ceding example, the messages were grouped by subject ("br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").  You may decide to group messages by some other criterio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long the person has been a member of your system, or how much they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is initially configured with 5 general message bases which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ccording to membership level.  That is to say, a Level 1 (low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has access to no message bases, a Level 2 member has access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, and so on.  A Level 5 member has access to 5 message 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sysop, at Level 8, has access to all message 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ssage bases, along with three other special-case message base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text file named MSGBASES.DEF.  You can edit this fil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text editor, such as DOS's EDLIN or EDIT, a programmer's ed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word-processor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file is literally self-explanatory, since the fil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n explanation of its format.  In order to view the file,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 at the DOS prompt:  SEE MSGBASE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 command can also print the file.  Before you modify the fil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idea to either print it out or make a backup copy.  You can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copy by entering this DOS command:  COPY MSGBASES.DEF MSGBASES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second copy of the file, named MSGBASES.OLD.  Thu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 and Sapphire no longer understands the file, you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its original form with the command: COPY MSGBASES.OLD MSGBASE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the MSGBASES.DEF file allows you to define up to 15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 (including logon announcements, feedback to sysop, and E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odifying the MSGBASES.DEF file, log on and try the BASES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at the messages bases are set up the way you want. 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el-change function keys (ALT-F3 and ALT-F4) to try the BASE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each member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6.  DOORS AND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are external processes that the user can run while online. 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ternal processes the run automatically, under a particular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that you determine.  See SYSOP:INFO:MANUAL:EXTER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7.  STOCK FIL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file programming allows you to insert special actions at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of a standard Sapphire session.  For more information about st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rogramming, see SYSOP:INFO:MANUAL: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8. 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find that Sapphire is excellent for your application, but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one little change to make it perfect.  For example, you may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 for a new command that you think your members would find parti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case, you will require some custom programming.  We can do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or -- if you are familiar with Turbo Pascal -- you can do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of course, a cost associated with custom programming, b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can frequently be lowered if your idea can be applied 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' systems.  For example, Sapphire's file download an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systems were largely influenced by custom work.  Since in each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er had a good idea, we performed the modification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wish to purchase a source code licens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s yourself, we are willing to offer discounts if your work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der application.  If you have a good idea and you are handy wi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, give us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about custom programming and some other choic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you, see SYSOP:INFO: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CUSTOMIZING MEMBERSHIP LEVELS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VIEW OF MEMBERSHIP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supports 8 membership levels.  In general, these level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1      Non-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2-5    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6-8     System operation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mbership level has a set of privileges associated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ssage bases that can be read (see "Message Bases"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s that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s initially configured, Sapphire provides a non-member (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ith the SEND command, but no READ command.  This means that a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can ask for greater access privileges ("Tell us a bit mor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, please!") but can not really use the system (i.e. read messag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sic member (Level 2) gets the READ command and (as def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BASES.DEF file) gets to use on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setup described above works well because it forces new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 in a message.  You'll find that you can judge just by read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message whether or not to make the person a full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Y CHANGE ANYTHING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BBS design works for everybody!  You may find it necessary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onfiguration.  For example, if you are a shareware autho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make the GET (i.e. download software) command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members, so that people can obtain your software without wait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come a full member.  (You can set up a "Guest" account for this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pplication.  See SYSOP:CONFIG:BASIC:SECURITY:SIG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you might decide to give non-members their own message 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watch them in action.  You could give them access to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by modifying the MSGBASES.DEF file (as explained in the last chap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case, you you would also have to give them access to th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y modifying the COMMANDS.LE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S.LEV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LEV is a text file that defines the minimum membership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for each of the internal (non-door) commands that Sapph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COMMANDS.LEV with a standard text editor, such as DOS's ED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DIT, a programmer's editor, or a word-processor in non-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file is literally self-explanatory, since the fil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n explanation of its format.  In order to view the file,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COMMANDS.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 command can also print the file.  Before you modify the fil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idea to either print it out or make a backup copy.  You can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copy by entering this DOS command:  COPY COMMANDS.LEV COMMANDS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second copy of the file, named COMMANDS.OLD.  Thu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 and Sapphire no longer understands the file, you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its original form with the command:  COPY COMMANDS.OLD COMMANDS.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odifying the COMMANDS.LEV file, log on and try the HELP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at the commands are set up the way you want. 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-change function keys (ALT-F3 and ALT-F4) to try the HELP comman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mber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MEMBERSHIP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esigning your membership levels, you may find it help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our rationale in designing the default setup.  Thi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1:       Non-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st:      Non-member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      BYE            Disconnect  from  system  (i.e. logo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      Display a list of commands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      Membership requirements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          Leave a message for other users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S          Change the way things  look around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         Display how much time is left for vis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      Display  software version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Note the absence of the READ command.  Note also that we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ut the BASES command at this level.  New users who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that command tend to get miffed and log off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 for them to read the INFO article, and thus get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a of what you are trying to accomplish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     The BYE, TIME and VERSION command are locked at level 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not be assigned to a different member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2:       Basic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st/read: Non-member and Basic member message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st:      Feedback to Sysop message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ad:      Report from Sysop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mds:    EXPERT         Switch  between  casual and exp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S          Summary of  message  bases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MMICKS       Describes various  tricks 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      Switch  graphic  characters 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TS          Tricks and tips  for using 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       Browse and read  in our  online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     Quick summary of messages (time &amp; us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        Specify names  for  selecting READ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      Select  method  used for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         Read  new messages  left by other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         Inspect a single message by DATE:MIN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          Modify the DATE:MINUTE for REA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 Specify text to reduce READ output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         Display  information  about  our 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3:       Special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base:    Special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mds:    ACTIVITY       Display system activity for past 7 d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       Modify a message you've sent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        List software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           Get some software  from our 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          Contribute software  to our 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          Move a message from one ba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4:       Top Notch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base:    Top No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mds:    CHAT           Page system operator for a convers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ERVE        Overview of logon/logoff activ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Note that lower-level members, when doing the USER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op Notch members listed as "Special".  Top Notch m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ging is completely hidden from lower levels. The idea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avoid displaying membership-level differences wher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relevant, while providing higher-level members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 of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5:       Inner Circl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base:    Inner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md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Lower-level members, when doing a USERS command, se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ner Circle member listed only as "Special" (or "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ch", in the case of Level 4 members).  Inner Cir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ing is hidden from lower levels.  See Level 4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6:       Aide-de-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mds:    ERASE          Remove message  (resets it to time 0: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is level of authority allows people to kee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dy without having access to personal memb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7:       Co-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ad:      Feedback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mds:    BANISH         Devalidate user (remove from user 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         Update  your  list of  "Door"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           Shell out to DOS; type "EXIT"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BTERM       Start dumb terminal  for outgoing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         Schedule your BBS's  close-down  ev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E          Display user info  (see also USERS cm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E       Grant a user  a higher membershi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At this level, the USERS command gives more detailed infor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ion, such as password and phone number.  A co-sysop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he entire system remotely.  He can not, however,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the sysop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8:     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st:      Logon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mds:    CLOSE          Shut down system; prevent furth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user named "SYSOP" is automatically placed in "Ult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".  See the explanation of "Ultra-Mode" (Alt-F10)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unction Key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  ITEMS CONFIGURABLE VIA SYSOP: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isted in alphabetic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 -- Enable or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nciator Tu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Incoming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File Area by Membership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File Destination by Membership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us Connec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cessfully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tart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or Opening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Back f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Back f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SI Automaticall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afe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Required for Questionna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Required for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arshift -- Enable or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-to-All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Incoming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Membership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Directory -- Extensions to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DTE Spe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Call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ull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gn-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Leve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Level Masking in USER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Levels Subject to Time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Baud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ommand 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onnection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Guest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Listed in File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Hours Betwe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Lib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Messag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 Upload/Download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Hang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Pic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ssag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cal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File Name for Local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r Evaluation Extension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Private and Exclusive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down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ocumentation Files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and Graphics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Questionnaires Instead of Editor for GIV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List Clean-Up 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