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DOORS AND EVENTS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presented in this chapter is addressed to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.  If you are new to the joys of sysoping, it would probably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the DOORS and EVENTS commands until you are mo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will function perfectly well without DOORS and EVENT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safely skip this chapter and come back t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gives a good overview of doors and events. 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door processing is available in the HOWDOOR tutor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hipped with registered copies of Sapphire.  You can also obtain HOW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our support BBS at 514-345-86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and events are both instances where the Sapphire program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s returned back to DOS.  In the case of a door, the shut-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d by a user; for events, the shut-down happens automatically,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ing to a schedule you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 FOR 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e following batch file.  (Note that the &lt;-- arrow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re comments, not part of the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Batch File Autoback            &lt;-- A batch file comment (RE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                             &lt;-- A batch fi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UN                               &lt;-- The main Sapph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APPHIRE.USR A:SAPPHIRE.SAV   &lt;-- Copy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                         &lt;-- Start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uld arrange to have the BBS come down every night at 3:0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a spare copy of the user list on the A: drive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, although of course you would have to make sure that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lways had a floppy inserted and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in this way, you could leave town for a long weekend,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list was being backed up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example actually contains some inaccuracies.  In an actual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only the COPY line would be necessary; the rest of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ould be "understood" by Sapphire.  See "How EXTERNAL.BAT Works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le application is automatic dial-out via your favou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rogram (to pick up mail, perhaps).  Of course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write a "script" (i.e. a program that your communication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s) in order to have it dial out, sign on, pick up the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common use for event processing is to support network system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do -- a very complicated topic beyond the scop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S FOR DOORS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or is an external program that a user can run from Sapphire.  A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designed to handle its own modem communications -- Sapphi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unning when the door program is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A door is NOT an ordinary DOS program.  DOS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designed to be run as doors.  You can use certain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to make SOME DOS programs work as doors, but most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dozens of door programs available.  One example is the Pyr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ain gaming system, which (like Sapphire) was written by Pinna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You can call it as a door, giving your members a chance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triguing game of magic and politics.  We also publish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ch "open forum" system, which can be run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making a door available to your members, you should review it c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.  The quality of door software varies greatly; some may cra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by failing to return to DOS and consequently taking your BBS "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un most doors (i.e. those not created by Pinnacle Softwar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quire a door-data conversion program such as DoorMas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or a specific converter program such as SP2QBBS. 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se converters can usually be obtained from our support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r local or national BBS, or from a telecomputing service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or CompuServe.  If you call our BBS, check the files list for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s on door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ING YOU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environment using doors and events or both, everything is t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batch (.BAT) files.  (For detailed information about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consult your DOS referenc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kind of batch file was illustrated in the "automatic us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-up" example shown earlier.  This was a just a loop, execut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One problem, though ... you'll note that there was no wa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he loop!  So it was not a particularly use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all Sapphire from any directory, put a batch file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ne (which you could call S.BAT) in one of the director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                      &lt;-- Stop display of batch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                      &lt;-- Change to the righ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SAPPHIRE                  &lt;-- Change to your Sapphir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%1 %2                &lt;-- Jump to batch file SAPPHIR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.BAT is a batch file that comes with Sapphire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                      &lt;-- Stop display of batch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%1 %2                &lt;-- Start up Sapph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                    &lt;-- Jump to batch file EXTERNA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 must be in the directory where SRUN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1 and %2 after the SAPPHIRE allows you to pass parameters to Sapph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can start up the batch file with  SAPPHIRE LOCAL  to run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(This is how the SYSOP batch file does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EXTERNAL.BA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look for a file named EXTERNAL.BAT in the Sapphire package --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one.  EXTERNAL.BAT is created whenever Sapphir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apphire is shutting down because you are closing it (using the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for example), EXTERNAL.BAT will be empty.  As a result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straight through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oors or an event, however, Sapphire copies the associated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EXTERNAL.BAT.  So whatever was in the associated batch file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es this get us back to Sapph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apphire copies the other batch file into EXTERNAL.BAT, it app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ditional instructions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            &lt;-- Switch to Sapphire's "home"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SAPPHIRE        &lt;-- Switch to Sapphire's "home"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           &lt;-- Jump to the SAPPHIRE.BA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us, the circle is completed.  Of course, the extra instruc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, depending on where your copy of SRUN.EXE resides and th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se the DOORS and EVENTS commands to specify which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EXTERNAL.BAT.  We will call these files "Batch T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es", because although they end in .BAT, they are never actually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; they are copied to EXTERNAL.BAT, as explain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the templates without regard to what happens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nds, because that's taken care of when Sapphire copies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 template must not call another batch file, unless th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code to get back to SAPPHIRE.BAT.  You can, however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command "CALL", which is explained in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's method of handling batch files as templates makes for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batch files for doors and events.  For example, to call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OTO door, you could write a template file named PYROTO.BA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ly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                 &lt;-- Make sure you are on the righ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YROTO          &lt;-- Change to the Pyroto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OTO              &lt;-- Start up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ING DOOR AND EVE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pphire calls a door or event, it creates a file in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named SAPPHIRE.DAT.  This file contains importa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ors and events.  If you plan to write door or event program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ccess to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source code describing the layout of the file is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d SDOOR.INC, included in the standard Sapphi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FILE TRANSFER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FILE TRANSFE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apphire's file-transfer feature installed (see SYSOP:DSZ)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exchange software with people who dial into your system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ular Xmodem, Ymodem and Z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maintains a list of up to 500 programs (providing there i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your hard disk), along with statistic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-transfer feature requires a system equipped with a hard-dis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nimum of 1 Megabyt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enable file-transfer (Xmodem, Ymodem and Zmodem)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DSZ file-transfer program, which is included in the Sapph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with the permission of its author,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DSZ via SYSOP:DSZ (i.e. select the DSZ option o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the SYSOP utility).  This will enable the GET, GIVE, PROTOCO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SOFTWARE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 file to the software collection while you are at the conso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first place the file in the files directory (which is usuall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APPHIRE\FILES).  Sapphire's DOS command comes in handy her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use the GIVE command.  For example, if you had move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OTO.LZH into the files directory, you would then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&gt; GIVE PYROTO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hen be asked who this file is for (everybody, sysop, etc.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write some documentation about the file.  (This step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in more de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SOFTWARE REMO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mote user follows essentially the same steps as a local us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he cannot place the file directly into the files directory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must upload the file, using one of the file-transfer protocol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(Xmodem-Checksum, Xmodem-CRC, Ymodem, Z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ward for contributing software, he is granted "double-your-minut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for this visit and the next".  For example, if it took him 10 minu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gets an extra 20 minutes for the current visit, plus 20 extra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ONLINE DOCUMENTATION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ntributing a file, the contributor may write up to 48 lin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which other people will be able to read before dec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o downlo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documentation that has already been written can be re-us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are making available a multi-file software packag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Sapphire to use one documentation file for all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ly, if one of those software files is deleted,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retained -- as long as some other file is 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step uses the usual text editor that you use for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No new skills need be learned.  In fact, you can eve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and exclusive messages in y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the entire documentation is private (i.e. the first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ummary line] is private), then the file can be accesse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people listed in the private header.  This enable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files privately with a limited group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is saved in the files directory, in a file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-name as the original file.  For example, a file named VARITALE.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a documentation file named VARITALE.S-D associated with it.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D extension stands for Software Documentation.)  If you don't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hat a user has written, you can copy some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over the S-D file.  All S-D files are standard text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like the extension S-D, you can change it to something el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YSOP:CONFIG:ADVANCED:GENERAL: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modem supported by Sapphire is proper Ymodem, per the original spec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tion.  Some very respectable communications programs confuse the pro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Xmodem-1K with Ymodem.  If your users complain that Ymodem doesn'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m, suggest they switch their communications program from Y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-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encourage your users to use the Zmodem protocol, becaus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crash recovery.  That means that if the user is cut off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a file, he can call back and pick up where he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 recovery also works on uploaded files.  If the user is dis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Xmodem or Ymodem transfer, Sapphire has no choice but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tial file.  But if the user used Zmodem, Sapphire re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 file in the files directory -- though it does not add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ist.  This enables the user to call back and pick up where 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using Zmodem's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