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SAPPHIRE FEATURES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PRODUCT: One-line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: PC-compatible with 400K free RAM (450K for 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 disk (or 2 diskette drives, with some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DIENCE: Small businesses, consultants, software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lines, new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FEATURES: Messages, e-mail, bulletins, file transfer, doors,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SOLICITED TESTIMONI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pphire is a communications gem for new sysop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ack Germain, in Online Access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*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It's good to hear that packages like Sapph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do exist to give operators a starting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requiring a graduate course in BBSolog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ck Rick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or/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*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apphire is great! It's the perfect BBS for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s to use for supporting their produc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eve Hudgi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hor of the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riting and Marketing Share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*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I couldn't believe it!  A real BBS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unning in ONE HOUR.  Having assis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up [another well-known brand of]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know what a miracle this 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ke Nees,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oted in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MAKES SAPPHIRE DIFFERENT FROM OTHER BBS'S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moment, there are at least 70 different BBS packages for you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AM, ABBS, Access, Auntie, BBS-X, Chairman, Citadel, DCI, DL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way, DragCity, EBBS, EIS, Emulex, Executive, Express, Falk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hernet, Fido, Forbes, Force, Forem, Forum, Fred's Citiade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Speech, Gap, Genesis, GS-BBS, GT Power, ICOMM, Ironhen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gNet, MagPie, Major, Maxi-Host, Maximus, Milton, Mini-Ho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x, NoChange, Odyssey, OLEcom Professional, OmegaComm, Op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acomm, Osiris, PC-Board, Phoenix, PICS, Pilot, PostMas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BBS, ProBoard, Pyroto, QuickBBS, RBBS, Remote Acc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verBoard, RyBBS, Sapphire, Searchlight, SH Systems, Simple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itfire, Stonehenge, SuperBBS, TAG, TBBS, Telegard, TPB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PBoard, Tritel, Ultra, VBBS, WildCat, WWIV, XBBS, X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that variety to choose from, why should you run Sapphire? We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tell you a bit about what makes Sapphire different.  Perha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that it's the best choice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ASY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years, we've asked a lot of Sapphire sysops why the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.  One comment we hear quite frequently: "I tried to install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oards but I just couldn't figure them out".  Another version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: "I got Sapphire up and running in 15 minutes, but accor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of the other one, you've got to do all kinds of work befo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start it up".  People appreciate that we have made Sapphire so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 "ON THE AIR"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comes preconfigured as a private online club, named "The Pinna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".  You can make this available to people in your area from th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day you install Sapphire.  We've done all the ground-work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quick feedback from your new users, instead of spending a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ing your board (which is what most BBS products require you to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TURAL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Sapphire displays a command menu to new users, you'll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urn the menu off before long.  That's because Sapphire use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nstead of cryptic letter commands.  (The word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, so the user only has to type a few characters for each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EAMLINED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, NAMES and TEXT commands allow you to modify and filter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does.  As far as we know, only Sapphire has adopted this approa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astly reduces the number of commands and menus required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ing the command power of systems that are hard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GUIDED TOUR" MESS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BBS's force the user to keep track of what he has and has not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's "READ *" command will guide the user through unread bases o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ime.  While he reads, he can jot down ideas in the online notepa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contents of the notepad as a messag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MAINTENANC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can run unattended without requiring constant tinkering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 requirement of many other BBS packages.  Even the user sign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s designed to minimize the time you spend assessing new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is designed to be easy to run, so you can spend your valuabl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re important things than maintenance and valida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SINESS-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is ideal for small business because once it is set up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take long), it will run reliably, day after day.  Most busin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he time or money to use a BBS that is less efficient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. Sapphire is also very easy to learn and use -- an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 when you are using your BBS to communicate with valu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 who aren't "computer hackers".  It does not overwhelm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provides international character translation.  That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ho have IBM extended ASCII can display diacritical (e.g. accen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while those who do not have IBM compatible computer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characters translated.  For example, the character "c cedil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c with a small hook underneath) is displayed with the cedill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has IBM characters, and as a plain "c" if he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EXP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comparable to Sapphire are priced at $90 to $299. Sapphire cost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65 -- and you can evaluate it free for 99 days before making your d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rchas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NEVER RUN A BB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nacle Software is always innovating.  As a result, Sapphire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rom other BBS's, most of which trace their design philoso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original RBBS program.  Sapphire (and our relate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roto and Free Speech) are original cre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new sysop, you may feel that you should run a BBS tha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ll the other ones.  In that case, we ask you to try out Sapphi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nth. Find out how easy it is for both you and your users.  Then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body who runs another BBS how much time he or she spends every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intaining" his or her system, or how many users have mastered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BBS functions.  We believe you'll find this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r decision, we'd like to thank you for taking the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 Sapphire.  Good luck in your BBS endeav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