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INSTALLATION INSTRUCTIONS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-SAVER:  You do not have to install Sapphire on a "powerful"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is written very efficiently, which means you can run it on an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-hand computer.  A 2400 baud Sapphire BBS works fine on an 8 MHz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9200 baud modem will do fine on a 12 MHz machine.  Save your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speed system for yourself; Sapphire doesn't need all that horse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n earlier version of Sapphire, pleas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py in a separate directory (and try it out, if you wish) the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pgrade section, which appears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1  Check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up your computer, it looks for a file nam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ot directory of the boot drive (i.e.  A: on a diskette-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: if you have a hard disk).  This file contains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s a text file, so you can edit it (or create it,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) using a text editor program such as DOS EDL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editor, or a word processor in non-document (generic DO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file should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does not, you should insert this on a separate line, starting in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n one.  (If a higher value is shown, such as FILES=40,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 way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about this step, see the explanations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DLIN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und it necessary to create or change the file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o that it can read in the new values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2  Copy the files into thei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D THE INSTALLATION DISK FROM PINNACLE SOFTWAR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done this by inserting the diskette in the A: drive and typing A: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B:GO if you used the B: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D THE INSTALLATION DISK FROM SOMEONE ELSE,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on that disk into a directory on your hard disk --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SAPPHIRE.  Read the label on the diskette carefully -- som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s use Pinnacle Software's GO program, or something similar,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copy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ALL THE FILES SHOULD RESIDE IN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3  Try out Sapphire in demonst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, type SYSOP.  Then select the "DEMO"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apphire in demonstration mode.  When you are finished with Sapp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YE or CLOSE command, either of which close down Sapphir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in demonst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nto problems, refer to the trouble-shooting guide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YSOP:INFO:TROUBLE.  (Enter SYSOP at the DOS prompt, select INF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R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4  Read the operations manual in SYSOP:INFO:MANUAL: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, enter SYSOP.  Select INFO.  Select MANUAL, the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familiarize yourself with basic operations, such as sig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ysop, and changing the sysop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#5  Configure Sapphire, using SYSOP: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step, you will need your modem'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, enter SYSOP.  Select CONFIG.  Go through all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t a time.  If you don't understand any of the configuration i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ess the F1 key to pop up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#6  Run Sapphire locally (SYSOP:LOC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, type SYSOP.  Select LOCAL.  This runs Sapphi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the modem.  This lets you check out its basic oper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more familiar with its commands without running into modem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the most common source of difficulty for any new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gn on as sysop, press the spacebar to "wake up" the BBS.  When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name, press the spacebar, then hit Enter.  When ask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type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, enter the CLOSE command to shut down 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#7  Run Sapphire remotely (SYSOP:STANDAR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, enter SYSOP.  Select STANDARD.  This runs Sapphi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mode, using the modem.  If you have any problem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refer to the trouble-shooting guide in SYSOP:INFO: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pphire starts, you should see it having a brief dialo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Once Sapphire displays "Waiting for Visitor", call in using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nd try signing up as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, press ALT-X while Sapphire is waiting for a vis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hut down Sapphire and rese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ON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s of Sapphire were designed to allow a diskette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nd this version retains the code written to support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maximum length of messages is reduced to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an entire message base on a 360K drive.  Also, the file-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disabled, since it would be risky to allow uploads to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ey could easily fill up the remaining spac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quite difficult to make Sapphire v4.08 or later run on a syst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360K drives.  If you must run from floppies, try to install the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drives your machine can use -- especially for the mai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(i.e. the diskette where SRUN.EXE resides, not the message-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; that one can safely use a 360K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pphire decides that it is running from diskettes if it sees A: or B: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s of the configured directories, or if it finds itself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UN.EXE) on the A: or B: drive.  You can defeat this behaviour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ASSIGN command (see your DOS manual for information about AS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are now many different types of diskette drives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commend a single approach.  In general, you shoul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allest drive as the "message drive".  (Remember that it mus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for the messages -- the root directory has a limi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files it can hold).  On your larger diskette drive, pu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pphire files that you need, following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ll documentation files (*.DOC) can be removed.  This will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section of the SYSOP utility.  You can also remove the READ.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SYSOP.BAT and INFO.BAT files can be removed IF you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about batch files to follow what they were doing.  If you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you can also remo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-MENU.EXE, SEE.EXE, SAPPFIVE.EXE, SOUND.EXE, SEARCH.EXE, CHKFILE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S.FIV, SYSOP.MNU, INFO.MNU, MANUAL.MNU, MISC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should be kept handy on a separate diskette, si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much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YSOP.BAT removed, you must run CONFIG.EXE directly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when you need to configure Sapphire.  You will als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pphire directly from SAPPHIRE.BA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: SAPPH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:    SAPPHIR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:     SAPPHIRE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Modem-testing software can be removed: MODEM.EXE and TERM.BAT.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handy, though, in case you have to call us fo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ince file transfer is disabled on a diskette-based syste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DSZ.ARC and ARCE.COM.  If you have already installed the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, refer to the data file FNAMES.FIV for a list of the fil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Once you've got a registered copy of Sapphire, you can delet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and REGISTER.XXX.  Do NOT delete these files from an un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copy; it will stop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s a last resort, if you are very short of space, you can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 files (*.GRA) -- except for CKGRAPH.GRA, which i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ommand.  This will mean that your system will look bas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whether a user turns graphic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Sapphire v3.xx, refer to the section en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pgrading from Sapphire v3.xx"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ticle in SYSOP:INFO:MANUAL:NEW is the best place to find out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when upgrading to the latest version.  If you've skipped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, though, you may wonder what steps are required.  Here is a sum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quirements to upgrade to this version of Sapph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VERSION    SPECIAL ACTIONS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9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8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7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6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5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4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3        Contact Pinnacle to get a serial (registration)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2        The SAPPHIRE.CFG file is not compatible with later vers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do a "print screen" on each of your CONFIG data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you can re-enter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HISTORY.DOC (SYSOP:INFO:MANUAL:HISTORY) describes, in det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mprovements we have made to Sapphire in the past few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rt from the "Special Actions" (see above), upgrading from an older v4.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newer version involves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nstall the new version in a NEW directory.  Do NOT install i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directory (i.e. "on top of" your old Sapphi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ake a backup of your old Sapph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Using our files database (SYSOP:INFO:FILES) as reference,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tock files you have modified in the OLD directory, and copy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Unless the "Special Actions" table above indicates that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ot compatible, copy over your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    PURPOSE                FILE NAME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---------------------  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PPHIRE.ACT  ACTIVITY data          SAPPHIRE.CFG  Configuratio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PPHIRE.CTL  Door/event scheduling  SAPPHIRE.MSG  Message tim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PPHIRE.NXT  Next-message data      SAPPHIRE.LOG  OBSERV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PPHIRE.USR 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Keep the old version around for a few days, in case you forgot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over.  Bear in mind that if you copied over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PPHIRE.CFG to the new directory, it will point to your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message directories.  You may find it convenient to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se directories to another directory (off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perhaps) and point to them using SYSOP:CONFIG in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ING FROM SAPPHIRE v3.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pgrading from Sapphire v3.x or earlier you will find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s largely compatible.  To upgrade, follow the step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d a registered version, the upgrade will NOT carry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.  See the order form for information about our low-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stall Sapphire in a new directory.  (See "Installation on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est-run it and make sure it functions properly.  Do not skip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, because it is needed to ensure that all directori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py the following files 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N OLD  NAME IN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UNCTION  DIRECTORY    DIRECTORY    COM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����������  ����������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    B*           Same         See Note #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s   *.*          Same         See Note #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      SACTI.DAT    SAPPHIRE.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     SCTRL.DAT    SAPPHIRE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imes  STIME.DAT    SAPPHIRE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essage   SNEXT.DAT    SAPPHIRE.N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 data   SSSYL.DAT    SAPPHIRE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        SUSER.DAT    SAPPHIRE.U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     SSOFT.DAT    SAPPHIRE.SOF See Note #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#3.1: As an alternative to copying, you can point Sapphir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rectory, using SYSOP: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#3.2: SSOFT.DAT will be present only if you have instal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opy you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Sapphire had some text in external text file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INT.TXT.  This text is now stored in the ST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N OLD  NAME IN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UNCTION  DIRECTORY    DIRECTORY    COMMEM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����������  ����������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-on logo   SLOGO.TXT    LOGOXX.STD   See Note #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user info  SNEWH.TXT    NEWHXX.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          SINFO.TXT    INFOXX.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MMICKS       SGIMM.TXT    GIMMXX.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         SHINT.TXT    HINTXX.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SGETF.TXT    GETFXX.S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         SGIVE.TXT    GIVEXX.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#4.1: In previous versions of Sapphire, you were able to pu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e logos at the end of the SLOGO.TXT file.  This is not supp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OXX.STD file, which must contain only the logo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the user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(Optional) Copy over your command level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OMMANDS.LEV is the same as the old SCMDL.DAT file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ontains more information.  Print out your old SCMDL.DA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a text editor on COMMANDS.LEV to set it up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