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  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  SAPPHIRE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  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THE ZERO-MAINTENANCE BBS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  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pphire the Zero-Maintenance BBS is Copyright (C) 198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LEGAL NOTICES AND SUPPORT INFORMATION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itled to try out Sapphire for 99 days without paying fo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it after that time, though, you are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ulfils your needs and as such you are legally required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($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feel that after 99 days you have not had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evaluate the product, please contact us (see cover p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addresses) and we will grant you the right to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.  (It is not our policy to turn down such requests, bu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ly obliged to let us know if you require the additional time.)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, we will also be able to tell you about new develop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and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Sapphire, you gain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disk containing the most recent version of Sapphi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"Program under evaluation" message disappears from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get bonus software sent along with the registered Sapp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get privileged access to our free fil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get privileged access to our voice suppor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get unscheduled news mailings and software s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get access to Sapphire source code (extra fees may apply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nd terms are subject to change without notice.  When ord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sure that you have the latest pricing information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, this will be reflected in the order form (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r print via SYSOP:INFO:ORDER).  The terms for a particula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a negotiated agreement, providing the user with agree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gre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is Copyright (C) 1986, 1996 by Pinnacle Software.  Turbo Pasc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ademark of Borland International.  DSZ is a Trademark of O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REGISTERE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pphire release number follows this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Number          Correct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. 2 3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e Level       Interna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Sapphire owner is entitled to operate any release of Sapp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Version and Upgrade Level, and the same or different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or Correction Level.  Thus, corrections to the program ("bug fixes"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tained at no cost by downloading them from our support board, or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 shipping fee,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AND TROUBLE-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information about installation and trouble-shooting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:INFO:MANUAL (i.e. the MANUAL subsection of the INFO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utility that accompanies Sapphire -- type SYSOP at the DOS pro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).  The information there can be viewed online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stalling Sapphire for the first time, you may call Pinna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r assistance if you can not complete the basic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.  But you may be able to save yourself time and long-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:  experience has shown us that 90% of all installation proble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olved by the advice in the trouble-shooting guide (refer to SYSOP:INF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:TROU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SYSOP:INFO:MANUAL:INSTALL for instructions for upgrad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