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 look up an answer, begin at the SYSOP menu (which you start by typ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at the DOS prompt), then follow the menu selections indicated.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try out Sapphire immediately? ���������� SYSOP: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apphire good for a small company? ����������� SYSOP:INFO:MANUAL: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apphire good for a new sysop? ��������������� SYSOP:INFO:MANUAL: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install on another computer? ����������� SYSOP:INFO:MANUAL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Sapphire doesn't work right? ������������ SYSOP:INFO:MANUAL: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can't I get my modem to work? ��������������� SYSOP:INFO:MANUAL: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this version? ��������������������� SYSOP:INFO:MANUAL: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all those files for? ������������������� SYSOP:INFO: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 modify Sapphire to look different? �������� SYSOP:INFO:MANUAL: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install door programs? ����������������� SYSOP:INFO:MANUAL:EX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install user questionnaires? ����������� SYSOP:INFO:MANUAL: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is great. How do I buy a copy? ��������� SYSOP:INFO: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 give copies of Sapphire to others? �������� SYSOP:INFO:DIS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my question isn't answered above? ������� SYSOP:INFO: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 The eight most commonly asked support questions are answer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THE TOP 8 QUESTIONS THAT NEW SAPPHIRE USERS ASK OUR SUPPORT LINE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Why is Sapphire flashing the message "MODEM NOT READY"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not configured correctly.  To find out how to fix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SYSOP:INFO:MANUAL:TROUBLE and search for MODEM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How can I make a file available, so that everybody can download i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Place the file (usually a ZIP file) in the Sapphire file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directory is set in SYSOP:CONFIG:ADVANCED:GENERAL:PATH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 it will be named something like C:\SAPPHIRE\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Sign on locally, at the console, using the sysop's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Use the GIVE command (e.g. GIVE MYFILE.ZI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 Answer the questions you ar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structions apply to the sysop, located at the actual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apphire.  Remote users upload a file using the GIVE com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file-transfer protocol such as XMODEM or ZMODEM, whic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uilt into their communications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How can I make a file downloadable by only one (or a few) peopl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is the same as described in (1), but when you ar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bout the file (see step 1D), you must do one of the fo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n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 Place a "Private Header" in the file description.  For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private headers, sign on to Sapphire and enter the GIMMIC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Private headers let you make the file availabl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e or more pers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verybody EXCEPT certain pers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e or more membership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verybody EXCEPT certain membership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 description has a private header, other users can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file, and the header specifying who can download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y can not read the description or download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One of the questions in step 1D allows you to give the file "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ople at or above my membership level", "sysop only",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The definition of "Everybody" is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YSOP:CONFIG:ADVANCED:TRANSFER:ADVANC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I put a file on the files list, and it disappeared.  Where did it 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till there.  By default, Sapphire commands show you what's n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however, "turn back the clock" with the SET command. 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 currently available, enter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SET 0 0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gt;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GUEST account (SYSOP:CONFIG:ADVANCED:SECURITY:NEW-US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 can be set up to show GUEST users any files that have bee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pload list during the past week, the past year, the past dec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atever you choose.  See SYSOP:CONFIG:ADVANCED:SECURITY:SIGN-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Are File Areas (in the GIVE and GET commands) the same as directorie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File Areas are an extra entry associated with each file, which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tegorize them by "type of file" (e.g. Databases, Refer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uploaded and downloaded files must reside in the Sapphir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(usually named C:\SAPPHIRE\FILES).  This is because any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directory may be erased, as a result of automatic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to make room for new files).  For this reason, if a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, you should place a COPY of the file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--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How can I make the uploading process simpler for my user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You can provide questionnaires for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YSOP:INFO:MANUAL:STO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You can provide default values for area and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YSOP:CONFIG:ADVANCED: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What is the "Day Numbe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 number equals the number of days elapsed since we cre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 program.  (It was day number 1 on the first day, and this goe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every 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ystems such as BBS's tend to assign an arbitrary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items (e.g. "Message Number").  Sapphire refers to various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y number and time (on a 24-hour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is method becomes apparent when you become mo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apphire's "universal" selection and filter commands.  Unlik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, which have separate selection and filter procedures for eac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em (messages, files, logs etc.), Sapphire combines all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 three commands: SET, NAMES and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Will Sapphire stop working at the end of the three month free tr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When you reach the end of the free trial period, some fea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disabled, but all you have to do is call us or send us e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 will give you an extension code.  This will let you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the program, with all function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ess than two weeks before the end of the trial period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you contact us for an extension code, so you can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terrupte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