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HIS TROUBLE-SHOOTING GUID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guide is contained in the file  SAPPHTS.DOC.  You can print it out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works best if you view it via the SYSOP menu, which uses our SEE progr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do that, enter SYSOP at the DOS prompt, select INFO, then select TROU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lets you search the guide for keywords whenever you have a probl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problem described in this file is  preceded by a list of keywords,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which is preceded by  a slash character  (/).   Thus,  if you had a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, you could press "F" (for Find) then search for  /MODEM.  By repea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ly searching  for  /MODEM  (press  F3  after  the initial search) 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ly scan the file for any related problem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in doubt about  which keyword to choose,  use the shortest one that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be your problem.  For example,  if a user has trouble connecting, lo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/CONNECT rather than /CONNECTION PROBLEM,  since /CONNECT would match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CONNECT or /CONNECTING or /CONNECTION and so on.  Most important, avoid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urals:  search for /MODEM, not /MODEM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search major categories.  See the INDEX section, below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INDEX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ategories in this guide are presented in alphabetical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G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headings are preceded by two equals signs and a blank (se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, above).  Thus, to find the NOISE section, press F for Fi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=", then a blank, then "NO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== COMMANDS (STANDARD) ==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SET/NAME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SET, NAMES or TEX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"tune" other commands to restrict or control what the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s them by time, NAMES by the name of the person or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and TEXT by any text (apart from name-oriented text)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== COMMANDS (SYSOP) 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USERS/CLEAN/CLEAN-UP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access clean-up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the user list, you have to be in UltraMode (turned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).  Once you're in UltraMode, select the US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== DISPLAY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SEE/VIEW/43/50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viewing text files with SEE, I no longer switch to 43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SEE that accompanies Sapphire is a custom version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If you find a more recent version of SEE, don't install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DOORS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OTHER BBS/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use doors that weren't specifically designed for Sapph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face programs are available which will interface doors for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BS.  For example, the shareware program DOORMAST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 of this program may be obtained from our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door comes up but the users d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e you running a "FOSSIL" driver?  If so, why?  Does the doo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?  Can you disable the fossil when it's not being used?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doesn't explicitly say that it needs a fossil driv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the fossil COMPLETELY before trying the door (i.e.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nstall it).  Then, if that proves that the fossil was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, read the fossil documentation to see if there i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fossil when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the door know which port it is supposed to be using?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oor interface program (described above) to let i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programs (such as Pinnacle Software's Pyroto Mountain progra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port information on the command line,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not pointing at the console.  Taking Pyrot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ommand line specifies a port of 0 (zero)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  If it specifies a port address, it means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START/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a door is called, I am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only to doors that are not st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 to start up Sapphire is via the SYSOP menu (i.e. type SYS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).  You can then select DEMO, LOCAL, or STANDARD mode.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un in STANDARD mode is to type SAPPHIRE at the DOS prompt.  Th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SAPPHIR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apphire by typing SRUN (i.e. running SRUN.EXE directly),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EVENTS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EVENT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EVENTS/START/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an event is called, I am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 to start up Sapphire is via the SYSOP menu (i.e. type SYS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).  You can then select DEMO, LOCAL, or STANDARD mode.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un in STANDARD mode is to type SAPPHIRE at the DOS prompt.  Th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SAPPHIR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apphire by typing SRUN (i.e. running SRUN.EXE directly),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== FILE TRANSFER ==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WNLOAD/UPLOAD/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transfer does not work correctly, or abor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running on COM3 or COM4, you must tell DSZ thi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ZPORT parameter.  For example, if you are on COM3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DOS command SET DSZPORT=3.  The DSZ manual explain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ile the Sapphire program itself does not use "hardware interrup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-transfer engine (DSZ) does.  Thus, if Sapphire is running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file transfer is not, it may be because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device trying to use the same interru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computers, COM1 interferes with COM3, while COM2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.  If, for example, you have your modem on COM3 and a mouse on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move your modem to COM2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is not affected by "interrupt contention", but DSZ us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the fastest performance possible -- an important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-transfer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eck your paths (SYSOP:CONFIG:BASIC:GENERAL:PATHS) and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l the correct directoy path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people copy Sapphire to another computer, along with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ation information (in the file SAPPHIRE.CFG).  As a result,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apphire might point to non-existent directories.  Fortunate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view the paths via CONFIG, then press F10, the CONFI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directories -- if that is possible.  It may not be possible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path is C:\XYZ\FILES and there is no C:\XY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re you running a "FOSSIL" driver?  If so, see the discussion of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= FRONT END ==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FIDO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Does Sapphire support Fido or other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moment.  We are looking into the possibility of creating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-free network.  We have heard from some Fido sysops that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hours a week keeping their Fido system up to date.  This is not in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the "install and forget" design of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you install a front-end program (to answer the mode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call Sapphir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FRONT &lt;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up Sapphire without touching the modem.  If the baud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or omitted, it means that the user i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INPUT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ENTER/INPUT/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 has to press Enter twice after each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is that the user will type some input, hit Enter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reeze" in column one -- before doing a linefeed -- and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til he hits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the user sets his terminal program to send a CTRL-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s Enter.  For some reason, some Macintosh terminal progra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re-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, it is very difficult to explain to a user how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n brief, however, he should look through his termina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for something labelled "handshaking" or "ASCII proto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, and disable handsha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INPUT/CHARACTERS/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 of the characters the user typ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can have problems with multi-tasking software such as Desq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serial routines are poll-driven rather than interrupt-driv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, if you're running multi-tasking software, your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characters when the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-driven I/O offers total port compatibility with all hardwar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Sapphire is likely to be run, but it does make it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= MAINTENANCE =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:  COMMANDS (SYSOP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ILE LIST/FULL/DISK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file list is self-maintaining, but if ALL of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the list for less than 14 days, auto-maintenan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 can manually delete some files, using 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logged in at user level 8), or you can wait for a few days for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= MESSAGES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ESSAGES/READING/MISSING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number of "new" messages reported is different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the message just before the first one in that message base i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will be diplayed, in order to put the replies in con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however, a "new" message, so it isn'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ssages with no viewable text (or just the summary line viewable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&lt;&lt;privates&gt;&gt; or &gt;&lt;exclusives&gt;&lt; are not displayed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in the "new" messages.  (It would take too long for Sapph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each message in the message base, in advance, to se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physically delete message files (instead of using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, Sapphire will keep them listed in the message file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open the file when it is tim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ESSAGES/READING/MISSING/NEW/MIN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send a message, I can't see it, even if I use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it to a date ahead of my rea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reading, Sapphire avoids showing you your own messag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put other messages in context (see the previous item)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essage if you do a Temporary SET, however.  But since S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fore you logon, this means that you never see your ow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unless somebody else is also writing logon messages)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essages, use the REVIEW or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MODEM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tegories is divided into the following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 CONNECTING 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answer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if the modem is not configured correctly, either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.  Check all of the following suggestions; one of them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, when you start up Sapphire, it does NOT have an error-f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dem (i.e. if it complains about a carrier, or mod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, or if the modem never responds "OK"), refer to the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ing section concerned with those problems (do a keywor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ash)CARRIER, (slash)NOT READY or (slash)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external modem (a box outside your computer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ard inside your computer)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s your modem plugged in?  (Are lights glowing on the front pane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s the modem plugged into the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s the phone line plugged into the CORRECT plug on the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modems have one plug for the line and one for a hand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s an aid to understanding the problem, try calling the modem o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  Does it pick up the line?  If it does pick up the lin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a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it may have some lights which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et, or what signals it is receiving.  Check these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and compare them with the informatin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                 USU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BY MODEM COMMAND  RELATED ITEMS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    Auto-Answer     ATS0=1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    Modem Ready     AT&amp;D1 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    Terminal Ready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Off-hook        ATH0              Should be OFF,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    Send            Should flash when modem  receives 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    Read            Should flash when modem replies to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internal modem, you still have to mak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but you won't see any lights to indicate if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9600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answers incoming calls okay at some speeds but not a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configuring your modem, you must take care to set the X set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X command) properly.  For example, some settings may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properly.  In general, use the highest X setting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having trouble at baud rates of 9600 or mor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modem manual.  A sample problem:  the other pers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connect an HST (old-style US Robotics) modem at 9600 to a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t 9600; the two method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modems, when initialized at one speed, will not jump to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case, try initializing the modem at the highest speed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If you are using a 9600+ baud modem, and you have a machine that runs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z or faster, try initializing it at 9600 baud.  If that work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32bis modem AND you have a machine that is 16 Mhz and f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y initializing it at 14400.  Do a search on &lt;slash&gt;HIGH SPE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If your machine is slower than 8 Mhz, you will probably hav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2400 baud.  On some modems, this will make it impossible to rece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9600 baud because the modem assumes that your initializing baud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you can attain.  This is a flaw in the design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and there is nothing that Sapphire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HIGH SPEED/9600/V32/DTE/LOCKING/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s get nonsense characters when connecting to my high-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"Fax Modems" claim to support 9600, but the 9600 may refer to thei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not its data rate (caveat emptor).  Moreover, not all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compatible.  A "non-dual standard" V-Hayes, Telebit P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m modem will communicate with a different model at 2400 bau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higher speeds when talking to the same kind of modem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getting a high-speed modem, get a V32 model (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, such as V32bis, V32terbo etc.), as this has become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(Nevertheless, not all V32 modems are created equal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rands refuse to communicate at more than 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other problems with your high-speed modem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ti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HIGH SPEED MODEMS WORK -- BECOME AN INSTANT MODEM GURU B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 support something called "locked baud rates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speed the caller dials in at, the modem will talk to Sapph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peed.  When a modem is advertised as supporting more than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it usually means that it is connected to the remote system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hooked up to the local computer at the higher speed, and u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try to achieve the high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m has a limit on the highest physical baudrate i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an support; this is always lower than the claimed highest spe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V32bis modem may claim it can achieve a throughput of 38400 ba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use of compression (typically V42bis compression) to boost a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connection as high as 38400.  In normal use, you will rarely get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n such a case the connection between the modem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 at 38400 baud.  When data comes in from the phone line (at, say,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) the modem decompresses it and sends it on to the computer at 384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session between the modem and the remote end (known as the "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") is NOT at the same speed as the session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(known as the "DTE Sess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CE stands for "Data Communication Equipment" and DTE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Terminating Equip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nother example, using a V32 modem (which ha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than the more advanced V32bis modem).  In such case,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it lower, but once again, they are not the same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 typical V32 sess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  --- 9600baud ---&gt;  MODEM   --- 19200baud ---&gt;  SAPP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o good.  But let's see what happens when data goes the other way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 &lt;--- 9600baud ---   MODEM  &lt;--- 19200baud ---   SAPP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pphire is sending data at 19200 baud, how can it squeeze all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9600 baud connection?  The answer is:  it can't.  The mode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i.e. save up) the incoming data and let it out a bit at a time (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dem is doing this, it needs some way to tell Sapphir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ew data (in other words, the modem says, "Please wait -- I'm busy!"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"handshaking" with Sapphire, using the CTS (Clear To Send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If you have an external modem connected to your computer by a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one of the wires in the cable is the CTS line -- assuming your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If you have an internal modem, the CTS line is built in to the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is automatically enabled when you set "Locked DTE Speed?" to 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CONFIG: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your high-speed modem for Sapphire, don't set its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(SYSOP:CONFIG:BASIC:MODEM:SETTINGS) to a value hig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handle.  Here are some general guidelines for maximum baud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OF COMPUTER        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5 Mhz XT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0 Mhz XT       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0 Mhz AT    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.0 Mhz 386      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.0 Mhz 486             57600 (See Note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1:  These figures are based on the assumption that you are no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ing or running Sapphire under Windows, neither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#2:  The default connection baudrates are defined via the CONFI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YSOP:BASIC:MODEM:CONNECTIONS.  The highest baudrate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400, but you can modify the list to include 57600 (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gnoring 300 baud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work properly on 300 bau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9600 baud modems can't support the higher baud-rates and 300 bau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Under some circumstance, the Telebit T1600 exhibit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fix this problem except to experiment with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ttings.  Be sure to record your modem's present setting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 DISCONNECTING 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HANG UP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user hangs up, modem endlessly echoes back to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don't have time to drop the carrier while charac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For this reason, you have to configure the modem not to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can cause an echoing loop when somebody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4 to NOT echo charact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Include E0 - not E1 - in your modem initialization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 MISCELLANEOUS 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says that the modem is presenting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your modem so that it does NOT present a carrier -- unle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s dialed in and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6 to use CD lin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C1 in your modem initialization comm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NOT READY/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displays the message "MODEM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are all wires of the modem cab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have a "null modem cable" (pins 2 and 3 cross-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pphire simply can't talk to the modem.  Null modem cabl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-out boxes) may also interconnect certain important w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the "MODEM NOT READ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Using a volt-ohmeter (or some wire, a flashlight battery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shlight bulb) as an electrical continuity tester, che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pins and wires are connected end-to-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-pin connector                  9-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DESCRIPTION                  PI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-----------                 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a Set Ready (DSR)          6   Data 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 Terminal Ready (DTR)     4   Data Terminal Ready (D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n numbers are usually written in tiny letter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, or pin 1 is marked with a littl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at the modem is configured to use the Terminal Read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1 to use DTR lin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D1 or &amp;D2 in modem initialization comm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e modem's DSR behaviour is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dems allow you to set the behaviour of the Dataset Ready (DSR) sig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setting is "always on", but some modems use DSR to indicat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re is a carrier.  Some modems default to "always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have internal DIP switches that let you set DSR behaviou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s, however, the AT&amp;S0 command sets the correct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ccessing the modem with the TERM batch file, included with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tart by turning your computer and mod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urn them back on, boot up, and switch to your Sapph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ssuming you are on COM1, enter the following comm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  TERM 1 2400 (if you are on COM2, use TERM 2 2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When the terminal program ("Nifty Term") starts up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V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ll reply OK if it is proper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the following permanent (but resettable) configura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S0&amp;C1&amp;D2&amp;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ll reply OK if the command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these commands in your modem manual for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this is about.  For example, AT&amp;S0 normally set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ady".  Also, look up the command AT&amp;F in your modem manual --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see nothing when you type these commands, type ATE1V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in "Nifty Term" and try again. If you still see nothing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on the wrong com port.  If you see ERROR, check your modem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you are entering a non-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If all of the preceding steps worked, yet Sapphire still shows "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 You may have pointed Sapphire to the wrong com por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CONFIG:BASIC:MODEM: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You may be resetting your modem to factory defaults (AT&amp;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modem initialization string (CONFIG:BASIC:MODEM:COMMAN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Z (reset) command could also do the same thing if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&amp;W part of the command in step 5.  Either way (AT&amp;F or 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turn off the AT&amp;S setting you specified in the TERM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uts you right back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, you can check the Dataset Ready condition of the mod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is command at the DOS prompt:  MODEM 1 DSR (if you are on COM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DEM 2 DSR (if you are on COM2).  You can use this, in conjun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utility, to find out which command turns DS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OK/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modem seldom or never responds "OK" to the commands I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y configuring the modem at a lower baud-rate -- it may b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ponses.  The initialization baud-rate is set via SYSOP: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problem happens only after you've used another mode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urn the modem off and on before starting Sapphire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hich some modems figure out their command baudrate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for Sapphire to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explanation:  Modems determine their command baudrat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"AT" after a reset.  Some modems reset on a DTR transit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.  In such case, the easiest way to do a reset is to tur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r modem may be responding slowly.  Sapphire waits 1.5 seco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se to begin, but for some commands (especially the ATZ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, it may take your modem longer than that. 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 problem by modifying the Command Pacing value in SYSOP: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solve your problem, watch the process carefully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if your modem is, in fact, accepting the command -- but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Sapphire is simply unable to obtain the response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orks fine (i.e. users can call in), then you may decid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up with the fact that Sapphire will attempt each comman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has DI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dems have tiny DIP (dual-inline-package) switches (some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odem to find the bank of switches).  In most cases,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1 UP:   Computer should use the Data Terminal Ready (DTR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2 UP:   Result codes sent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3 DOWN: Result codes are sent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4 UP:  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5 DOWN: Don't answer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6 UP:   Computer should use the Carrier Detect (CD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ms may also have switches 7 and 8; check your manual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NOISE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NOISE/RANDOM/CHARACTERS/GARBAGE/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s see some random characters when the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only one user has this problem, ask him to try on a different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ry from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everybody has this problem, disconnect ALL phones at your hous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n other lines) except the modem.  If this cures the probl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dicate the problem.  Some conference phones, for exampl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kage between lines, which causes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this problem during early testing, make su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has called other BBS's before, at the baud rate being atte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baud rate being attempted is within the capabiliti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e also the CONNECTING items in the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== PROGRAM FAILURE 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PROGRAM/FAILURE/ERROR CODE/RUNTIME ERROR/IO ERRO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Program fails with an Run-ti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may help you determine the cause of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RROR # || COMMENTS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2 and 3 || File/Path not found.  Are all file paths in SYSOP:CONFIG valid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  || Too many open files.  Increase your FILES= value in CONFIG.SY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ee your DOS manual for an explanation of the CONFIG.SYS fil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 || File access denied. For some reason, Sapphire is trying to wri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to a read-only file or a directory. Check SYSOP:CONFIG carefull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00   || For some reason, a file is shorter than Sapphire thought it w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be.  Check your Sapphire directory for any zero-length files.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you find one, and it is a file that Sapphire creates (i.e. it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obviously a Sapphire data file but did not come in the origin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apphire package), back up your Sapphire directory, delete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uspect file, and run Sapphire again to see if it creates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file correctl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01   || Your disk is full.  Clear some space before restarting Sapphi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50   || Your disk is write-protected, so Sapphire can not write to 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52   || Disk drive not ready -- may be a hardware malfunction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54 - 162|| Probably a hardware malfunction.  Have your computer checked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proper operation by qualified service personnel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above does not help you solve your problem, dial in to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5-8654 and have a look around; we may have a copy of SAPPHTS.DO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your problem or a new version of SRUN.EXE that solves it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elp, call our voice support line at 514-345-9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ve spotted a bug in Sapphire, the most helpful 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rn how to make it happen on demand.  That is to say, before you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ry to understand it well enough to make it happen on purpos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list to help you assess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What do you think cause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How often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Does it happen to everybody or just certain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Did it start just recently or has it alway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If it just started, what changed just before i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What have you done to try to solv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== SIGN-ON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SIGN-ON/CONNECT/LOGOFF/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 connects, sees the sign-on logo, and is then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has an "announce only" feature, which is turned 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 key while "Waiting for Visitor".  In announce mode, only the 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You can turn this off by pressing ALT-F5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SIGN-ON/SIGN-UP/FULL/USER LIST/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does not accept any more sign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 a security feature, you can specify the maximum number of sign-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ppen in a row (between visits by members who are already signe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by SYSOP:CONFIG:ADVANCED:SECURITY:NEW USER:MAXIMUM SIGN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, go to that field in the CONFIG program,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apphire lets you specify which user-levels can "time out". 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YSOP:CONFIG:ADVANCED:SECURITY:TIME-OUTS.  At least ONE of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to "Y" (i.e. Yes, this level can time out).  Other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user signs up, Sapphire is not permitted to discard any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make room for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pphire can have up to 1000 users on the user list.  If you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y active users, you might consider creating a GUEST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operations can be carried out on a "generic" account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UEST account, see SYSOP:CONFIG:ADVANCED:SECURITY:SIGN-ON:GUE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when you are on the GUEST ACCOUNT field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SIGN-ON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 connects, but Sapphire does not see it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 some machines, at high speeds, the screen saver may cause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issed.  If you have this problem, set your screen saver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in SYSOP:CONFIG:ADVANCED:PRESENTATION: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have set your initializing baudrate too high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itializing baudrate is set by SYSOP:CONFIG:BASIC:MODEM: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T-class computers can handle an initializing baud-rate of 192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doubts, try 14400.  For a detailed discussion of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s, see the section in this trouble-shooting guide entitled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 Modems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should make sure that your modem is designed for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itialize it.  Some older fax modems advertised "9600 baud"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only to their fax performance; their data speed was actually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be multi-tasking.  For various reasons (economy,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, ease of installation) Sapphire is designed to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has the computer to itself.  Consid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dditional program you run under multi-tasking slows you down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makes sense to off-load the task of running the BB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main machine to an old DOS machine.  Sapphire runs just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n old XT.  Sapphire should not be run under Windows, DesqView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ulti-task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