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arison of Popular Shareware Resu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omparison of  SRP to three other popular sharewar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: Resume Professional, Resume Master, and Resume Shop.  This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to allow the user to decide which resumerogram provides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e user needs.  All attempts to highlight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etition"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scaled-down version of Resume Shop, called One Page Resume (OP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but is not compared here.  It is freeware, and seems to be near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same thing as Resume Shop except it uses odd colors and a less att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 I was able to lock my system using OPR, and once back up,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nted on 7 pages (one page for each section - Heading, Objective, Work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2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          SRP         ResPro         ResMaster    Res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                     2.42        1.6            3.0          2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(Incl. Ship/Handling)     $15         $22            $19.95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                       Steve Mount Rich Leinecker James Nixon  gSo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Registration #            103         None Listed    None Listed  None Lst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Required           No          No             No          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Required                  256         256            ?         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/Mono                    Color       Both           Both       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rogram Colors           No          Yes            No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Manual              Yes         Yes 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                 Yes         Yes 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Needed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time Module       No          No 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          No          Yes 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File             No          Yes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Nag Screen              No          No 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             1           1              1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ive             9           Unlimited      1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 Education          9           Unlimited (1)  3 (1)        3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ge Education     9           Unlimited (1)  3 (1)        3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itary              9           None           None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ment            9           Unlimited      3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            9           Unlimited      None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                No          Yes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Clock               No          Yes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igate Using               Funct Keys  Primar. Mouse  Control Keys On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-Down Menus              No          Yes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ursor Key Movement     Yes         Yes            Yes (2)      Ye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/Shift-TAB between fields Yes         No 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moves to next field    Yes         No (3)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/END movement            Yes         No 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. to print sorted by Dates Yes         No 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. to print data as Entered Yes         Yes 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onological         Yes         Yes 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s-Oriented       No          No 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-Oriented    No          No             No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Information  Yes         No (4)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ive Record      Yes         No 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Records     Yes         No 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itary Records      Yes         -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ment Records    Yes         No 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Records     Yes         No             -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Format                 S E E   N O T E S   B E L O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sum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Printer         Yes         Yes 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or Epson     Yes         No 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or Laser     Yes         No 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              Yes         Yes            Yes (5)      Yes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        Yes         No (6)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nal Resume On-Screen   No          Yes (7)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 Letters                 No          Yes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name user-defined   Yes         Yes 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split into pieces   No          No             No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Protection for data Yes         Yes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. Prot. "Print to File" Yes         Yes            Yes          No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igh School and College Records entered in same type of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ight and Left Move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NTER sav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No option to restrict records,  but user may edit resume screen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hows resume in sections, not in true WYSIWYG (as far as WYSIWYG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xt applicat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bility to print to file listed, but did not appear to work -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placed no data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A few problems here: on my system, no cursor appeared on the edi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dit difficult.  Also, though the result of the edit may be prin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pparently be saved.  Changes, then, must be made each tim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hange is made or each time the data file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Resume Shop prints its file resume to a file called ASC.DAT,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Resu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P prints only that data requested on the Print Options screens.  I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look as though it was typed in by you by hand - shor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ogether to fill out a line on the page.  Extra spaces within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pped from the final form.  The order of printing is fixed a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bjective, Education, Military, Employment, Personal,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rofessional prints all data as entered.  It uses a line-by-lin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piece of data per line.  There are other oddities, such 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mulitple objectives which print whether they are filled in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hand-editing would be required to get the resume into a polished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format.  See Notes 6 and 7 abo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Master prints data in a bulleted fashion.  On the Chrono resum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 is listed underneath the employer name.   Data is printed as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extra spaces, carriage returns, etc).  The bullet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utput is a block.  In the printed versions, though, it is a tilde (~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- this can be changed.  The Objective, Employer Names, and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re capitalized, despite how they were entered into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ing normal resume data, I was never able to get the program to pr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page, as the bulleted method of job description does not allow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Shop's resume is passable, but is best used as a guide fo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and then edited within a word processor.  No paragraph flow is do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rints as entered in each record.  Has option to print an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 resume, but since the Educational  data entry screens are spa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little gained by placing the Education records first on the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NOT to use quotation marks ( "" ) in the data entry fields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fields are enclosed by quotation marks, and entering them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rows the progra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