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P 2.x to 2.4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changes were made to SRP between 2.32 and 2.4.  To use a 2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.4, the RESUP program must be run to convert the 2.x file to 2.4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onvert your files, SRP will refuse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this program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RESUP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LDFILE is the 2.x file, and NEWFILE is the 2.4 file to be created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 file will not be modified by Re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ee the file RESUME.DOC or RESUME.WRI for full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RP in your resum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