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Z1       MICE MEN   v2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Mice Men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me to play against another hu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nent! As a new Member, I want to receive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hareware Games and discounts on other Soleau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6.00 GAME PACK OFFER  &amp;  SPECIAL 3 REGISTERED GAM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Mice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Mice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$24.00 for the complete 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olo Ball, Dotso and Mice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nly for those first registering Mice Men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ibank Account #: 46862503     Routing #: 021000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