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is program, please register and receive your ow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disk with the latest software release. You may freely samp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a period of 30 days. If you continue to use it beyo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you are requir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citing enhancements and new features ar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convenient options, Print Registration Form, and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re provided on the main menu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nformation requests to:</w:t>
        <w:tab/>
        <w:t>Ronald Swerdf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ab/>
        <w:t>3453 Marydal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ab/>
        <w:t>Cornwall, Ontario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ab/>
        <w:t>K6K 1P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mited Software support is available after registrati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 listed above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ron.swerdfeger@f1.n248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ald Swerdfeger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 USA, FAX 616-788-2765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SP Ombudsman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