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uthorization is automatically granted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ASP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usical Tutorial"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uthorization is granted to anyone who will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usical Tutorial" exactly** as it is found on the ASP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dification whatsoever, or to those non AS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agree to adhere to ASP guidelines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compression and additional files permited, but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 Musical Tutorial" can be altered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Swerd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53 Maryd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wall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6K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A MUSICA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way to promote music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AL TUTORIAL v1.2 &lt;ASP&gt; -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mote and encourage mus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raphically 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children or adults. Tre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sight reading (notes &amp; chords).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Associate notes to piano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games to promote learning. Play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ales, chords, and broken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 tracks learning. Play clas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ight reading test papers (3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. Key signature recognition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Etc. Makes music lessons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r adults. 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dos1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oftware support,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 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3.5 or 5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