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RICELESS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  It shows you have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.  You are a "Priceless Person".  We are pleas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STATE______ZIP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_________________$15.00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Portfolio of "Priceless People" and a "Thank You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iled out to you within 24 hours, after recei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What good is "graphic clip art" if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.  Remember our motto, "Seeing is using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, SC  294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